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Pauschalsteuer: Initiative steh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Bern. Das Schweizer Stimmvolk wird das letzte Wort in Sachen Pauschalsteuer für reiche Ausländer haben: Die eidgenössische lnitiative zur Abschaffung der Pauschalsteuer steht. Ein Bündnis der alternativen und gewerkschaftlichen Linken hat genügend Unterschriften gesammelt. Damit gerät die Pauschalsteuer weiter unter Druck. Nach Basel-Stadt hat mit Basel-Land bereits der fünfte Kanton die unsoziale Steuer abgeschafft. Dort sagten die Stimmenden am 23. September 2012 Ja zur entsprechenden lnitiative. Ein Nein gab es hingegen im Kanton Bern. Hier wurde ein Gegenvorschlag angenommen, der die Pauschalbesteuerung nun erschwert. Eine ähnliche Regelung haben die eidgenössischen Räte in der Herbstsession verabschied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ork. Freitag, 5.10.2012.</w:t>
      </w:r>
    </w:p>
    <w:p>
      <w:pPr>
        <w:pStyle w:val="Normal"/>
        <w:rPr>
          <w:rFonts w:ascii="Arial" w:hAnsi="Arial" w:cs="Arial"/>
          <w:sz w:val="20"/>
          <w:szCs w:val="20"/>
        </w:rPr>
      </w:pPr>
      <w:r>
        <w:rPr>
          <w:rFonts w:cs="Arial" w:ascii="Arial" w:hAnsi="Arial"/>
          <w:sz w:val="20"/>
          <w:szCs w:val="20"/>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4:10:00Z</dcterms:created>
  <dc:creator>Beat Schaffer</dc:creator>
  <dc:description/>
  <dc:language>en-US</dc:language>
  <cp:lastModifiedBy>Beat Schaffer</cp:lastModifiedBy>
  <dcterms:modified xsi:type="dcterms:W3CDTF">2012-10-17T14:10:00Z</dcterms:modified>
  <cp:revision>2</cp:revision>
  <dc:subject/>
  <dc:title/>
</cp:coreProperties>
</file>