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Volksinitiative „Schluss mit den Steuerprivilegien für Millionäre“ jetzt unterschreiben!</w:t>
      </w:r>
    </w:p>
    <w:p>
      <w:pPr>
        <w:pStyle w:val="Normal"/>
        <w:spacing w:before="0" w:after="120"/>
        <w:rPr/>
      </w:pPr>
      <w:r>
        <w:rPr>
          <w:rFonts w:cs="Arial" w:ascii="Arial" w:hAnsi="Arial"/>
          <w:b/>
          <w:sz w:val="28"/>
          <w:szCs w:val="28"/>
        </w:rPr>
        <w:t>Keine Extrawurst für die Reichen</w:t>
      </w:r>
    </w:p>
    <w:p>
      <w:pPr>
        <w:pStyle w:val="Normal"/>
        <w:spacing w:before="0" w:after="120"/>
        <w:rPr>
          <w:rFonts w:ascii="Arial" w:hAnsi="Arial" w:cs="Arial"/>
          <w:sz w:val="20"/>
          <w:szCs w:val="20"/>
        </w:rPr>
      </w:pPr>
      <w:r>
        <w:rPr>
          <w:rFonts w:cs="Arial" w:ascii="Arial" w:hAnsi="Arial"/>
          <w:sz w:val="20"/>
          <w:szCs w:val="20"/>
        </w:rPr>
        <w:t>Reiche Ausländerinnen und Ausländer können sich in der Schweiz pauschal besteuern lassen und so massiv Steuern sparen, Zürich und Schaffhausen haben es vorgemacht: Diese Extrawurst gehört abgeschafft.</w:t>
      </w:r>
    </w:p>
    <w:p>
      <w:pPr>
        <w:pStyle w:val="Normal"/>
        <w:spacing w:before="0" w:after="120"/>
        <w:rPr>
          <w:rFonts w:ascii="Arial" w:hAnsi="Arial" w:cs="Arial"/>
          <w:sz w:val="20"/>
          <w:szCs w:val="20"/>
        </w:rPr>
      </w:pPr>
      <w:r>
        <w:rPr>
          <w:rFonts w:cs="Arial" w:ascii="Arial" w:hAnsi="Arial"/>
          <w:sz w:val="20"/>
          <w:szCs w:val="20"/>
        </w:rPr>
        <w:t>Sofern sie in der Schweiz offiziell nicht arbeiten, können ausländische Multimillionäre von der Pauschalbesteuerung profitieren. Statt dem effektiven Einkommen und Vermögen wie alle normalen Menschen müssen sie bloss einen Pauschalbetrag, in der Regel den fünffachen Mietwert ihrer Wohnung, als Einkommen versteuern. Zurzeit werden rund 5500 ausländische Millionäre pauschalbesteuert, darunter immer mehr Business-Nomaden und Schein-Erwerbslose, die ihre weltweiten Firmenkonglomerate von hier aus managen.</w:t>
      </w:r>
    </w:p>
    <w:p>
      <w:pPr>
        <w:pStyle w:val="Normal"/>
        <w:spacing w:before="0" w:after="120"/>
        <w:rPr>
          <w:rFonts w:ascii="Arial" w:hAnsi="Arial" w:cs="Arial"/>
          <w:sz w:val="20"/>
          <w:szCs w:val="20"/>
        </w:rPr>
      </w:pPr>
      <w:r>
        <w:rPr>
          <w:rFonts w:cs="Arial" w:ascii="Arial" w:hAnsi="Arial"/>
          <w:b/>
          <w:sz w:val="20"/>
          <w:szCs w:val="20"/>
        </w:rPr>
        <w:t>Logik von vorgestern.</w:t>
        <w:br/>
      </w:r>
      <w:r>
        <w:rPr>
          <w:rFonts w:cs="Arial" w:ascii="Arial" w:hAnsi="Arial"/>
          <w:sz w:val="20"/>
          <w:szCs w:val="20"/>
        </w:rPr>
        <w:t>Diese Privilegierung der ohnehin schon Privilegierten ist neoliberale Steuerlogik von vorgestern. Die Bevölkerung des Kantons Zürich erkannte dies bereits 2009 und schaffte die Regelung ab. Von den düsteren Prognosen der Rechtsbürgerlichen, welche vor massiven Steuerverlusten warnten, trat keine einzige ein. Im Gegenteil. Nachdem gut die Hälfte der Pauschalbesteuerten den Kanton Zürich nach dem Volksentscheid verlassen hatte, wiesen die betroffenen Gemeinden sogar höhere Steuereinnahmen aus - es waren in die freigewordenen Villen und Herrenhäuser schnell neue und nicht minder gut betuchte Bewohnerinnen und Bewohner eingezogen.</w:t>
      </w:r>
    </w:p>
    <w:p>
      <w:pPr>
        <w:pStyle w:val="Normal"/>
        <w:spacing w:before="0" w:after="120"/>
        <w:rPr>
          <w:rFonts w:ascii="Arial" w:hAnsi="Arial" w:cs="Arial"/>
          <w:sz w:val="20"/>
          <w:szCs w:val="20"/>
        </w:rPr>
      </w:pPr>
      <w:r>
        <w:rPr>
          <w:rFonts w:cs="Arial" w:ascii="Arial" w:hAnsi="Arial"/>
          <w:sz w:val="20"/>
          <w:szCs w:val="20"/>
        </w:rPr>
        <w:t>Das wird auch national funktionieren. Denn durch eine schweizweite Abschaffung der Pauschalbesteuerung fällt die Möglichkeit der Pauschalbesteuerten weg, einfach in den nächsten Kanton abzuwandern. Wer in der Schweiz leben und von ihren Vorzügen profitieren will, soll sich auch angemessen an der Finanzierung beteiligen. Und sie werden es tun. Denn die Schweiz ist nicht nur wegen tiefen Steuern attraktiv.</w:t>
      </w:r>
    </w:p>
    <w:p>
      <w:pPr>
        <w:pStyle w:val="Normal"/>
        <w:spacing w:before="0" w:after="120"/>
        <w:rPr>
          <w:rFonts w:ascii="Arial" w:hAnsi="Arial" w:cs="Arial"/>
          <w:sz w:val="20"/>
          <w:szCs w:val="20"/>
        </w:rPr>
      </w:pPr>
      <w:r>
        <w:rPr>
          <w:rFonts w:cs="Arial" w:ascii="Arial" w:hAnsi="Arial"/>
          <w:sz w:val="20"/>
          <w:szCs w:val="20"/>
        </w:rPr>
        <w:t>Stefan Rüegger, SG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POD-Informationen, 1.9.2012.</w:t>
        <w:br/>
        <w:t>SGB &gt; Pauschalbesteuerung. Abstimmung. SGB. 2012-09-01.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6:00Z</dcterms:created>
  <dc:creator>Beat Schaffer</dc:creator>
  <dc:description/>
  <dc:language>en-US</dc:language>
  <cp:lastModifiedBy>Beat Schaffer</cp:lastModifiedBy>
  <dcterms:modified xsi:type="dcterms:W3CDTF">2012-09-12T10:06:00Z</dcterms:modified>
  <cp:revision>2</cp:revision>
  <dc:subject/>
  <dc:title/>
</cp:coreProperties>
</file>