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b/>
          <w:sz w:val="28"/>
          <w:szCs w:val="28"/>
          <w:lang w:val="de-CH"/>
        </w:rPr>
        <w:t>Massiver Gewinn der Syriza - Wie geht es weiter?</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zweiten Wahlgang der griechischen Parlamentswahlen erreichte das Linksbündnis Syriza 26,9% sprich 1,65</w:t>
      </w:r>
    </w:p>
    <w:p>
      <w:pPr>
        <w:pStyle w:val="Normal"/>
        <w:autoSpaceDE w:val="false"/>
        <w:spacing w:before="0" w:after="120"/>
        <w:rPr>
          <w:rFonts w:ascii="Arial" w:hAnsi="Arial" w:cs="Arial"/>
          <w:sz w:val="20"/>
          <w:szCs w:val="20"/>
          <w:lang w:val="de-CH"/>
        </w:rPr>
      </w:pPr>
      <w:r>
        <w:rPr>
          <w:rFonts w:cs="Arial" w:ascii="Arial" w:hAnsi="Arial"/>
          <w:sz w:val="20"/>
          <w:szCs w:val="20"/>
          <w:lang w:val="de-CH"/>
        </w:rPr>
        <w:t>Millionen Wählerstimmen. Das Bündnis konnte damit nochmals über zehn Prozentpunkte im Vergleich zum ersten Wahlgang dazugewinnen. Diese Wahlen waren somit für die Linke die erfolgreichsten seit dem Jahr 1958. Damit hat die Syriza eine vergleichbare Entwicklung wie die von Chavez in Venezuela gegründete Bewegung für eine Fünfte Republik (MVR) durchgemacht. Auch diese ist innert kürzester Zeit von einer linken Kleinstpartei zur einzigen linken Partei mit Massencharakter gewor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Trotz dem unglaublichen Anstieg der Wähleranteile kann man nicht von einem Wahlsieg sprechen. Das ehemalige Linksbündnis unter Alexis Tsipras, welches sich vor dem zweiten Wahlgang neu als Partei mit dem Namen „Syriza - Vereinte Soziale Front (EKM)" registrieren liess, konnte die Wahlen knapp nicht für sich entscheiden. Aus unterschiedlichen Gründen war es der Partei  schlussendlich  nicht  möglich, die bürgerliche Partei Nea Dimokratia zu überholen und die 50 Extramandate des Wahlsiegers abzustau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Zum einen wurde von der Nea Dimokratia sowie der EU und dem IWF eine massive Angstkampagne gegen die Syriza geführt. Mit Hilfe der bürgerlichen Medien wurde weltweit ein allfälliger Wahlsieg der griechischen Linke mit dem Triumph des Chaos über die Vernunft gleichgesetzt. Die Finanical Times Deutschland beispielsweise erschien am Freitag vor den Wahlen mit einem in Griechisch verfassten Leitartikel, in dem die Griechen vom vernünftigen  Weg überzeugt werden sollten. Aber auch die „linken"  Parteien wie die sozialdemokratische PASOK oder die rechte Syriza-Abspaltung Demokratische Linke (DIRMA) bliesen ins gleiche  Hörn  und zeigten damit bereits vor den Wahlen auf, dass eine linke Koalitionsregierung mit ihnen unmöglich sei. Zweifelhafte Positionen vertrat auch die stalinistische KKE, welche die Syriza als Handlanger des Grosskapitals und der Monopole verunglimpfte und eine Koalition mit ihnen deshalb ebenfalls kategorisch ausschloss. Im Gegensatz zu den beiden anderen linken Parteien, die auf dem Ergebnis vom 6. Mai verharrten, verlor die KKE aufgrund dieser linksradikalen Positionierung fast die Hälfte ihrer angestammten Wählerschaft. Wie die Regierungsbildung jetzt  gezeigt hat, war die Einschätzung der Syriza-Führung auf mögliche Koalitionen mit diesen Parteien zu hoffen, falsch, denn die PASOK sowie auch die DIRMA offenbarten sich von Anfang an als Juniorpartner der Nea Dimokratia.</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 weiterer Grund für ihr schlechtes Abschneiden war, dass die Stimmenthaltung im zweiten Wahlgang deutlich zunahm. Eine Erklärung dafür ist, dass viele GriechInnen, die noch in ihren Heimatdörfern registriert sind, sich die Fahrt dorthin kein zweites Mal leisten konnten. Die Syriza war von solchen finanziellen Einschränkungen besonders betroffen, da ihre Wählerbasis vor allem aus ArbeiterInnen, Arbeitslosen und StudentInnen beste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nkonkretes Programm kostet Stimmen.</w:t>
        <w:br/>
      </w:r>
      <w:r>
        <w:rPr>
          <w:rFonts w:cs="Arial" w:ascii="Arial" w:hAnsi="Arial"/>
          <w:sz w:val="20"/>
          <w:szCs w:val="20"/>
          <w:lang w:val="de-CH"/>
        </w:rPr>
        <w:t>Die Syriza hielt in vielen Quartieren und Kleinstädten Wahlveranstaltungen ab, welche sie öffentliche Massenversammlungen nannte. Dieser Bezeichnung wurden die Veranstaltungen aber kaum gerecht, denn es nahmen weniger Leute an den öffentlichen Versammlungen teil als im Wahlkampf für den ersten Wahlgang. Es kamen zwar viele Leute, darunter auch frustrierte ehemalige PASOK- und KKE-Wähler, an diese Strassenversammlungen, aber geführt wurde der ganze Wahlkampf weniger von der Wurzel (gr.: Sy-Riza), sondern vor allem von Parteiabgeordneten in den Medien. Er fand eher von oben nach unten statt, da der Parteiapparat in den Dörfern und den Quartieren wenig ausgebildet ist und die Parteimitglieder sich eher als WählerInnen denn als AktivistenInnen verstanden. So wurden auch keine Veranstaltungen in Betrieben und Schulen abgehalten. Mit dem Wahlslogan „Für den Umsturz in Griechenland - Für ein anderes Europa" trat die Syriza bei den Wahlen an und verfasste ein Wirtschafts- und Wahlprogramm für ihre Regierung. Das Programm hat zwar viele interessante Ansätze, ist aber wenig griffig. Zudem wurde es nicht intensiv mit der Parteibasis diskutiert und danach von dieser abgesegnet. Die progressiv-reformistischen Forderungen bleiben idealistisch bis schwammig und zeugen von einer falschen Vorstellung des bürgerlichen Staats. Gerade in den Fragen zum Verbleib Griechenlands in der Eurozone konnte die Partei wenig Konkretes liefern und war damit nicht in der Lage die von der bürgerlichen Propaganda verunsicherte Wählerschaft zu beruhigen. Über 70% der Griechinnen und Griechen wollen im Euro verbleiben, weil alles andere eine ökonomische Katastrophe bedeutet. Die mit dem Maastrichter-Vertrag festgesetzten Defizitquote unter 3% und einer Schuldenquote unter 60% des BIPs waren die Kriterien für den Eintritt in die Eurozone. Auch wenn sie von kaum einem Land eingehalten werden, zielt die von der Troika auferlegte Sparpolitik längerfristig darauf ab. Die Syriza will diese Knebelverträge, welche die Grundlage für die europäische Austeritätpolitik bilden, über den Haufen werfen. Natürlich ist es korrekt, dies zu fordern, nur der Verbleib in der Eurozone ist damit höchst unsic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yriza spekulierte darauf, dass die ökonomischen und politischen Schäden, welche ein Austritt Griechenlands aus der Eurozone verursachen würde, für die herrschende Klasse zu risikoreich sein würden. Sie konnten aber damit nur teilweise überzeugen. Gerade weil die EU mit Spanien und bald auch Italien immer tiefer in den Abgrund gezogen wird, wird sie handeln müssen. Tsipras antwortete auf die Frage eines Journalisten zum Verbleib in der Euro-Zone an einer Pressekonferenz vom 12. Juni, dann auch denkbar schlecht. Es gäbe Pläne, über die man noch nicht berichten könne, war seine Antwort auf den möglichen Auschluss aus dem Euro.</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ufatmen bei den Bürgerlichen.</w:t>
        <w:br/>
      </w:r>
      <w:r>
        <w:rPr>
          <w:rFonts w:cs="Arial" w:ascii="Arial" w:hAnsi="Arial"/>
          <w:sz w:val="20"/>
          <w:szCs w:val="20"/>
          <w:lang w:val="de-CH"/>
        </w:rPr>
        <w:t>Was passiert wäre, wenn die Syriza die Regierung gestellt hätte, darüber lässt sich nur spekulieren. Eines ist aber sicher: Die Bürgerlichen und die Finanzdiktatoren der EU und des IWFs hätten alles daran gesetzt, Griechenland ins Chaos zu stürzen. Auf dies deuten bereits die Berichte über die Verknappung der lebenswichtigen Medikamente vor den Wahlen hin. Analog zu den Ereignissen im Jahr 2002 in Venezuela wäre eine Situation erzeugt worden, die einem Staatsstreich gleich gekommen wäre. Mit Fabrikschliessungen, gezielten Sabotageakten bei der Verteilung von Gütern des täglichen Bedarfs und dem Aussetzten von Hilfszahlungen der EU hätte man die Regierung zur Handlungsunfähigkeit zwingen wollen. Die Troika ist nun aber sichtlich froh, dass sie dieses Szenario noch in letzter Minute abwenden konnte. Die Erleichterung, über die die Medien, auch bei uns, mit Sondersendungen, berichtete, ist kaum verhohlen. Eine Regierung der nationalen Einheit, also für die Interessen der Bürgerlichen, lässt sich einfacher steuern und erlaubt der Troika und den Finanzmärkten eine kurze Verschnaufpause.</w:t>
      </w:r>
    </w:p>
    <w:p>
      <w:pPr>
        <w:pStyle w:val="Normal"/>
        <w:autoSpaceDE w:val="false"/>
        <w:spacing w:before="0" w:after="120"/>
        <w:rPr>
          <w:rFonts w:ascii="Arial" w:hAnsi="Arial" w:cs="Arial"/>
          <w:sz w:val="20"/>
          <w:szCs w:val="20"/>
          <w:lang w:val="de-CH"/>
        </w:rPr>
      </w:pPr>
      <w:r>
        <w:rPr>
          <w:rFonts w:cs="Arial" w:ascii="Arial" w:hAnsi="Arial"/>
          <w:sz w:val="20"/>
          <w:szCs w:val="20"/>
          <w:lang w:val="de-CH"/>
        </w:rPr>
        <w:t>Zwei gesundheitlich bedingte Ausfälle innerhalb der neuen Regierung (vermutlich nach Publikation der neusten Zahlen) haben diese kurzfristig ausgebremst. Doch trotz diesen Ereignissen wird sich die Regierung Samaras kaum vom Projekt abbringen lassen, Griechenland zum europäischen Versuchslabor für die neue europäische Austeritätspolitik umzubauen.</w:t>
      </w:r>
    </w:p>
    <w:p>
      <w:pPr>
        <w:pStyle w:val="Normal"/>
        <w:autoSpaceDE w:val="false"/>
        <w:spacing w:before="0" w:after="120"/>
        <w:rPr>
          <w:rFonts w:ascii="Arial" w:hAnsi="Arial" w:cs="Arial"/>
          <w:sz w:val="20"/>
          <w:szCs w:val="20"/>
          <w:lang w:val="de-CH"/>
        </w:rPr>
      </w:pPr>
      <w:r>
        <w:rPr>
          <w:rFonts w:cs="Arial" w:ascii="Arial" w:hAnsi="Arial"/>
          <w:sz w:val="20"/>
          <w:szCs w:val="20"/>
          <w:lang w:val="de-CH"/>
        </w:rPr>
        <w:t>Kurzfristig wird die neue Regierung einzelne extrem unpopuläre Sparmassnahmen rückgängig machen, um sie dann verschärft unter neuem Namen wieder einzuführen. Ebenfalls werden hinter den Kulissen finanzielle Mittel zur  Beruhigung und  Abfederung der desaströsen Lage ins Land fliessen, um den organisierten Klassenkämpfen den Wind aus den Segeln zu nehme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Sommerferien werden erste Regierungsmassnahmen umgesetzt werden. So wird wie angekündigt, das Streik-  und  Demonstrationsrecht  so schnell wie möglich eingeschränkt und rassistische  Gesetzgebung zur Spaltung der ArbeiterInnenklasse erlassen, die dann mit Hilfe der Schlägertruppen der faschistischen Partei Chrysi Avgi umgesetzt werden, um eine Situation der Angst zu schaffen. Alle anderen Wahlversprechen, wie das der DIRMA, die Sparmassnahmen in Etappen zu mildern, werden von der Koalitionsregierung vermutlich nicht einmal behandelt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as ist zu tun?</w:t>
        <w:br/>
      </w:r>
      <w:r>
        <w:rPr>
          <w:rFonts w:cs="Arial" w:ascii="Arial" w:hAnsi="Arial"/>
          <w:sz w:val="20"/>
          <w:szCs w:val="20"/>
          <w:lang w:val="de-CH"/>
        </w:rPr>
        <w:t>Wie lange sich die Regierung Samaras' halten kann, wird massgeblich von der Syriza-EKM abhängen, denn sie wird die zentrale Rolle in der linken Oppositionspolitik spielen müssen. Die Führung muss die Niederlage vom 17. Juni als Chance sehen, um eine starke Partei mit Verankerung in den Betrieben und Bildungsinstitutionen aufzubauen. An diesen Orten müssen Versammlungen zum Aufbau einer starken Basis abgehalten werden. Ebenfalls müssen weiterhin in den Quartieren, kleinen Städten und Dörfern Veranstaltungen durchgeführt werden, an denen die aktive Oppositionspolitik besprochen wird. Nicht zuletzt muss eine schlagkräftige Syriza-Jugend aufgebaut werden, die den sich stark politisierenden griechischen Jugendlichen ein Aktionsfeld bietet. Dem rechten Flügel innerhalb der Partei muss klargemacht werden, dass nicht die „radikale" Rhetorik ein Wahlsieg der Syriza verhinderte, sondern die mangelnde Verankerung in weiten Teilen der Bevölkerung und das Fehlen eines sozialistischen Programms. Durch tägliche Streiks und einem finalen unbefristeten Streik muss die Regierung Samaras und das Diktat der Troika in die Knie gezwungen werden. Griechenland ist nicht nur das schwächste Glied des Euroraums, die Arbeiterinnen und Arbeiter, die Jugend, die Gewerkschaften und allen voran die Partei Syriza - Vereinte Soziale Front - trägt die anspruchsvolle Aufgabe, das Schicksal Europas der nächsten Jahrzehnte massgeblich zu prägen. Deshalb: Solidarität mit Griechenland. Für die vereinigten sozialistischen Staaten von Europa!</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Joachim Lichtenhahn, Juso Winterthu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pPr>
      <w:r>
        <w:rPr>
          <w:rFonts w:cs="Arial" w:ascii="Arial" w:hAnsi="Arial"/>
          <w:bCs/>
          <w:sz w:val="20"/>
          <w:szCs w:val="20"/>
          <w:lang w:val="de-CH"/>
        </w:rPr>
        <w:t>Der Funke, Nr. 22, Juli 2012.</w:t>
        <w:br/>
      </w:r>
      <w:r>
        <w:rPr>
          <w:rFonts w:cs="Arial" w:ascii="Arial" w:hAnsi="Arial"/>
          <w:sz w:val="20"/>
          <w:szCs w:val="20"/>
          <w:lang w:val="de-CH"/>
        </w:rPr>
        <w:t>Syriza &gt; Parlamentswahlen Griechenland. 1.7.2012.do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4:00Z</dcterms:created>
  <dc:creator>Beat Schaffer</dc:creator>
  <dc:description/>
  <dc:language>en-US</dc:language>
  <cp:lastModifiedBy>Beat Schaffer</cp:lastModifiedBy>
  <dcterms:modified xsi:type="dcterms:W3CDTF">2012-07-12T10:04:00Z</dcterms:modified>
  <cp:revision>2</cp:revision>
  <dc:subject/>
  <dc:title/>
</cp:coreProperties>
</file>