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ntlassungen bei Orange: Wer hat sie zu verantworten?</w:t>
      </w:r>
    </w:p>
    <w:p>
      <w:pPr>
        <w:pStyle w:val="Normal"/>
        <w:spacing w:before="0" w:after="120"/>
        <w:rPr>
          <w:rFonts w:ascii="Arial" w:hAnsi="Arial" w:cs="Arial"/>
          <w:sz w:val="20"/>
          <w:szCs w:val="20"/>
        </w:rPr>
      </w:pPr>
      <w:r>
        <w:rPr>
          <w:rFonts w:cs="Arial" w:ascii="Arial" w:hAnsi="Arial"/>
          <w:sz w:val="20"/>
          <w:szCs w:val="20"/>
        </w:rPr>
        <w:t>Gemäss einer Erhebung von SRF entfallen auf jede Schweizerin und jeden Schweizer 1,2 Mobiltelefone. Anders ausgedrückt: Die drei Telekom-Unternehmen Swisscom, Sunrise und Orange verwalten zusammen rund 10 Millionen Mobiltelefonabonnemente; im Jahr 2000 waren es noch 4,4 Millionen.</w:t>
      </w:r>
    </w:p>
    <w:p>
      <w:pPr>
        <w:pStyle w:val="Normal"/>
        <w:spacing w:before="0" w:after="120"/>
        <w:rPr>
          <w:rFonts w:ascii="Arial" w:hAnsi="Arial" w:cs="Arial"/>
          <w:sz w:val="20"/>
          <w:szCs w:val="20"/>
        </w:rPr>
      </w:pPr>
      <w:r>
        <w:rPr>
          <w:rFonts w:cs="Arial" w:ascii="Arial" w:hAnsi="Arial"/>
          <w:sz w:val="20"/>
          <w:szCs w:val="20"/>
        </w:rPr>
        <w:t>Damit die Telekom-Unternehmen den Anforderungen von Technologie und Kundenbedürfnissen gerecht werden können, investieren sie Milliarden in neue Frequenzen und in den Ausbau ihrer Infrastrukturen. Man könnte daraus die Schlussfolgerung ziehen, dass die Mobiltelefonbranche krisensicher sei. Die Realität sieht leider anders aus.</w:t>
      </w:r>
    </w:p>
    <w:p>
      <w:pPr>
        <w:pStyle w:val="Normal"/>
        <w:spacing w:before="0" w:after="120"/>
        <w:rPr>
          <w:rFonts w:ascii="Arial" w:hAnsi="Arial" w:cs="Arial"/>
          <w:sz w:val="20"/>
          <w:szCs w:val="20"/>
        </w:rPr>
      </w:pPr>
      <w:r>
        <w:rPr>
          <w:rFonts w:cs="Arial" w:ascii="Arial" w:hAnsi="Arial"/>
          <w:sz w:val="20"/>
          <w:szCs w:val="20"/>
        </w:rPr>
        <w:t>In regelmässigen Abständen wird die Öffentlichkeit mit Personalabbaumassnahmen konfrontiert. Die Gründe hierfür sind vielschichtig. Gleichwohl sei am Beispiel der aktuellen Preispolitik in der Mobilfunkbranche die negative Dynamik aufgezeigt, die so entsteht, denn allzu oft geht vergessen, dass hinter jedem Franken ein Arbeitsplatz steht. Der Preiskampf begünstigt in der Reget grosse Unternehmen und benachteiligt die kleinen und mittleren Unternehmen. Bei einem grossen Anbieter kann eine Preissenkung teilweise über einen Skalierungseffekt aufgefangen werden: bei kleinen und mittleren Anbietern bleibt dieser Skalierungseffekt weitgehend aus. Dadurch steigt der Druck auf die Fixkosten bei kleinen und mittleren Unternehmen überproportional an. Die Folge ist, dass Personal abgebaut wird.</w:t>
      </w:r>
    </w:p>
    <w:p>
      <w:pPr>
        <w:pStyle w:val="Normal"/>
        <w:spacing w:before="0" w:after="120"/>
        <w:rPr>
          <w:rFonts w:ascii="Arial" w:hAnsi="Arial" w:cs="Arial"/>
          <w:sz w:val="20"/>
          <w:szCs w:val="20"/>
        </w:rPr>
      </w:pPr>
      <w:r>
        <w:rPr>
          <w:rFonts w:cs="Arial" w:ascii="Arial" w:hAnsi="Arial"/>
          <w:sz w:val="20"/>
          <w:szCs w:val="20"/>
        </w:rPr>
        <w:t>Es sei deshalb die Frage ertaubt, ob die Wettbewerbskommission nicht einen Teil der Verantwortung für den Stellenabbau bei Orange mitzutragen hat, weil sie die Fusion zwischen Sunrise und 0range verhindert hat.</w:t>
      </w:r>
    </w:p>
    <w:p>
      <w:pPr>
        <w:pStyle w:val="Normal"/>
        <w:spacing w:before="0" w:after="120"/>
        <w:rPr>
          <w:rFonts w:ascii="Arial" w:hAnsi="Arial" w:cs="Arial"/>
          <w:sz w:val="20"/>
          <w:szCs w:val="20"/>
        </w:rPr>
      </w:pPr>
      <w:r>
        <w:rPr>
          <w:rFonts w:cs="Arial" w:ascii="Arial" w:hAnsi="Arial"/>
          <w:sz w:val="20"/>
          <w:szCs w:val="20"/>
        </w:rPr>
        <w:t>Giorgio Pardini.</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Syndicom-Zeitung, 1.3.2013.</w:t>
        <w:br/>
        <w:t>Personen &gt; Pardini Giorgio. Orange. Entlassungen. Syndicom. 2013-03-0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1:00Z</dcterms:created>
  <dc:creator>Beat Schaffer</dc:creator>
  <dc:description/>
  <dc:language>en-US</dc:language>
  <cp:lastModifiedBy>Beat Schaffer</cp:lastModifiedBy>
  <dcterms:modified xsi:type="dcterms:W3CDTF">2013-05-30T08:41:00Z</dcterms:modified>
  <cp:revision>2</cp:revision>
  <dc:subject/>
  <dc:title/>
</cp:coreProperties>
</file>