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Wir brauchen Swissness-Löhne“</w:t>
      </w:r>
    </w:p>
    <w:p>
      <w:pPr>
        <w:pStyle w:val="Normal"/>
        <w:spacing w:before="0" w:after="120"/>
        <w:rPr/>
      </w:pPr>
      <w:r>
        <w:rPr>
          <w:rFonts w:cs="Arial" w:ascii="Arial" w:hAnsi="Arial"/>
          <w:sz w:val="20"/>
          <w:szCs w:val="20"/>
          <w:lang w:eastAsia="de-DE"/>
        </w:rPr>
        <w:t xml:space="preserve">Unia-Industriechef Corrado Pardini über die sturen Arbeitgeber der Swissmem und warum nun doch Mindestlöhne im GAV stehen. Durchbruch nach 76 Jahren: im neuen GAV der Maschinen-,Elektro- und Metallindustrie gibt es jetzt Mindestlöhne. </w:t>
      </w:r>
    </w:p>
    <w:p>
      <w:pPr>
        <w:pStyle w:val="Normal"/>
        <w:spacing w:before="0" w:after="120"/>
        <w:rPr>
          <w:rFonts w:ascii="Arial" w:hAnsi="Arial" w:cs="Arial"/>
          <w:sz w:val="20"/>
          <w:szCs w:val="20"/>
          <w:lang w:eastAsia="de-DE"/>
        </w:rPr>
      </w:pPr>
      <w:r>
        <w:rPr>
          <w:rFonts w:cs="Arial" w:ascii="Arial" w:hAnsi="Arial"/>
          <w:b/>
          <w:bCs/>
          <w:sz w:val="20"/>
          <w:szCs w:val="20"/>
          <w:lang w:eastAsia="de-DE"/>
        </w:rPr>
        <w:t>Work: Corrado Pardini, Sie haben 140 Stunden mit den Swissmem-Patrons über den neuen Gesamtarbeitsvertrag gestritten. Davon 130 Stunden über Löhne. Ist das moderne Gewerkschaftsarbeit?</w:t>
        <w:br/>
      </w:r>
      <w:r>
        <w:rPr>
          <w:rFonts w:cs="Arial" w:ascii="Arial" w:hAnsi="Arial"/>
          <w:bCs/>
          <w:sz w:val="20"/>
          <w:szCs w:val="20"/>
          <w:lang w:eastAsia="de-DE"/>
        </w:rPr>
        <w:t>Corrado Pardini:</w:t>
      </w:r>
      <w:r>
        <w:rPr>
          <w:rFonts w:cs="Arial" w:ascii="Arial" w:hAnsi="Arial"/>
          <w:sz w:val="20"/>
          <w:szCs w:val="20"/>
          <w:lang w:eastAsia="de-DE"/>
        </w:rPr>
        <w:t xml:space="preserve"> Allerdings. In den letzten 15 Jahren haben die Unternehmen und die neoliberalen Politiker überall die Arbeitsmärkte dereguliert. Die Folgen sind schlimm: viele Millionen Arbeitslose in Europa und ein starker Lohndruck in der Schweiz. In fast allen Branchen sind die Löhne in Gefahr. Viele Unternehmer stellen Menschen zu Dumpinglöhnen an. Dagegen helfen nur sichere Mindestlöhne, in den Gesamtarbeitsverträgen und im Gesetz. Die Schweiz darf kein Billiglohnland werden. Sonst zerstören wir unseren Wohlstand. Fremdenfeinde wollen die Schweiz abschotten, und sie werden täglich stärker. Darum ist die Lohnfrage heute wieder zentral. An ihr hängt viel: die Sicherheit der Rente und anderer Sozialversicherungen etwa. Und überhaupt der soziale Frieden.</w:t>
      </w:r>
    </w:p>
    <w:p>
      <w:pPr>
        <w:pStyle w:val="Normal"/>
        <w:spacing w:before="0" w:after="120"/>
        <w:rPr>
          <w:rFonts w:ascii="Arial" w:hAnsi="Arial" w:cs="Arial"/>
          <w:sz w:val="20"/>
          <w:szCs w:val="20"/>
          <w:lang w:eastAsia="de-DE"/>
        </w:rPr>
      </w:pPr>
      <w:r>
        <w:rPr>
          <w:rFonts w:cs="Arial" w:ascii="Arial" w:hAnsi="Arial"/>
          <w:b/>
          <w:bCs/>
          <w:sz w:val="20"/>
          <w:szCs w:val="20"/>
          <w:lang w:eastAsia="de-DE"/>
        </w:rPr>
        <w:t>Nun haben Sie Mindestlöhne im GAV durchgesetzt. Etliche Beobachter nennen das «historisch».Was ist an Mindestlöhnen in der Industrie denn so bahnbrechend?</w:t>
      </w:r>
      <w:r>
        <w:rPr>
          <w:rFonts w:cs="Arial" w:ascii="Arial" w:hAnsi="Arial"/>
          <w:sz w:val="20"/>
          <w:szCs w:val="20"/>
          <w:lang w:eastAsia="de-DE"/>
        </w:rPr>
        <w:br/>
        <w:t>Seit dem Friedensabkommen vor 76 Jahren haben die Arbeitgeber der MEM-Industrie die Lohnfrage immer aus dem GAV verbannt. Sie wollten allein und herrschaftlich die Löhne festlegen. Das hatte etwas feudalistisches, und die Gewerkschaft nahm dieses merkwürdige Verständnis von «Sozialpartnerschaft» lange hin. Ganz nach dem Motto: Der Patron schaut schon zum Rechten. Und dieser MEM-GAV hatte immer eine starke symbolische Wirkung. Heute stellen wir fest: Die skandalösen Löhne, die in der Industrie mancherorts bezahlt werden, sind das Produkt einer «Sozialpartnerschaft», die just die Lohnfrage ausklammerte. Unsere Aufgabe ist es nun, die Verteilung der erarbeiteten Produktivitätsgewinne zum Thema zu machen. Den extremen Lohnmissbrauch bei den Ungelernten zu beenden. Und den Abbau bei den Löhnen der Qualifizierten zu stoppen. Wir tragen eine enge Vorstellung von Arbeitsfrieden und Sozialpartnerschaft, das Friedensabkommen von 1937, zu Grabe. Damit beginnt eine neue Ära der Gewerkschaftsarbeit in der Maschinen-, Elektro-und Metallindustrie – und eine neue Sozialpartnerschaft auf Augenhöhe.</w:t>
      </w:r>
    </w:p>
    <w:p>
      <w:pPr>
        <w:pStyle w:val="Normal"/>
        <w:spacing w:before="0" w:after="120"/>
        <w:rPr>
          <w:rFonts w:ascii="Arial" w:hAnsi="Arial" w:cs="Arial"/>
          <w:sz w:val="20"/>
          <w:szCs w:val="20"/>
          <w:lang w:eastAsia="de-DE"/>
        </w:rPr>
      </w:pPr>
      <w:r>
        <w:rPr>
          <w:rFonts w:cs="Arial" w:ascii="Arial" w:hAnsi="Arial"/>
          <w:b/>
          <w:bCs/>
          <w:sz w:val="20"/>
          <w:szCs w:val="20"/>
          <w:lang w:eastAsia="de-DE"/>
        </w:rPr>
        <w:t>Die Swissmem lehnte bis zum Verhandlungsabbruch Mindestlöhne ab.</w:t>
      </w:r>
      <w:r>
        <w:rPr>
          <w:rFonts w:cs="Arial" w:ascii="Arial" w:hAnsi="Arial"/>
          <w:sz w:val="20"/>
          <w:szCs w:val="20"/>
          <w:lang w:eastAsia="de-DE"/>
        </w:rPr>
        <w:br/>
        <w:t>Zuerst hat sie sich resolut verweigert. Nach langem Hin und Her wollte Swissmem schliesslich Mindestlöhne für Ungelernte akzeptieren. Also nur eine Lohnuntergrenze. Und die Lohnvorstellungen der Swissmem waren zu tief. Vor allem blieb ein entscheidender Streitpunkt: Wir verlangten, dass auch die Qualifizierten mit Mindestlöhnen abgesichert werden müssen. Am 26. April hat die Unia-Delegation deshalb die Verhandlungen abgebrochen. Sie waren gescheitert. Angestellte Schweiz, die Gewerkschaft Syna und der KV haben weiterverhandelt. Erfolglos.</w:t>
      </w:r>
    </w:p>
    <w:p>
      <w:pPr>
        <w:pStyle w:val="Normal"/>
        <w:spacing w:before="0" w:after="120"/>
        <w:rPr>
          <w:rFonts w:ascii="Arial" w:hAnsi="Arial" w:cs="Arial"/>
          <w:sz w:val="20"/>
          <w:szCs w:val="20"/>
          <w:lang w:eastAsia="de-DE"/>
        </w:rPr>
      </w:pPr>
      <w:r>
        <w:rPr>
          <w:rFonts w:cs="Arial" w:ascii="Arial" w:hAnsi="Arial"/>
          <w:b/>
          <w:bCs/>
          <w:sz w:val="20"/>
          <w:szCs w:val="20"/>
          <w:lang w:eastAsia="de-DE"/>
        </w:rPr>
        <w:t>Eine ausweglose Situation?</w:t>
      </w:r>
      <w:r>
        <w:rPr>
          <w:rFonts w:cs="Arial" w:ascii="Arial" w:hAnsi="Arial"/>
          <w:sz w:val="20"/>
          <w:szCs w:val="20"/>
          <w:lang w:eastAsia="de-DE"/>
        </w:rPr>
        <w:br/>
        <w:t>Beinahe. Ich konnte eine Vermittlung erwirken. Bundesrat Schneider-Ammann zog den früheren Seco-Direktor Jean-Luc Nordmann bei. Nordmann ist ein ausgewiesener Mediator und ein starker Kopf. Er hat einen souveränen Kompromissvorschlag gemacht. Jetzt haben wir Mindestlöhne für Ungelernte und für Qualifizierte.</w:t>
      </w:r>
    </w:p>
    <w:p>
      <w:pPr>
        <w:pStyle w:val="Normal"/>
        <w:spacing w:before="0" w:after="120"/>
        <w:rPr>
          <w:rFonts w:ascii="Arial" w:hAnsi="Arial" w:cs="Arial"/>
          <w:sz w:val="20"/>
          <w:szCs w:val="20"/>
          <w:lang w:eastAsia="de-DE"/>
        </w:rPr>
      </w:pPr>
      <w:r>
        <w:rPr>
          <w:rFonts w:cs="Arial" w:ascii="Arial" w:hAnsi="Arial"/>
          <w:b/>
          <w:bCs/>
          <w:sz w:val="20"/>
          <w:szCs w:val="20"/>
          <w:lang w:eastAsia="de-DE"/>
        </w:rPr>
        <w:t>Aber die Mindestlöhne im neuen GAV sind zu tief, sie liegen zum Teil auf Höhe des Gastgewerbes.</w:t>
      </w:r>
      <w:r>
        <w:rPr>
          <w:rFonts w:cs="Arial" w:ascii="Arial" w:hAnsi="Arial"/>
          <w:sz w:val="20"/>
          <w:szCs w:val="20"/>
          <w:lang w:eastAsia="de-DE"/>
        </w:rPr>
        <w:br/>
        <w:t>Richtig. Manche der Löhne sind zu tief. Es war ein schwieriger Entscheid. Entweder kein GAV, also auch keine Mindestlöhne. Oder ein GAV, der zum ersten Mal in der MEM-Geschichte Mindestlöhne festmacht. Das Prinzip Mindestlöhne ist eine wichtige Errungenschaft. Wir haben uns für den Durchbruch entschieden. Das Entscheidende dabei ist: Es gibt jetzt klare Grenzen gegen das Dumping. Arbeitgeber können nicht mehr beliebig Druck machen. Und wir arbeiten an ihrer Verbesserung. Betrieb für Betrieb, in allen Regionen. Diese Mindestlöhne sind jetzt unser Nullmeridian.</w:t>
      </w:r>
    </w:p>
    <w:p>
      <w:pPr>
        <w:pStyle w:val="Normal"/>
        <w:spacing w:before="0" w:after="120"/>
        <w:rPr>
          <w:rFonts w:ascii="Arial" w:hAnsi="Arial" w:cs="Arial"/>
          <w:sz w:val="20"/>
          <w:szCs w:val="20"/>
          <w:lang w:eastAsia="de-DE"/>
        </w:rPr>
      </w:pPr>
      <w:r>
        <w:rPr>
          <w:rFonts w:cs="Arial" w:ascii="Arial" w:hAnsi="Arial"/>
          <w:b/>
          <w:bCs/>
          <w:sz w:val="20"/>
          <w:szCs w:val="20"/>
          <w:lang w:eastAsia="de-DE"/>
        </w:rPr>
        <w:t>Warum lag nicht mehr drin?</w:t>
      </w:r>
      <w:r>
        <w:rPr>
          <w:rFonts w:cs="Arial" w:ascii="Arial" w:hAnsi="Arial"/>
          <w:sz w:val="20"/>
          <w:szCs w:val="20"/>
          <w:lang w:eastAsia="de-DE"/>
        </w:rPr>
        <w:br/>
        <w:t>Wir standen in den ganzen Verhandlungen weitgehend allein. Swissmem sagte: No Deal. Und Angestellte Schweiz half ihr dabei. Als Arbeitnehmerorganisation hat Angestellte Schweiz die Interessen ihrer Mitglieder verraten. Syna und KV wollten zwar Mindestlöhne, aber glaubten nicht so recht daran. Swissmem hat diese Uneinigkeit ausgenützt. Und musste am Ende im entscheidenden Punkt doch nachgeben.</w:t>
        <w:br/>
        <w:br/>
      </w:r>
      <w:r>
        <w:rPr>
          <w:rFonts w:cs="Arial" w:ascii="Arial" w:hAnsi="Arial"/>
          <w:b/>
          <w:bCs/>
          <w:sz w:val="20"/>
          <w:szCs w:val="20"/>
          <w:lang w:eastAsia="de-DE"/>
        </w:rPr>
        <w:t>Haben Sie vom Druck profitiert, der von der Mindestlohninitiative der Gewerkschaften ausgeht?</w:t>
      </w:r>
      <w:r>
        <w:rPr>
          <w:rFonts w:cs="Arial" w:ascii="Arial" w:hAnsi="Arial"/>
          <w:sz w:val="20"/>
          <w:szCs w:val="20"/>
          <w:lang w:eastAsia="de-DE"/>
        </w:rPr>
        <w:br/>
        <w:t>Keine Frage. Zwei Dinge waren entscheidend: Die Initiative war das eine. Das andere war der feste Willen der Unia-Delegation, keinen GAV ohne Mindestlöhne für Ungelernte und für Qualifizierte zu akzeptieren.</w:t>
      </w:r>
    </w:p>
    <w:p>
      <w:pPr>
        <w:pStyle w:val="Normal"/>
        <w:spacing w:before="0" w:after="120"/>
        <w:rPr>
          <w:rFonts w:ascii="Arial" w:hAnsi="Arial" w:cs="Arial"/>
          <w:sz w:val="20"/>
          <w:szCs w:val="20"/>
          <w:lang w:eastAsia="de-DE"/>
        </w:rPr>
      </w:pPr>
      <w:r>
        <w:rPr>
          <w:rFonts w:cs="Arial" w:ascii="Arial" w:hAnsi="Arial"/>
          <w:b/>
          <w:bCs/>
          <w:sz w:val="20"/>
          <w:szCs w:val="20"/>
          <w:lang w:eastAsia="de-DE"/>
        </w:rPr>
        <w:t>Nun aber drehen Swissmem-Präsident Hans Hess und der Arbeitgeberverband das gegen die Mindestlohninitiative. Sie sagen, der MEM-GAV beweise, dass es keinen gesetzlichen Mindestlohn brauche.</w:t>
      </w:r>
      <w:r>
        <w:rPr>
          <w:rFonts w:cs="Arial" w:ascii="Arial" w:hAnsi="Arial"/>
          <w:sz w:val="20"/>
          <w:szCs w:val="20"/>
          <w:lang w:eastAsia="de-DE"/>
        </w:rPr>
        <w:br/>
        <w:t>Das Gegenteil ist richtig. Dieser Gesamtarbeitsvertrag sorgt dafür, dass wir künftig weitere 100 000 Arbeitende vor Lohndumping schützen können. Doch auch die vielen Hunderttausende in anderen Branchen, die immer noch ohne vertraglichen Mindestlohn arbeiten müssen, haben einen Anspruch auf faire und sichere Löhne. Das zeigen doch gerade die MEM-Verhandlungen: Die stärkste Bastion gegen Mindestlöhne, die Swissmem – und hinter ihr die Economiesuisse und der Arbeitgeberverband–, hat ihren Widerstand aufgegeben. Mindestlöhne sind für die Schweiz der Zukunft notwendig. Die Mindestlohninitiative kommt zur richtigen Zeit, und sie ist das richtige Rezept.</w:t>
      </w:r>
    </w:p>
    <w:p>
      <w:pPr>
        <w:pStyle w:val="Normal"/>
        <w:spacing w:before="0" w:after="120"/>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5.6.2013.</w:t>
        <w:br/>
        <w:t>Personen &gt; Pardini Corrado. Swissmem. Mindestlöhne. Work 2013-06-05.</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C40808"/>
      <w:u w:val="none"/>
    </w:rPr>
  </w:style>
  <w:style w:type="character" w:styleId="Titlea">
    <w:name w:val="titlea"/>
    <w:basedOn w:val="AbsatzStandardschriftart"/>
    <w:qFormat/>
    <w:rPr>
      <w:sz w:val="30"/>
      <w:szCs w:val="30"/>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00:00Z</dcterms:created>
  <dc:creator>Beat Schaffer</dc:creator>
  <dc:description/>
  <dc:language>en-US</dc:language>
  <cp:lastModifiedBy>Beat Schaffer</cp:lastModifiedBy>
  <dcterms:modified xsi:type="dcterms:W3CDTF">2013-06-11T10:00:00Z</dcterms:modified>
  <cp:revision>2</cp:revision>
  <dc:subject/>
  <dc:title/>
</cp:coreProperties>
</file>