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Gewerkschafter Corrado Pardini fordert ein klares Ja zur Solidarhaftung:</w:t>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Wir lassen keinen Lohnbschiss mehr zu“</w:t>
      </w:r>
    </w:p>
    <w:p>
      <w:pPr>
        <w:pStyle w:val="Normal"/>
        <w:spacing w:before="0" w:after="120"/>
        <w:rPr>
          <w:rFonts w:ascii="Arial" w:hAnsi="Arial" w:cs="Arial"/>
          <w:sz w:val="20"/>
          <w:szCs w:val="20"/>
        </w:rPr>
      </w:pPr>
      <w:r>
        <w:rPr>
          <w:rFonts w:cs="Arial" w:ascii="Arial" w:hAnsi="Arial"/>
          <w:sz w:val="20"/>
          <w:szCs w:val="20"/>
        </w:rPr>
        <w:t>Am 5.Dezember entscheidet der Nationalrat über die Solidarhaftung. Unia-Mann Corrado Pardini: „Wer Nein stimmt, torpediert die Personenfreizügigkeit.“</w:t>
      </w:r>
    </w:p>
    <w:p>
      <w:pPr>
        <w:pStyle w:val="Normal"/>
        <w:spacing w:before="0" w:after="120"/>
        <w:rPr>
          <w:rFonts w:ascii="Arial" w:hAnsi="Arial" w:cs="Arial"/>
          <w:sz w:val="20"/>
          <w:szCs w:val="20"/>
        </w:rPr>
      </w:pPr>
      <w:r>
        <w:rPr>
          <w:rFonts w:cs="Arial" w:ascii="Arial" w:hAnsi="Arial"/>
          <w:sz w:val="20"/>
          <w:szCs w:val="20"/>
        </w:rPr>
        <w:t>Für Arbeitsbedingungen und Löhne soll auf dem Bau gelten, was für Baumängel längst gilt: Der Erst- oder Generalunternehmer muss solidarisch für seine Subunternehmer haften. Gibt er den Auftrag oder Teile davon an andere Unternehmen weiter, muss er haften, wenn sich diese nicht an Löhne und Vorschriften halten. Diese Solidarhaftung fordern nicht nur 27‘318 Bauarbeiter in einer gerade eingereichten Unia-Petition. Auch Bundesrat Johann Schneider-Ammann will „Ordnung im Stall“.</w:t>
      </w:r>
    </w:p>
    <w:p>
      <w:pPr>
        <w:pStyle w:val="Normal"/>
        <w:spacing w:before="0" w:after="120"/>
        <w:rPr>
          <w:rFonts w:ascii="Arial" w:hAnsi="Arial" w:cs="Arial"/>
          <w:sz w:val="20"/>
          <w:szCs w:val="20"/>
        </w:rPr>
      </w:pPr>
      <w:r>
        <w:rPr>
          <w:rFonts w:cs="Arial" w:ascii="Arial" w:hAnsi="Arial"/>
          <w:sz w:val="20"/>
          <w:szCs w:val="20"/>
        </w:rPr>
        <w:t>In der Herbstsession hat der Ständerat einer griffigen Solidarhaftung bereits zugestimmt. Am 5. Dezember entscheidet nun der Nationalrat. Dort wird es knapp. „Es ist skandalös“, sagt Corrado Pardini, „ausgerechnet die Baumeister bombardieren die Nationalrätinnen und -räte mit Briefen, in denen sie gegen die Solidarhaftung lobbyieren.“ Pardini hat in der zuständigen Nationalratskommission wesentlich dafür gesorgt, dass sie sich dem Ja des Ständerats anschloss.</w:t>
      </w:r>
    </w:p>
    <w:p>
      <w:pPr>
        <w:pStyle w:val="Normal"/>
        <w:spacing w:before="0" w:after="120"/>
        <w:rPr>
          <w:rFonts w:ascii="Arial" w:hAnsi="Arial" w:cs="Arial"/>
          <w:sz w:val="20"/>
          <w:szCs w:val="20"/>
        </w:rPr>
      </w:pPr>
      <w:r>
        <w:rPr>
          <w:rFonts w:cs="Arial" w:ascii="Arial" w:hAnsi="Arial"/>
          <w:b/>
          <w:sz w:val="20"/>
          <w:szCs w:val="20"/>
        </w:rPr>
        <w:t>Klare Worte.</w:t>
      </w:r>
      <w:r>
        <w:rPr>
          <w:rFonts w:cs="Arial" w:ascii="Arial" w:hAnsi="Arial"/>
          <w:sz w:val="20"/>
          <w:szCs w:val="20"/>
        </w:rPr>
        <w:br/>
        <w:t>Jetzt wirbt Pardini bei seinen Ratskolleginnen und -kollegen für die Solidarhaftung. Er warnt: „Wer Nein stimmt, torpediert die Personenfreizügigkeit.“ Schliesslich haben ihr die Gewerkschaften 2000 und 2005 nur unter der Bedingung zugestimmt, dass kein Druck auf Löhne und Arbeitsbedingungen entstehen wird.</w:t>
      </w:r>
    </w:p>
    <w:p>
      <w:pPr>
        <w:pStyle w:val="Normal"/>
        <w:spacing w:before="0" w:after="120"/>
        <w:rPr>
          <w:rFonts w:ascii="Arial" w:hAnsi="Arial" w:cs="Arial"/>
          <w:sz w:val="20"/>
          <w:szCs w:val="20"/>
        </w:rPr>
      </w:pPr>
      <w:r>
        <w:rPr>
          <w:rFonts w:cs="Arial" w:ascii="Arial" w:hAnsi="Arial"/>
          <w:sz w:val="20"/>
          <w:szCs w:val="20"/>
        </w:rPr>
        <w:t>Bei der Scheinselbständigkeit und beim Vollzug hat der Bund die flankierenden Massnahmen bereits nachgebessert. Doch das Kernstück, also die Solidarhaftung, fehlt immer noch. Kommt sie nicht, sieht Pardini schwarz: „2014 stimmen wir über die Ausweitung der Personenfreizügigkeit auf Kroatien ab. Man muss kein Prophet sein, um zu wissen: Es wird schwierig, die Ausweitung durchzubringen, wenn wir Gewerkschaften berechtigte Skepsis anbringe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30.11.2012.</w:t>
        <w:br/>
        <w:t>Personen &gt; Pardini Corrado. Solidarhaftung. Nationalrat. 30.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9:00Z</dcterms:created>
  <dc:creator>Beat Schaffer</dc:creator>
  <dc:description/>
  <dc:language>en-US</dc:language>
  <cp:lastModifiedBy>Beat Schaffer</cp:lastModifiedBy>
  <dcterms:modified xsi:type="dcterms:W3CDTF">2012-12-04T16:09:00Z</dcterms:modified>
  <cp:revision>2</cp:revision>
  <dc:subject/>
  <dc:title/>
</cp:coreProperties>
</file>