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val="en" w:eastAsia="de-DE"/>
        </w:rPr>
      </w:pPr>
      <w:r>
        <w:rPr>
          <w:rFonts w:cs="Arial" w:ascii="Arial" w:hAnsi="Arial"/>
          <w:b/>
          <w:bCs/>
          <w:kern w:val="2"/>
          <w:sz w:val="28"/>
          <w:szCs w:val="28"/>
          <w:lang w:val="en" w:eastAsia="de-DE"/>
        </w:rPr>
        <w:t>Prost auf die neue Zukunft!</w:t>
      </w:r>
    </w:p>
    <w:p>
      <w:pPr>
        <w:pStyle w:val="Normal"/>
        <w:spacing w:before="0" w:after="120"/>
        <w:rPr/>
      </w:pPr>
      <w:r>
        <w:rPr>
          <w:rFonts w:cs="Arial" w:ascii="Arial" w:hAnsi="Arial"/>
          <w:bCs/>
          <w:sz w:val="20"/>
          <w:szCs w:val="20"/>
          <w:lang w:val="en" w:eastAsia="de-DE"/>
        </w:rPr>
        <w:t>Swiss Metall Casting. Beherzte Gewerkschafter, eine entschlossene Belegschaft, ein initiativer Unternehmer: So wurden 60 Arbeitsplätze bei der Bieler Stahlgiesserei SMC gerettet.</w:t>
      </w:r>
    </w:p>
    <w:p>
      <w:pPr>
        <w:pStyle w:val="Normal"/>
        <w:spacing w:before="0" w:after="120"/>
        <w:rPr>
          <w:rFonts w:ascii="Arial" w:hAnsi="Arial" w:cs="Arial"/>
          <w:bCs/>
          <w:sz w:val="20"/>
          <w:szCs w:val="20"/>
          <w:lang w:val="en" w:eastAsia="de-DE"/>
        </w:rPr>
      </w:pPr>
      <w:r>
        <w:rPr>
          <w:rFonts w:cs="Arial" w:ascii="Arial" w:hAnsi="Arial"/>
          <w:bCs/>
          <w:sz w:val="20"/>
          <w:szCs w:val="20"/>
          <w:lang w:val="en" w:eastAsia="de-DE"/>
        </w:rPr>
      </w:r>
    </w:p>
    <w:p>
      <w:pPr>
        <w:pStyle w:val="Normal"/>
        <w:spacing w:before="0" w:after="120"/>
        <w:rPr>
          <w:rFonts w:ascii="Arial" w:hAnsi="Arial" w:cs="Arial"/>
          <w:sz w:val="20"/>
          <w:szCs w:val="20"/>
          <w:lang w:val="en" w:eastAsia="de-DE"/>
        </w:rPr>
      </w:pPr>
      <w:r>
        <w:rPr>
          <w:rFonts w:cs="Arial" w:ascii="Arial" w:hAnsi="Arial"/>
          <w:sz w:val="20"/>
          <w:szCs w:val="20"/>
          <w:lang w:val="en-US" w:eastAsia="en-US"/>
        </w:rPr>
        <w:drawing>
          <wp:inline distT="0" distB="0" distL="0" distR="0">
            <wp:extent cx="1238250" cy="82550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30" t="-45" r="-30" b="-45"/>
                    <a:stretch>
                      <a:fillRect/>
                    </a:stretch>
                  </pic:blipFill>
                  <pic:spPr bwMode="auto">
                    <a:xfrm>
                      <a:off x="0" y="0"/>
                      <a:ext cx="1238250" cy="825500"/>
                    </a:xfrm>
                    <a:prstGeom prst="rect">
                      <a:avLst/>
                    </a:prstGeom>
                  </pic:spPr>
                </pic:pic>
              </a:graphicData>
            </a:graphic>
          </wp:inline>
        </w:drawing>
      </w:r>
      <w:r>
        <w:rPr>
          <w:rFonts w:cs="Arial" w:ascii="Arial" w:hAnsi="Arial"/>
          <w:sz w:val="20"/>
          <w:szCs w:val="20"/>
          <w:lang w:val="en-US" w:eastAsia="en-US"/>
        </w:rPr>
        <w:drawing>
          <wp:inline distT="0" distB="0" distL="0" distR="0">
            <wp:extent cx="7620" cy="9588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p>
    <w:p>
      <w:pPr>
        <w:pStyle w:val="Normal"/>
        <w:spacing w:before="0" w:after="120"/>
        <w:rPr>
          <w:rFonts w:ascii="Arial" w:hAnsi="Arial" w:cs="Arial"/>
          <w:sz w:val="20"/>
          <w:szCs w:val="20"/>
          <w:lang w:val="en" w:eastAsia="de-DE"/>
        </w:rPr>
      </w:pPr>
      <w:r>
        <w:rPr>
          <w:rFonts w:cs="Arial" w:ascii="Arial" w:hAnsi="Arial"/>
          <w:sz w:val="20"/>
          <w:szCs w:val="20"/>
          <w:lang w:val="en" w:eastAsia="de-DE"/>
        </w:rPr>
        <w:br/>
        <w:t xml:space="preserve">Die 60 Arbeitsplätze sind gesichert, ein Gesamtarbeitsvertrag (siehe “Guter GAV”) unter Dach und Fach: Der monatelange Arbeitskampf der Gewerkschaft Unia und der Belegschaft um die Bieler Swiss Metall Casting (SMC) zahlt sich aus. Die Stadler-Rail-Gruppe des Thurgauer SVP-Nationalrats Peter Spuhler übernimmt die konkursite Stahlgiesserei. Der Betrieb wird als Stadler Stahlguss AG weitergeführt. “Die ganze Belegschaft stand geschlossen hinter uns und wäre jederzeit zu einem Streik bereit gewesen”, erklärt Corrado Pardini, Bieler Unia- Regionalsekretär, den Erfolg. “Dies ermöglichte uns, mit dem neuen Patron ebenbürtig einen guten GAV auszuhandeln.” Pardini spielte bei der Übernahme eine wichtige Rolle als Drehscheibe zwischen Kanton, Stadt und neuem Investor. “Pardini hat seine Arbeit nicht schlecht gemacht”, lobt Unternehmer Spuhler. </w:t>
      </w:r>
    </w:p>
    <w:p>
      <w:pPr>
        <w:pStyle w:val="Normal"/>
        <w:spacing w:before="0" w:after="120"/>
        <w:rPr>
          <w:rFonts w:ascii="Arial" w:hAnsi="Arial" w:cs="Arial"/>
          <w:sz w:val="20"/>
          <w:szCs w:val="20"/>
          <w:lang w:val="en" w:eastAsia="de-DE"/>
        </w:rPr>
      </w:pPr>
      <w:r>
        <w:rPr>
          <w:rFonts w:cs="Arial" w:ascii="Arial" w:hAnsi="Arial"/>
          <w:b/>
          <w:bCs/>
          <w:sz w:val="20"/>
          <w:szCs w:val="20"/>
          <w:lang w:val="en" w:eastAsia="de-DE"/>
        </w:rPr>
        <w:t>Motivierte Belegschaft</w:t>
      </w:r>
      <w:r>
        <w:rPr>
          <w:rFonts w:cs="Arial" w:ascii="Arial" w:hAnsi="Arial"/>
          <w:sz w:val="20"/>
          <w:szCs w:val="20"/>
          <w:lang w:val="en" w:eastAsia="de-DE"/>
        </w:rPr>
        <w:t xml:space="preserve"> </w:t>
        <w:br/>
        <w:t>Dabei hatte es am Montag, 25. Oktober, schlecht ausgesehen für den Traditionsbetrieb: Nachdem die bisherigen Besitzer die Bilanz deponiert hatten, wurde der Konkurs eröffnet. Die Probleme hatten 2002 begonnen, als das Unternehmen aus der Von-Roll- Gruppe herausgelöst und an das Management verkauft wurde. Die Manager wollten den Betrieb unter dem Namen SMC weiterführen. Die neuen Besitzer kürzten den 13. Monatslohn und wollten die Arbeitszeit auf 45 Stunden pro Woche erhöhen. Die damalige Gewerkschaft SMUV klagte und bekam recht. Doch die SMC-Chefs blieben stur. Mit viel Elan organisierte die Unia 2003 die Belegschaft und bereitete sie auf den Arbeitskampf vor. Im Sommer 2004 waren die Angestellten zum Streik bereit – und zwangen die SMC zum Einlenken. Doch schon nach kurzer Zeit zeichnete sich das endgültige Aus für die Stahlgiesserei ab. Um auf dem umkämpften europäischen Markt überleben zu können, hätten mehrere Millionen Franken investiert werden müssen. Kapital, das die Firmenleitung nicht aufbringen konnte. Als Unternehmer mit Riecher für gute Geschäfte präsentierte sich im letzten Moment SVP-Unternehmer Peter Spuhler. Seine Stadler Rail AG mit Sitz in Bussnang TG und Werken in Altenrhein SG und Berlin war mit einem Anteil von 40 Prozent am Umsatz Grosskundin der SMC. In Biel bezog sie komplexe Stahlgussteile, die zur Herstellung von Drehgestellen für Schienenfahrzeuge benötigt werden. Als sich bei der SMC der Konkurs abzeichnete, sei er vor dem Entscheid gestanden, entweder sofort den Lieferanten zu wechseln oder den Weiterbestand des Bieler Werkes zu sichern, sagt Spuhler. Den Lieferanten zu wechseln, hätte die Auslieferung bei Stadler Rail um mehrere Monate verzögert und Konventionalstrafen in Millionenhöhe nach sich gezogen. Eine Übernahme der SMC und die Überführung in die Stadler Stahlguss AG mussten im Eiltempo erfolgen. Deshalb seien unverzüglich Gespräche mit der Unia aufgenommen worden. Schliesslich übernahm Unternehmer Spuhler Aktiven und Belegschaft der SMC. Auch Spuhlers Konkurrenten Bombardier, Alstom, ABB und Siemens waren Kunden der Bieler Giesserei. Sie waren jedoch an einer Übernahme nicht interessiert. “Der Einstieg in die Stahlgiesserei ist eine Herausforderung, doch ich glaube an den Werkplatz Schweiz”, sagt Spuhler. «Wir werden alles daransetzen, die 60 Beschäftigten zu behalten.» Die Stadler Rail AG hatte bereits die Flug- und Fahrzeugwerke in Altenrhein SG und die Adtranz in Berlin Pankow übernommen und damit Produktionsbetriebe vor der Schliessung bewahrt. Die Leitung der neuen Stadler Stahlguss AG übernimmt der 42-jährige Beat Bolzhauser, der schon für Von Roll die Delsberger Giesserei saniert hat. Er will den Betrieb technisch neu ausstatten und zum Marktführer in Europa machen. Dazu braucht es laut Bolzhauser mehrere Millionen Franken Investitionen, die Spuhler zugesichert habe.</w:t>
      </w:r>
    </w:p>
    <w:p>
      <w:pPr>
        <w:pStyle w:val="Normal"/>
        <w:spacing w:before="0" w:after="120"/>
        <w:rPr>
          <w:rFonts w:ascii="Arial" w:hAnsi="Arial" w:cs="Arial"/>
          <w:sz w:val="20"/>
          <w:szCs w:val="20"/>
          <w:lang w:val="en" w:eastAsia="de-DE"/>
        </w:rPr>
      </w:pPr>
      <w:r>
        <w:rPr>
          <w:rFonts w:cs="Arial" w:ascii="Arial" w:hAnsi="Arial"/>
          <w:b/>
          <w:bCs/>
          <w:sz w:val="20"/>
          <w:szCs w:val="20"/>
          <w:lang w:val="en" w:eastAsia="de-DE"/>
        </w:rPr>
        <w:t>Europas Marktführer</w:t>
      </w:r>
      <w:r>
        <w:rPr>
          <w:rFonts w:cs="Arial" w:ascii="Arial" w:hAnsi="Arial"/>
          <w:sz w:val="20"/>
          <w:szCs w:val="20"/>
          <w:lang w:val="en" w:eastAsia="de-DE"/>
        </w:rPr>
        <w:t xml:space="preserve"> </w:t>
        <w:br/>
        <w:t>“Wir wollen keine Standardprodukte, sondern speziell auf einzelne Kunden zugeschnittene Lösungen. Wir wollen eine ‹Apotheke› für Stahlgussteile sein”, sagt Bolzhauser, der in der Kundennähe und in der Kommunikation die Stärken des neuen Betriebs sieht. Als am 25.Oktober, am gleichen Tag, als der Konkurs eröffnet wurde, die Rettung des Werks bekanntgegeben wurde, war es übrigens weder der alte noch der neue Patron, der der Belegschaft den neuen Chef vorstellte. Die Rolle des Hausherrn stand am Tag der Übernahme Unia-Gewerkschafter Pardini zu.</w:t>
      </w:r>
    </w:p>
    <w:p>
      <w:pPr>
        <w:pStyle w:val="Normal"/>
        <w:spacing w:before="0" w:after="120"/>
        <w:rPr/>
      </w:pPr>
      <w:r>
        <w:rPr>
          <w:rFonts w:cs="Arial" w:ascii="Arial" w:hAnsi="Arial"/>
          <w:sz w:val="20"/>
          <w:szCs w:val="20"/>
          <w:lang w:val="en" w:eastAsia="de-DE"/>
        </w:rPr>
        <w:t>Maria Roselli.</w:t>
      </w:r>
    </w:p>
    <w:p>
      <w:pPr>
        <w:pStyle w:val="Normal"/>
        <w:spacing w:before="0" w:after="120"/>
        <w:rPr/>
      </w:pPr>
      <w:r>
        <w:rPr>
          <w:rFonts w:cs="Arial" w:ascii="Arial" w:hAnsi="Arial"/>
          <w:sz w:val="20"/>
          <w:szCs w:val="20"/>
          <w:lang w:val="en" w:eastAsia="de-DE"/>
        </w:rPr>
        <w:t>Work, 5.11.2004.</w:t>
        <w:br/>
      </w:r>
      <w:r>
        <w:rPr>
          <w:rFonts w:cs="Arial" w:ascii="Arial" w:hAnsi="Arial"/>
          <w:sz w:val="20"/>
          <w:szCs w:val="20"/>
          <w:lang w:val="fr-CH"/>
        </w:rPr>
        <w:t xml:space="preserve">Personen &gt; Pardini Corrado. SMC Biel. </w:t>
      </w:r>
      <w:r>
        <w:rPr>
          <w:rFonts w:cs="Arial" w:ascii="Arial" w:hAnsi="Arial"/>
          <w:sz w:val="20"/>
          <w:szCs w:val="20"/>
        </w:rPr>
        <w:t>Entlassungen. 5.11.2004.doc.</w:t>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s">
    <w:name w:val="links"/>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work_prost_zukunft_01.jpg"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30:00Z</dcterms:created>
  <dc:creator>Beat Schaffer</dc:creator>
  <dc:description/>
  <dc:language>en-US</dc:language>
  <cp:lastModifiedBy>Beat Schaffer</cp:lastModifiedBy>
  <dcterms:modified xsi:type="dcterms:W3CDTF">2013-01-22T14:30:00Z</dcterms:modified>
  <cp:revision>2</cp:revision>
  <dc:subject/>
  <dc:title/>
</cp:coreProperties>
</file>