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kern w:val="2"/>
          <w:sz w:val="28"/>
          <w:szCs w:val="28"/>
          <w:lang w:eastAsia="de-DE"/>
        </w:rPr>
        <w:t>Der Vorstand der Region Biel-Seeland/Kanton Solothurn schlägt Nationalrat und Vollblutgewerkschafter Corrado Pardini</w:t>
        <w:br/>
        <w:t>für das Unia-Präsidium vo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kern w:val="2"/>
          <w:sz w:val="20"/>
          <w:szCs w:val="20"/>
          <w:lang w:eastAsia="de-DE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kern w:val="2"/>
          <w:sz w:val="20"/>
          <w:szCs w:val="20"/>
          <w:lang w:eastAsia="de-DE"/>
        </w:rPr>
      </w:pPr>
      <w:r>
        <w:rPr>
          <w:rFonts w:cs="Arial" w:ascii="Arial" w:hAnsi="Arial"/>
          <w:bCs/>
          <w:kern w:val="2"/>
          <w:sz w:val="20"/>
          <w:szCs w:val="20"/>
          <w:lang w:eastAsia="de-D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0"/>
          <w:szCs w:val="20"/>
          <w:lang w:eastAsia="de-DE"/>
        </w:rPr>
        <w:t>Der Vorstand der Unia-Region Biel-Seeland/Kanton Solothurn beschloss an seiner jüngsten Sitzung einstimmig, Nationalrat Corrado Pardini als Kandidat für das Unia-Präsidium vorzuschlagen. Über die definitive Nominierung des Vollblutgewerkschafters für den Unia-Kongress Ende November entscheidet die Regions-Delegiertenversammlung am 30. Juni in Solothurn.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228850" cy="6361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636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"/>
                              <w:gridCol w:w="3358"/>
                            </w:tblGrid>
                            <w:tr>
                              <w:trPr/>
                              <w:tc>
                                <w:tcPr>
                                  <w:tcW w:w="15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885" cy="7620"/>
                                        <wp:effectExtent l="0" t="0" r="0" b="0"/>
                                        <wp:docPr id="2" name="Bild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Bild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88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3570" cy="7620"/>
                                        <wp:effectExtent l="0" t="0" r="0" b="0"/>
                                        <wp:docPr id="3" name="Bild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Bild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357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23440" cy="3192780"/>
                                        <wp:effectExtent l="0" t="0" r="0" b="0"/>
                                        <wp:docPr id="4" name="Bild 3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Bild 3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3" t="-35" r="-53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3440" cy="3192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de-DE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" cy="44450"/>
                                        <wp:effectExtent l="0" t="0" r="0" b="0"/>
                                        <wp:docPr id="5" name="Bild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Bild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44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de-DE"/>
                                    </w:rPr>
                                    <w:br/>
                                    <w:t>Spricht Klartext und wirkt: Gewerkschafter und Politiker Corrado Pardi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" cy="95885"/>
                                        <wp:effectExtent l="0" t="0" r="0" b="0"/>
                                        <wp:docPr id="6" name="Bild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Bild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95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23440" cy="1416050"/>
                                        <wp:effectExtent l="0" t="0" r="0" b="0"/>
                                        <wp:docPr id="7" name="Bild 6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Bild 6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3" t="-79" r="-53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3440" cy="141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de-DE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" cy="44450"/>
                                        <wp:effectExtent l="0" t="0" r="0" b="0"/>
                                        <wp:docPr id="8" name="Bild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Bild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44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de-DE"/>
                                    </w:rPr>
                                    <w:br/>
                                    <w:t>Corrado Pardini mit Alt-Bundesrätin Ruth Dreifuss und den Verantwortlichen seiner Heimat-Sektion Biel-Seeland anlässlich der GV 201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500.9pt;mso-wrap-distance-left:2.25pt;mso-wrap-distance-right:0pt;mso-wrap-distance-top:0pt;mso-wrap-distance-bottom:0pt;margin-top:-128pt;mso-position-vertical:center;mso-position-vertical-relative:text;margin-left:323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"/>
                        <w:gridCol w:w="3358"/>
                      </w:tblGrid>
                      <w:tr>
                        <w:trPr/>
                        <w:tc>
                          <w:tcPr>
                            <w:tcW w:w="15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885" cy="7620"/>
                                  <wp:effectExtent l="0" t="0" r="0" b="0"/>
                                  <wp:docPr id="9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3570" cy="7620"/>
                                  <wp:effectExtent l="0" t="0" r="0" b="0"/>
                                  <wp:docPr id="10" name="Bild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Bild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23440" cy="3192780"/>
                                  <wp:effectExtent l="0" t="0" r="0" b="0"/>
                                  <wp:docPr id="11" name="Bild 3" descr="">
                                    <a:hlinkClick xmlns:a="http://schemas.openxmlformats.org/drawingml/2006/main" r:id="rId1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Bild 3" descr="">
                                            <a:hlinkClick r:id="rId1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3" t="-35" r="-5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3440" cy="319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de-D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" cy="44450"/>
                                  <wp:effectExtent l="0" t="0" r="0" b="0"/>
                                  <wp:docPr id="12" name="Bild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Bild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4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de-DE"/>
                              </w:rPr>
                              <w:br/>
                              <w:t>Spricht Klartext und wirkt: Gewerkschafter und Politiker Corrado Pardi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" cy="95885"/>
                                  <wp:effectExtent l="0" t="0" r="0" b="0"/>
                                  <wp:docPr id="13" name="Bild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Bild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23440" cy="1416050"/>
                                  <wp:effectExtent l="0" t="0" r="0" b="0"/>
                                  <wp:docPr id="14" name="Bild 6" descr="">
                                    <a:hlinkClick xmlns:a="http://schemas.openxmlformats.org/drawingml/2006/main" r:id="rId1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Bild 6" descr="">
                                            <a:hlinkClick r:id="rId1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3" t="-79" r="-53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3440" cy="141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de-D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" cy="44450"/>
                                  <wp:effectExtent l="0" t="0" r="0" b="0"/>
                                  <wp:docPr id="15" name="Bild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Bild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4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de-DE"/>
                              </w:rPr>
                              <w:br/>
                              <w:t>Corrado Pardini mit Alt-Bundesrätin Ruth Dreifuss und den Verantwortlichen seiner Heimat-Sektion Biel-Seeland anlässlich der GV 201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Corrado Pardini (46), Mitglied der Unia-Geschäftsleitung und Leiter des Sektors Industrie, bringt für das Unia-Präsidium hervorragende Fähigkeiten und einen prallvollen Rucksack an gewerkschaftlicher Erfahrungen mit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Der gelernte Maschinenschlosser hat das gewerkschaftliche Handwerk von der Pike auf gelernt: Er war in seiner 20jährigen Laufbahn Gewerkschaftsekretär auf dem Terrain, Sektionssekretär in Biel-Lyss-Seeland und Regionssekretär Biel-Seeland/Kanton Solothurn, bevor er 2008 in die nationale Geschäftsleitung der Unia und zum Leiter des Sektors Industrie gewählt wurde.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In diesen Funktionen hat er auch wichtige Ämter versehen: Er war unter anderem Mitglied von diversen Paritätischen Kommissionen, Präsident der Kantonalen Arbeitsmarktkommission, Co-Präsident des Gewerkschaftsbundes des Kantons Bern und Präsident des Gewerkschaftsbundes Biel-Lyss-Seeland.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Corrado Pardini war während 10 Jahren Mitglied des Grossen Rates des Kantons Bern und ist seit Juni 2011 Mitglied des Nationalrates, in den er im Oktober 2011 glänzend wiedergewählt wurde.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Er ist in der Stadt Bern als Sohn einer italienischen Migrantenfamilie geboren und aufgewachsen und wohnt mit Ehefrau Marion Pardini-Ochsenbein, Tochter Oriana Chiara (12 Jahre alt) und Sohn Alessandro (16 Jahre alt) in Lyss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Unia Biel-Seeland/Kanton Solothurn, 12.6.2012.</w:t>
        <w:br/>
        <w:t>Personen &gt; Pardini Corrado. Präsidium Unia Schweiz. 30.6.2012.doc.</w:t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6"/>
      <w:outlineLvl w:val="0"/>
    </w:pPr>
    <w:rPr>
      <w:rFonts w:ascii="Times New Roman" w:hAnsi="Times New Roman" w:eastAsia="Times New Roman" w:cs="Times New Roman"/>
      <w:b/>
      <w:bCs/>
      <w:kern w:val="2"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bCs/>
      <w:kern w:val="2"/>
      <w:sz w:val="21"/>
      <w:szCs w:val="21"/>
    </w:rPr>
  </w:style>
  <w:style w:type="character" w:styleId="Imagecaption1">
    <w:name w:val="imagecaption1"/>
    <w:basedOn w:val="AbsatzStandardschriftart"/>
    <w:qFormat/>
    <w:rPr>
      <w:rFonts w:ascii="Verdana" w:hAnsi="Verdana" w:cs="Verdana"/>
      <w:color w:val="444444"/>
      <w:sz w:val="12"/>
      <w:szCs w:val="1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texttable2">
    <w:name w:val="imgtext-table2"/>
    <w:basedOn w:val="Normal"/>
    <w:qFormat/>
    <w:pPr>
      <w:spacing w:before="280" w:after="280"/>
      <w:ind w:right="11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biel-solothurn.unia.ch/index.php?eID=tx_cms_showpic&amp;file=uploads%2Fpics%2FGV_2011_Biel_Seeland_Pardini_Rede_01.jpg&amp;md5=edf9adb643ef7a28734a353fd2070dea406884a6&amp;parameters%5B0%5D=YTo0OntzOjU6IndpZHRoIjtzOjQ6IjgwMG0iO3M6NjoiaGVpZ2h0IjtzOjQ6IjYw&amp;parameters%5B1%5D=MG0iO3M6NzoiYm9keVRhZyI7czoyMjoiPGJvZHkgYmdjb2xvcj0iYmxhY2siPiI7&amp;parameters%5B2%5D=czo0OiJ3cmFwIjtzOjM3OiI8YSBocmVmPSJqYXZhc2NyaXB0OmNsb3NlKCk7Ij4g&amp;parameters%5B3%5D=fCA8L2E%2BIjt9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hyperlink" Target="http://biel-solothurn.unia.ch/index.php?eID=tx_cms_showpic&amp;file=uploads%2Fpics%2FGV_2011_Biel_Seeland_Dreifuss_Pardini_und_Co.JPG&amp;md5=5f1be0c863b8c7eea98cdfcab2945fe626c98539&amp;parameters%5B0%5D=YTo0OntzOjU6IndpZHRoIjtzOjQ6IjgwMG0iO3M6NjoiaGVpZ2h0IjtzOjQ6IjYw&amp;parameters%5B1%5D=MG0iO3M6NzoiYm9keVRhZyI7czoyMjoiPGJvZHkgYmdjb2xvcj0iYmxhY2siPiI7&amp;parameters%5B2%5D=czo0OiJ3cmFwIjtzOjM3OiI8YSBocmVmPSJqYXZhc2NyaXB0OmNsb3NlKCk7Ij4g&amp;parameters%5B3%5D=fCA8L2E%2BIjt9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hyperlink" Target="http://biel-solothurn.unia.ch/index.php?eID=tx_cms_showpic&amp;file=uploads%2Fpics%2FGV_2011_Biel_Seeland_Pardini_Rede_01.jpg&amp;md5=edf9adb643ef7a28734a353fd2070dea406884a6&amp;parameters%5B0%5D=YTo0OntzOjU6IndpZHRoIjtzOjQ6IjgwMG0iO3M6NjoiaGVpZ2h0IjtzOjQ6IjYw&amp;parameters%5B1%5D=MG0iO3M6NzoiYm9keVRhZyI7czoyMjoiPGJvZHkgYmdjb2xvcj0iYmxhY2siPiI7&amp;parameters%5B2%5D=czo0OiJ3cmFwIjtzOjM3OiI8YSBocmVmPSJqYXZhc2NyaXB0OmNsb3NlKCk7Ij4g&amp;parameters%5B3%5D=fCA8L2E%2BIjt9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jpeg"/><Relationship Id="rId18" Type="http://schemas.openxmlformats.org/officeDocument/2006/relationships/hyperlink" Target="http://biel-solothurn.unia.ch/index.php?eID=tx_cms_showpic&amp;file=uploads%2Fpics%2FGV_2011_Biel_Seeland_Dreifuss_Pardini_und_Co.JPG&amp;md5=5f1be0c863b8c7eea98cdfcab2945fe626c98539&amp;parameters%5B0%5D=YTo0OntzOjU6IndpZHRoIjtzOjQ6IjgwMG0iO3M6NjoiaGVpZ2h0IjtzOjQ6IjYw&amp;parameters%5B1%5D=MG0iO3M6NzoiYm9keVRhZyI7czoyMjoiPGJvZHkgYmdjb2xvcj0iYmxhY2siPiI7&amp;parameters%5B2%5D=czo0OiJ3cmFwIjtzOjM3OiI8YSBocmVmPSJqYXZhc2NyaXB0OmNsb3NlKCk7Ij4g&amp;parameters%5B3%5D=fCA8L2E%2BIjt9" TargetMode="External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5:00Z</dcterms:created>
  <dc:creator>Beat Schaffer</dc:creator>
  <dc:description/>
  <dc:language>en-US</dc:language>
  <cp:lastModifiedBy>Beat Schaffer</cp:lastModifiedBy>
  <dcterms:modified xsi:type="dcterms:W3CDTF">2012-06-18T08:35:00Z</dcterms:modified>
  <cp:revision>2</cp:revision>
  <dc:subject/>
  <dc:title/>
</cp:coreProperties>
</file>