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Weg mit der ungerechten Pauschalsteuer</w:t>
      </w:r>
    </w:p>
    <w:p>
      <w:pPr>
        <w:pStyle w:val="Normal"/>
        <w:spacing w:before="0" w:after="120"/>
        <w:rPr/>
      </w:pPr>
      <w:r>
        <w:rPr>
          <w:rFonts w:cs="Arial" w:ascii="Arial" w:hAnsi="Arial"/>
          <w:sz w:val="20"/>
          <w:szCs w:val="20"/>
        </w:rPr>
        <w:t xml:space="preserve">Jetzt kommt der steuerpolitische Showdown. Die Initiative „Faire Steuern - Für Familien“ macht Druck auf Steuerprivilegien und Steuergeschenke. Wir können gewinnen. </w:t>
      </w:r>
    </w:p>
    <w:p>
      <w:pPr>
        <w:pStyle w:val="Normal"/>
        <w:spacing w:before="0" w:after="120"/>
        <w:rPr/>
      </w:pPr>
      <w:r>
        <w:rPr>
          <w:rFonts w:cs="Arial" w:ascii="Arial" w:hAnsi="Arial"/>
          <w:sz w:val="20"/>
          <w:szCs w:val="20"/>
        </w:rPr>
        <w:t>Die Initiative „Faire Steuern – Für Familien“ ist unsere Antwort auf die kurzsichtige und gefährliche Finanzpolitik der bürgerlichen Mehrheit im Grossen Rat, die weiterhin auf Steuerprivilegien für Reiche setzt. Der Gewerkschaftsbund des Kantons Bern lancierte sie vor zwei Jahren mit der Unterstützung der rot-grünen Parteien im Anschluss an die Steuergesetzrevision 2010 mit Steuerausfällen von jährlich 300 Millionen Franken für Kanton und Gemeinden. Wir gingen davon aus, dass die bürgerliche Finanzpolitik wie ein überschnelles Auto irgendwann aus der Kurve getragen würde. Dies ist nun passiert. Diese Finanzpolitik ist ungerecht und zieht dem Service public im Kanton Bern den Boden unter den Füssen weg.</w:t>
      </w:r>
    </w:p>
    <w:p>
      <w:pPr>
        <w:pStyle w:val="Normal"/>
        <w:spacing w:before="0" w:after="120"/>
        <w:rPr/>
      </w:pPr>
      <w:r>
        <w:rPr>
          <w:rFonts w:cs="Arial" w:ascii="Arial" w:hAnsi="Arial"/>
          <w:b/>
          <w:sz w:val="20"/>
          <w:szCs w:val="20"/>
        </w:rPr>
        <w:t>Keine Sonderregelungen für reiche Ausländer.</w:t>
        <w:br/>
      </w:r>
      <w:r>
        <w:rPr>
          <w:rFonts w:cs="Arial" w:ascii="Arial" w:hAnsi="Arial"/>
          <w:sz w:val="20"/>
          <w:szCs w:val="20"/>
        </w:rPr>
        <w:t>Zudem war schon damals klar, dass die ungerechte Pauschalsteuer für Ausländer dringend abzuschaffen ist. Sie widerspricht der Verfassung, weil sie gegen den Grundsatz der Besteuerung nach der wirtschaftlichen Leistungsfähigkeit verstösst. Sie ist ungerecht und bevorzugt diejenigen, die bereits in der Sonne stehen. Im Kanton Bern verdreifachte sich die Zahl der Pauschalbesteuerten seit dem Jahr 2000. Die normalen Steuerzahler haben das Nachsehen - sie können nicht mit der grosszügigen Nachsicht rechnen, mit der die Steuerverwaltung diesen reichen Steuerflüchtlingen den Weg in die Berner Alpen ebnet. Der Kanton Zürich hat diese ungerechte Steuer in einer Volksabstimmung 2009 abgeschafft.</w:t>
      </w:r>
    </w:p>
    <w:p>
      <w:pPr>
        <w:pStyle w:val="Normal"/>
        <w:spacing w:before="0" w:after="120"/>
        <w:rPr/>
      </w:pPr>
      <w:r>
        <w:rPr>
          <w:rFonts w:cs="Arial" w:ascii="Arial" w:hAnsi="Arial"/>
          <w:b/>
          <w:sz w:val="20"/>
          <w:szCs w:val="20"/>
        </w:rPr>
        <w:t>Service public statt Vorschlaghammer.</w:t>
        <w:br/>
      </w:r>
      <w:r>
        <w:rPr>
          <w:rFonts w:cs="Arial" w:ascii="Arial" w:hAnsi="Arial"/>
          <w:sz w:val="20"/>
          <w:szCs w:val="20"/>
        </w:rPr>
        <w:t>Wir stehen vor einer fundamentalen Auseinandersetzung um die Ausrichtung der Berner Steuer- und Finanzpolitik:</w:t>
      </w:r>
    </w:p>
    <w:p>
      <w:pPr>
        <w:pStyle w:val="Normal"/>
        <w:spacing w:before="0" w:after="120"/>
        <w:rPr>
          <w:rFonts w:ascii="Arial" w:hAnsi="Arial" w:cs="Arial"/>
          <w:sz w:val="20"/>
          <w:szCs w:val="20"/>
        </w:rPr>
      </w:pPr>
      <w:r>
        <w:rPr>
          <w:rFonts w:cs="Arial" w:ascii="Arial" w:hAnsi="Arial"/>
          <w:sz w:val="20"/>
          <w:szCs w:val="20"/>
        </w:rPr>
        <w:t>Wir wollen eine gerechte Steuerbelastung, die alle gemäss Verfassung gleich behandelt. Die Bürgerlichen verteidigen unhaltbare Privilegien und betreiben den Ausverkauf demokratischer Werte.</w:t>
      </w:r>
    </w:p>
    <w:p>
      <w:pPr>
        <w:pStyle w:val="Normal"/>
        <w:spacing w:before="0" w:after="120"/>
        <w:rPr/>
      </w:pPr>
      <w:r>
        <w:rPr>
          <w:rFonts w:cs="Arial" w:ascii="Arial" w:hAnsi="Arial"/>
          <w:sz w:val="20"/>
          <w:szCs w:val="20"/>
        </w:rPr>
        <w:t>Wir setzen auf Chancengleichheit für alle. Die Bürgerlichen wollen eine Ellbogengesellschaft, in der sich nur Reiche und Privilegierte durchsetzen. Wir setzen auf einen gut finanzierten Service public für alle. Die Bürgerlichen betreiben Staatsabbau mit dem Vorschlaghammer.</w:t>
      </w:r>
    </w:p>
    <w:p>
      <w:pPr>
        <w:pStyle w:val="Normal"/>
        <w:spacing w:before="0" w:after="120"/>
        <w:rPr/>
      </w:pPr>
      <w:r>
        <w:rPr>
          <w:rFonts w:cs="Arial" w:ascii="Arial" w:hAnsi="Arial"/>
          <w:sz w:val="20"/>
          <w:szCs w:val="20"/>
        </w:rPr>
        <w:t>Wir wollen eine seriöse, langfristige Finanzpolitik. Die Bürgerlichen wollen dem Kanton finanzpolitisch die Luft abdrehen und eigene Privilegien schützen.</w:t>
      </w:r>
    </w:p>
    <w:p>
      <w:pPr>
        <w:pStyle w:val="Normal"/>
        <w:spacing w:before="0" w:after="120"/>
        <w:rPr/>
      </w:pPr>
      <w:r>
        <w:rPr>
          <w:rFonts w:cs="Arial" w:ascii="Arial" w:hAnsi="Arial"/>
          <w:sz w:val="20"/>
          <w:szCs w:val="20"/>
        </w:rPr>
        <w:t>Wir glauben an das wirtschaftliche und gesellschaftliche Potenzial des Kantons. Die Bürgerlichen reden den Kanton Bern schlecht.</w:t>
      </w:r>
    </w:p>
    <w:p>
      <w:pPr>
        <w:pStyle w:val="Normal"/>
        <w:spacing w:before="0" w:after="120"/>
        <w:rPr/>
      </w:pPr>
      <w:r>
        <w:rPr>
          <w:rFonts w:cs="Arial" w:ascii="Arial" w:hAnsi="Arial"/>
          <w:b/>
          <w:sz w:val="20"/>
          <w:szCs w:val="20"/>
        </w:rPr>
        <w:t>Stopp der bürgerlichen Klientelwirtschaft.</w:t>
        <w:br/>
      </w:r>
      <w:r>
        <w:rPr>
          <w:rFonts w:cs="Arial" w:ascii="Arial" w:hAnsi="Arial"/>
          <w:sz w:val="20"/>
          <w:szCs w:val="20"/>
        </w:rPr>
        <w:t>Die Initiative „Faire Steuern - Für Familien“ ist das richtige Rezept. Die hinter einem neoliberalen Weltbild betriebene Klientelpolitik der Bürgerlichen dürfen wir nicht stehen lassen. Wir haben es in der Hand, am 23. September 2012 für mehr Gerechtigkeit zu sorgen und die Finanzpolitik des Kantons neu auszurichten mit einem deutlichen Ja zu „Faire Steuern – Für Familien“.</w:t>
      </w:r>
    </w:p>
    <w:p>
      <w:pPr>
        <w:pStyle w:val="Normal"/>
        <w:spacing w:before="0" w:after="120"/>
        <w:rPr>
          <w:rFonts w:ascii="Arial" w:hAnsi="Arial" w:cs="Arial"/>
          <w:sz w:val="20"/>
          <w:szCs w:val="20"/>
        </w:rPr>
      </w:pPr>
      <w:r>
        <w:rPr>
          <w:rFonts w:cs="Arial" w:ascii="Arial" w:hAnsi="Arial"/>
          <w:sz w:val="20"/>
          <w:szCs w:val="20"/>
        </w:rPr>
        <w:t xml:space="preserve">Mehr Infos zur Initiative und Bestellung Material: </w:t>
      </w:r>
      <w:hyperlink r:id="rId2">
        <w:r>
          <w:rPr>
            <w:rStyle w:val="InternetLink"/>
            <w:rFonts w:cs="Arial" w:ascii="Arial" w:hAnsi="Arial"/>
            <w:color w:val="000000"/>
            <w:sz w:val="20"/>
            <w:szCs w:val="20"/>
          </w:rPr>
          <w:t>www.fairesteuern.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orrado Pard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fr-CH"/>
        </w:rPr>
        <w:t>Links, August 2012.</w:t>
        <w:br/>
        <w:t xml:space="preserve">Personen &gt; Pardini Corrado. </w:t>
      </w:r>
      <w:r>
        <w:rPr>
          <w:rFonts w:cs="Arial" w:ascii="Arial" w:hAnsi="Arial"/>
          <w:sz w:val="20"/>
          <w:szCs w:val="20"/>
        </w:rPr>
        <w:t>Pauschalsteuer. Links August 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steuer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8:00Z</dcterms:created>
  <dc:creator>Beat Schaffer</dc:creator>
  <dc:description/>
  <dc:language>en-US</dc:language>
  <cp:lastModifiedBy>Beat Schaffer</cp:lastModifiedBy>
  <dcterms:modified xsi:type="dcterms:W3CDTF">2012-08-17T07:28:00Z</dcterms:modified>
  <cp:revision>2</cp:revision>
  <dc:subject/>
  <dc:title/>
</cp:coreProperties>
</file>