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 w:hanging="0"/>
        <w:rPr>
          <w:rFonts w:ascii="Arial" w:hAnsi="Arial" w:cs="Arial"/>
          <w:bCs/>
          <w:sz w:val="20"/>
          <w:szCs w:val="20"/>
          <w:lang w:val="de-CH"/>
        </w:rPr>
      </w:pPr>
      <w:r>
        <w:rPr>
          <w:rFonts w:cs="Arial" w:ascii="Arial" w:hAnsi="Arial"/>
          <w:bCs/>
          <w:sz w:val="20"/>
          <w:szCs w:val="20"/>
          <w:lang w:val="fr-CH"/>
        </w:rPr>
        <w:t xml:space="preserve">Regio-DV 30. Juni 2012 / Assemblée regionale du 30 juin 2012. </w:t>
      </w:r>
      <w:r>
        <w:rPr>
          <w:rFonts w:cs="Arial" w:ascii="Arial" w:hAnsi="Arial"/>
          <w:bCs/>
          <w:sz w:val="20"/>
          <w:szCs w:val="20"/>
          <w:lang w:val="de-CH"/>
        </w:rPr>
        <w:t>Wahlvorschläge &amp; Anträge/Propositions.</w:t>
        <w:br/>
        <w:t>Antrag 2: Regionsvorstand</w:t>
      </w:r>
    </w:p>
    <w:p>
      <w:pPr>
        <w:pStyle w:val="Normal"/>
        <w:autoSpaceDE w:val="false"/>
        <w:rPr>
          <w:rFonts w:ascii="Arial" w:hAnsi="Arial" w:cs="Arial"/>
          <w:bCs/>
          <w:sz w:val="20"/>
          <w:szCs w:val="20"/>
          <w:lang w:val="de-CH"/>
        </w:rPr>
      </w:pPr>
      <w:r>
        <w:rPr>
          <w:rFonts w:cs="Arial" w:ascii="Arial" w:hAnsi="Arial"/>
          <w:bCs/>
          <w:sz w:val="20"/>
          <w:szCs w:val="20"/>
          <w:lang w:val="de-CH"/>
        </w:rPr>
      </w:r>
    </w:p>
    <w:p>
      <w:pPr>
        <w:pStyle w:val="Normal"/>
        <w:autoSpaceDE w:val="false"/>
        <w:spacing w:lineRule="atLeast" w:line="315"/>
        <w:rPr>
          <w:rFonts w:ascii="Arial" w:hAnsi="Arial" w:cs="Arial"/>
          <w:sz w:val="28"/>
          <w:szCs w:val="28"/>
          <w:lang w:val="de-CH"/>
        </w:rPr>
      </w:pPr>
      <w:r>
        <w:rPr>
          <w:rFonts w:cs="Arial" w:ascii="Arial" w:hAnsi="Arial"/>
          <w:b/>
          <w:bCs/>
          <w:sz w:val="28"/>
          <w:szCs w:val="28"/>
          <w:lang w:val="de-CH"/>
        </w:rPr>
        <w:t>Vorschlag des Regio-Vorstandes zuhanden der Regio-DV für die Nominierung von Corrado Pardini als Kandidat für das Unia-Präsidium</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Antragstellerin:</w:t>
        <w:br/>
        <w:t>Regions-Vorstand</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pPr>
      <w:r>
        <w:rPr>
          <w:rFonts w:cs="Arial" w:ascii="Arial" w:hAnsi="Arial"/>
          <w:sz w:val="20"/>
          <w:szCs w:val="20"/>
          <w:lang w:val="de-CH"/>
        </w:rPr>
        <w:t>Antragsthema:</w:t>
        <w:br/>
        <w:t>Vorschlag des Regio-Vorstandes zuhanden der Regio-DV für die Nominierung von Corrado Pardini als Kandidat für das Unia-Präsidium</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Antragsinhalt:</w:t>
        <w:br/>
        <w:t>Bis Ende August 2012 müssen die Wahlvorschläge für die Wahl der nationalen GL und des Präsidiums der Unia zuhanden des Kongresses eingereicht werden. Seitens der Region ist die regionale Delegiertenversammlung Vorschlags- bzw. antragsberechtigt. Die nächste Delegiertenversammlung findet am 30. Juni 2012 in Solothurn statt, an der die entsprechenden, eventuellen Nominationen traktandiert sind. Im Hinblick auf diese Regio-DV beschliesst der Regiovorstand, der Regio-DV die Nomination von Corrado Pardini für die Wahl zum Präsident der Unia zu beantragen.</w:t>
      </w:r>
    </w:p>
    <w:p>
      <w:pPr>
        <w:pStyle w:val="Normal"/>
        <w:autoSpaceDE w:val="false"/>
        <w:spacing w:lineRule="atLeast" w:line="80"/>
        <w:ind w:left="5" w:hanging="0"/>
        <w:rPr>
          <w:rFonts w:ascii="Arial" w:hAnsi="Arial" w:cs="Arial"/>
          <w:sz w:val="20"/>
          <w:szCs w:val="20"/>
          <w:lang w:val="de-CH"/>
        </w:rPr>
      </w:pPr>
      <w:r>
        <w:rPr>
          <w:rFonts w:cs="Arial" w:ascii="Arial" w:hAnsi="Arial"/>
          <w:sz w:val="20"/>
          <w:szCs w:val="20"/>
          <w:lang w:val="de-CH"/>
        </w:rPr>
      </w:r>
    </w:p>
    <w:p>
      <w:pPr>
        <w:pStyle w:val="Normal"/>
        <w:autoSpaceDE w:val="false"/>
        <w:rPr/>
      </w:pPr>
      <w:r>
        <w:rPr>
          <w:rFonts w:cs="Arial" w:ascii="Arial" w:hAnsi="Arial"/>
          <w:sz w:val="20"/>
          <w:szCs w:val="20"/>
          <w:lang w:val="de-CH"/>
        </w:rPr>
        <w:t>Kurze Begründung:</w:t>
        <w:br/>
        <w:t>Corrado Pardini (46), GL-Mitglied der Unia und Leiter des Sektors Industrie, ist für das Amt des Unia-Präsidenten bestens befähigt und hervorragend qualifiziert. Wie kein anderes GL-Mitglied hat der gelernte Maschinenschlosser auch das gewerkschaftliche Handwerk von der Pike auf gelernt: Er war in seiner 20jährigen Laufbahn Gewerkschaftsekretär auf dem Terrain, Sektionssekretärin Biel-Lyss-Seeland und Regionssekretär Biel-Seeland/Kanton Solothurn, bevor er 2008 in die nationale Geschäftsleitung der Unia und zum Leiter des Sektors Industrie gewählt wurde. In diesen Funktionen hat er auch wichtige Ämter versehen: Er war unter anderem Mitglied von diversen Paritätischen Kommissionen, Präsident der Kantonalen Arbeitsmarktkommission, Co-Präsident des Gewerkschaftsbundes des Kantons Bern und Präsident des Gewerkschaftsbundes Biel-Lyss-Seeland. Corrado Pardini war während 10 Jahren Mitglied des Grossen Rates des Kantons Bern und ist seit Juni 2011 Mitglied des Nationalrates, in den er im Oktober 2011 glänzend wiedergewählt wurde. Er ist in der Stadt Bern als Sohn einer italienischen Migrantenfamilie geboren und aufgewachsen und wohnt mit Ehefrau Marion Pardini-Ochsenbein, Tochter Oriana Chiara (12 Jahre alt) und Sohn Alessandro (16 Jahre alt) in Lyss.</w:t>
      </w:r>
    </w:p>
    <w:p>
      <w:pPr>
        <w:pStyle w:val="Normal"/>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6:00Z</dcterms:created>
  <dc:creator>Beat Schaffer</dc:creator>
  <dc:description/>
  <dc:language>en-US</dc:language>
  <cp:lastModifiedBy>Beat Schaffer</cp:lastModifiedBy>
  <dcterms:modified xsi:type="dcterms:W3CDTF">2012-07-02T08:06:00Z</dcterms:modified>
  <cp:revision>2</cp:revision>
  <dc:subject/>
  <dc:title/>
</cp:coreProperties>
</file>