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er Nationalrat macht lieber Feierabend, als seriös über den Lade3nschluss zu diskutieren.</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Bleiben Sie bitte zehn Minuten Iänger im Saal“</w:t>
      </w:r>
    </w:p>
    <w:p>
      <w:pPr>
        <w:pStyle w:val="Normal"/>
        <w:spacing w:before="0" w:after="120"/>
        <w:rPr>
          <w:rFonts w:ascii="Arial" w:hAnsi="Arial" w:cs="Arial"/>
          <w:sz w:val="20"/>
          <w:szCs w:val="20"/>
        </w:rPr>
      </w:pPr>
      <w:r>
        <w:rPr>
          <w:rFonts w:cs="Arial" w:ascii="Arial" w:hAnsi="Arial"/>
          <w:sz w:val="20"/>
          <w:szCs w:val="20"/>
        </w:rPr>
        <w:t>Bürgerliche Politiker wollen Verkäuferinnen zu längerer Arbeit zwingen. Doch sie selber scheuen jede Minute Überzeit.</w:t>
      </w:r>
    </w:p>
    <w:p>
      <w:pPr>
        <w:pStyle w:val="Normal"/>
        <w:spacing w:before="0" w:after="120"/>
        <w:rPr>
          <w:rFonts w:ascii="Arial" w:hAnsi="Arial" w:cs="Arial"/>
          <w:sz w:val="20"/>
          <w:szCs w:val="20"/>
        </w:rPr>
      </w:pPr>
      <w:r>
        <w:rPr>
          <w:rFonts w:cs="Arial" w:ascii="Arial" w:hAnsi="Arial"/>
          <w:sz w:val="20"/>
          <w:szCs w:val="20"/>
        </w:rPr>
        <w:t>Just am letzten Tag in der ersten Sessionswoche sollte sie noch stattflnden: die Debatte im Nationalrat über die Motion von Filippo Lombardi. Der Tessiner CVP-Lobbyist und Migros-Wasserträger will verlängerte Ladenöffnungszeiten für die ganze Schweiz: werktags bis 20 Uhr, samstags bis 19 Uhr. Wegen vieler weiterer Geschäfte auf der Traktandenliste sah Unia-Mann Corrado Pardini zeitlich schwarz: Der SP-Nationalrat stellte frühzeitig einen Verschiebungsantrug. Pardini zu Work: „Das Thema ist zu wichtig, um es unter Zeitdruck abzuhandeln.“</w:t>
      </w:r>
    </w:p>
    <w:p>
      <w:pPr>
        <w:pStyle w:val="Normal"/>
        <w:spacing w:before="0" w:after="120"/>
        <w:rPr>
          <w:rFonts w:ascii="Arial" w:hAnsi="Arial" w:cs="Arial"/>
          <w:sz w:val="20"/>
          <w:szCs w:val="20"/>
        </w:rPr>
      </w:pPr>
      <w:r>
        <w:rPr>
          <w:rFonts w:cs="Arial" w:ascii="Arial" w:hAnsi="Arial"/>
          <w:b/>
          <w:sz w:val="20"/>
          <w:szCs w:val="20"/>
        </w:rPr>
        <w:t>Referendum steht</w:t>
      </w:r>
      <w:r>
        <w:rPr>
          <w:rFonts w:cs="Arial" w:ascii="Arial" w:hAnsi="Arial"/>
          <w:sz w:val="20"/>
          <w:szCs w:val="20"/>
        </w:rPr>
        <w:br/>
        <w:t>Bei der grünen Parlamentspräsidentin Maya Graf blitzte er aber ab. Selbst als völlig klar war, dass die Zeit bis Sitzungsschluss niemals reichen würde, stellte sich Graf taub. Das brachte Pardini auf die Palme. Er stellte einen Ordnungsantrag und rief in den Saal: „Wenn Sie schon die Arbeitszeiten Tausender von Arbeitnehmerinnen und Arbeitnehmern flexibilisieren wollen, dann bleiben Sie bitte auch zehn Minuten länger im Saal“. Pardinis Antrag wurde mit 81 gegen 64 Stimmen abgelehnt. Bürgerlichen Politikern ist das Wochenende heilig. Zumindest ihr eigenes. Pardinis Kommentar: „Wäre es um Banken oder Bauern gegangen und nicht um Verkäuferinnen, wäre ich problemlos durchgekommen.“</w:t>
      </w:r>
    </w:p>
    <w:p>
      <w:pPr>
        <w:pStyle w:val="Normal"/>
        <w:spacing w:before="0" w:after="120"/>
        <w:rPr>
          <w:rFonts w:ascii="Arial" w:hAnsi="Arial" w:cs="Arial"/>
          <w:sz w:val="20"/>
          <w:szCs w:val="20"/>
        </w:rPr>
      </w:pPr>
      <w:r>
        <w:rPr>
          <w:rFonts w:cs="Arial" w:ascii="Arial" w:hAnsi="Arial"/>
          <w:sz w:val="20"/>
          <w:szCs w:val="20"/>
        </w:rPr>
        <w:t>Nichts vermag die Super-Ladenschlussstürmer um Filippo Lombardi &amp; Co. zu bremsen. Schon gar nicht Volksentscheide. Nur vier Tage vor dem Eclat im Nationalrat ging in Basel am 3.März ein weiterer Vorstoss für noch längere Arbeitstage bachab. Er sah vor, samstags die Läden erst um 20 Uhr statt wie bisher um 18 Uhr zu schliessen. Fast 60 Prozent sagten Nein. Damit ist die desaströse Reihe von Niederlagen der Turbolädeler noch länger geworden: Basel ist die 27.Pleite der Bürgerlichen, die den 24-Stunden-Arbeitstag Stück für Stück und notfalls auch gegen den Volkswillen durchstieren wollen.</w:t>
      </w:r>
    </w:p>
    <w:p>
      <w:pPr>
        <w:pStyle w:val="Normal"/>
        <w:spacing w:before="0" w:after="120"/>
        <w:rPr>
          <w:rFonts w:ascii="Arial" w:hAnsi="Arial" w:cs="Arial"/>
          <w:sz w:val="20"/>
          <w:szCs w:val="20"/>
        </w:rPr>
      </w:pPr>
      <w:r>
        <w:rPr>
          <w:rFonts w:cs="Arial" w:ascii="Arial" w:hAnsi="Arial"/>
          <w:sz w:val="20"/>
          <w:szCs w:val="20"/>
        </w:rPr>
        <w:t>Die nächste Abstimmung steht im Herbst bevor - dank dem erfolgreichen Referendum der Unia und der Sonntagsallianz gegen den 24-Stunden-Betrieb in Tankstellenshops an Autobahnen. In nur zwei Monaten kamen mehr als 60‘000 Unterschriften zusammen. Die „Neue Zürcher Zeitung“ giftete gegen die Gewerkschaften mit der Frage: Warum ein Referendum, wenn nur gerade 23 Tankstellenshops betroffen sind? Andersrum gefragt ist richtig: Wieso braucht es eine Gesetzesrevision für ein paar Autofahrer, die nachts um 3 Uhr unbedingt noch eine Tiefkühlpizza posten müssen?</w:t>
      </w:r>
    </w:p>
    <w:p>
      <w:pPr>
        <w:pStyle w:val="Normal"/>
        <w:spacing w:before="0" w:after="120"/>
        <w:rPr>
          <w:rFonts w:ascii="Arial" w:hAnsi="Arial" w:cs="Arial"/>
          <w:sz w:val="20"/>
          <w:szCs w:val="20"/>
        </w:rPr>
      </w:pPr>
      <w:r>
        <w:rPr>
          <w:rFonts w:cs="Arial" w:ascii="Arial" w:hAnsi="Arial"/>
          <w:b/>
          <w:sz w:val="20"/>
          <w:szCs w:val="20"/>
        </w:rPr>
        <w:t>Grosse Zwängerei</w:t>
      </w:r>
      <w:r>
        <w:rPr>
          <w:rFonts w:cs="Arial" w:ascii="Arial" w:hAnsi="Arial"/>
          <w:sz w:val="20"/>
          <w:szCs w:val="20"/>
        </w:rPr>
        <w:br/>
        <w:t>Inzwischen haben sich die Ladenschlussstürmer selber verraten: Es geht ihnen gar nicht „nur um 23 Tankstellenshops“. Sie wollen die Nacht- und Sonntagsarbeit flächendeckend einführen. Den Beweis liefert die grünliberale Jung-Nationalrätin Kathrin Bertschy aus Bern. Sie fordert in einem neuen Vorstoss die völlige Freigabe der Öffnungszeiten aller Läden bis 120 Quadratmeter Fläche. Vor allem auch aus „ökologischen Gründen“, wie sie betont. Damit nicht alle Leute mit dem Auto zum nächstgelegenen Tankstellenshop fahren müssten. Pikant nur: Nähmen die Grünliberalen ihre eigenen Argumente ernst, hätten sie aus ökologischen Gründen im Dezember im Nationalrat auch gegen längere Öffnungszeiten für Tankstellenshops stimmen müssen. Taten sie aber nicht. Auch Frau Bertschy nicht.</w:t>
      </w:r>
    </w:p>
    <w:p>
      <w:pPr>
        <w:pStyle w:val="Normal"/>
        <w:spacing w:before="0" w:after="120"/>
        <w:rPr>
          <w:rFonts w:ascii="Arial" w:hAnsi="Arial" w:cs="Arial"/>
          <w:sz w:val="20"/>
          <w:szCs w:val="20"/>
        </w:rPr>
      </w:pPr>
      <w:r>
        <w:rPr>
          <w:rFonts w:cs="Arial" w:ascii="Arial" w:hAnsi="Arial"/>
          <w:sz w:val="20"/>
          <w:szCs w:val="20"/>
        </w:rPr>
        <w:t>Solche und andere Spielchen rund längere Ladenöffnungszeiten zeigen: Die Ladenschlussstürmer wollen den Druck aufs Verkaufspersonal immer noch mehr erhöhen. Und verkaufen ihre Zwängerei im Namen der grossen Detaillisten als Freiheit für alle. Stellvertretend für dieses Denken sei hier der Basler Gewerbeverbandchef Marcel Schweizer zitiert. Nach klar verlorener Abstimmung in Basel sagte er: „Die Gegner haben unsere Anliegen immer wieder mit ihren gewerkschaftlichen Themen wie Arbeitnehmerschutz vermischt.“ Wer so denkt, denkt zuletzt ans Verkaufspersonal. Bei der Abstimmung über den Sonntagsverkauf an den grossen Bahnhöfen im Jahr 2005 versprachen die Turbolädeler zwar hoch und heilig, nach einem Ja würden sie sich für eine Verbesserung der Arbeitsbedingungen im Verkauf einsetzen. Mehr als sieben Jahre später ist immer noch kein Gesamtarbeitsvertrag im Detailhandel in Sicht. Die Unia in Basel macht jetzt erneut einen Vorstoss: In einem Brief an den Gewerbeverband und die Ladenvereinigung „Pro Innenstadt“ Basel verlangt sie die Wiederaufnahme von Verhandlungen für einen GAV im Basler Detailhand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ardinis Vorstoss.</w:t>
      </w:r>
    </w:p>
    <w:p>
      <w:pPr>
        <w:pStyle w:val="Normal"/>
        <w:spacing w:before="0" w:after="120"/>
        <w:rPr>
          <w:rFonts w:ascii="Arial" w:hAnsi="Arial" w:cs="Arial"/>
          <w:b/>
          <w:b/>
          <w:sz w:val="28"/>
          <w:szCs w:val="28"/>
        </w:rPr>
      </w:pPr>
      <w:r>
        <w:rPr>
          <w:rFonts w:cs="Arial" w:ascii="Arial" w:hAnsi="Arial"/>
          <w:b/>
          <w:sz w:val="28"/>
          <w:szCs w:val="28"/>
        </w:rPr>
        <w:t>Sonntagssitzungen</w:t>
      </w:r>
    </w:p>
    <w:p>
      <w:pPr>
        <w:pStyle w:val="Normal"/>
        <w:spacing w:before="0" w:after="120"/>
        <w:rPr>
          <w:rFonts w:ascii="Arial" w:hAnsi="Arial" w:cs="Arial"/>
          <w:sz w:val="20"/>
          <w:szCs w:val="20"/>
        </w:rPr>
      </w:pPr>
      <w:r>
        <w:rPr>
          <w:rFonts w:cs="Arial" w:ascii="Arial" w:hAnsi="Arial"/>
          <w:sz w:val="20"/>
          <w:szCs w:val="20"/>
        </w:rPr>
        <w:t>Bürgerliche Turbo-Lädeler: Geschlossen Ja zur Motion Lombardi sagten SVP FDB CVP Grünliberale und BDP (bis auf zwei CVP-Nein) am 19.März im Nationalrat. Die gleiche Mehrheit sprach sich für die Ausdehnung von Sonn- und Feiertagsarbeit aus (Motion Abate).</w:t>
      </w:r>
    </w:p>
    <w:p>
      <w:pPr>
        <w:pStyle w:val="Normal"/>
        <w:spacing w:before="0" w:after="120"/>
        <w:rPr>
          <w:rFonts w:ascii="Arial" w:hAnsi="Arial" w:cs="Arial"/>
          <w:sz w:val="20"/>
          <w:szCs w:val="20"/>
        </w:rPr>
      </w:pPr>
      <w:r>
        <w:rPr>
          <w:rFonts w:cs="Arial" w:ascii="Arial" w:hAnsi="Arial"/>
          <w:b/>
          <w:sz w:val="20"/>
          <w:szCs w:val="20"/>
        </w:rPr>
        <w:t>Vorstoss</w:t>
        <w:br/>
      </w:r>
      <w:r>
        <w:rPr>
          <w:rFonts w:cs="Arial" w:ascii="Arial" w:hAnsi="Arial"/>
          <w:sz w:val="20"/>
          <w:szCs w:val="20"/>
        </w:rPr>
        <w:t>Unia-GL-Mitglied und SP-Nationalrat Corrado Pardini parodiert jetzt in einer Motion die Argumente der Ladenschlussstürmer. Er fordert, der Nationalrat solle „bei Bedarf, auch an Wochenenden und Feiertagen tagen, dies mit einer Woche Vorankündigung. Das Volk verlange „zügig Antwort auf offene Fragen“ und der politische Betrieb müsse sich dringend „an aktuelle Bedürfnisse anpass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2.3.2013.</w:t>
        <w:br/>
        <w:t>Personen &gt; Pardini Corrado. Ladenöffnungszeiten. Nationalrat. 2013-03-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29:00Z</dcterms:created>
  <dc:creator>Beat Schaffer</dc:creator>
  <dc:description/>
  <dc:language>en-US</dc:language>
  <cp:lastModifiedBy>Beat Schaffer</cp:lastModifiedBy>
  <dcterms:modified xsi:type="dcterms:W3CDTF">2013-03-31T16:29:00Z</dcterms:modified>
  <cp:revision>2</cp:revision>
  <dc:subject/>
  <dc:title/>
</cp:coreProperties>
</file>