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Nein zur Liberalisierung der Öffnungszeiten von Tankstellenshops.</w:t>
      </w:r>
    </w:p>
    <w:p>
      <w:pPr>
        <w:pStyle w:val="Normal"/>
        <w:spacing w:before="0" w:after="120"/>
        <w:rPr>
          <w:rFonts w:ascii="Arial" w:hAnsi="Arial" w:cs="Arial"/>
          <w:b/>
          <w:b/>
          <w:sz w:val="28"/>
          <w:szCs w:val="28"/>
        </w:rPr>
      </w:pPr>
      <w:r>
        <w:rPr>
          <w:rFonts w:cs="Arial" w:ascii="Arial" w:hAnsi="Arial"/>
          <w:b/>
          <w:sz w:val="28"/>
          <w:szCs w:val="28"/>
        </w:rPr>
        <w:t>Burnout der Gesellschaft</w:t>
      </w:r>
    </w:p>
    <w:p>
      <w:pPr>
        <w:pStyle w:val="Normal"/>
        <w:spacing w:before="0" w:after="120"/>
        <w:rPr>
          <w:rFonts w:ascii="Arial" w:hAnsi="Arial" w:cs="Arial"/>
          <w:sz w:val="20"/>
          <w:szCs w:val="20"/>
        </w:rPr>
      </w:pPr>
      <w:r>
        <w:rPr>
          <w:rFonts w:cs="Arial" w:ascii="Arial" w:hAnsi="Arial"/>
          <w:sz w:val="20"/>
          <w:szCs w:val="20"/>
        </w:rPr>
        <w:t>Die Liberalisierung der Öffnungszeiten bei Tankstellenshops ist nur ein erster Schritt in Richtung 24-Stunden-Arbeitsgesellschaft. Für die Arbeitnehmenden bedeutet sie mehr Stress und schlechtere Arbeitsbedingungen. „Die Nacht und der Sonntag gehören uns!“, lautete die unmissverständliche Aussage der direkt betroffenen Verkäuferinnen und Verkäufer, die sich im Rahmen einer breiten Kampagne zu Wort melden konnten. Ebenso klar war die Meinung der Konsumentinnen und Konsumenten, die sich in einer Umfrage der Gewerkschaften äussern konnten: Auch sie lehnen die Ausdehnung der Öffnungszeiten auf die Nacht und den Sonntag ab. Die breite Ablehnung in der Bevölkerung spiegelt sich auch in den Resultaten der letzten kantonalen Abstimmungen wider. Zuletzt wurde die Nacht- und Sonntagsarbeit im Verkauf in Zürich, Basel und Luzern klar abgelehnt.</w:t>
      </w:r>
    </w:p>
    <w:p>
      <w:pPr>
        <w:pStyle w:val="Normal"/>
        <w:spacing w:before="0" w:after="120"/>
        <w:rPr>
          <w:rFonts w:ascii="Arial" w:hAnsi="Arial" w:cs="Arial"/>
          <w:sz w:val="20"/>
          <w:szCs w:val="20"/>
        </w:rPr>
      </w:pPr>
      <w:r>
        <w:rPr>
          <w:rFonts w:cs="Arial" w:ascii="Arial" w:hAnsi="Arial"/>
          <w:b/>
          <w:sz w:val="20"/>
          <w:szCs w:val="20"/>
        </w:rPr>
        <w:t>Tankstellenshops als Türöffner</w:t>
        <w:br/>
      </w:r>
      <w:r>
        <w:rPr>
          <w:rFonts w:cs="Arial" w:ascii="Arial" w:hAnsi="Arial"/>
          <w:sz w:val="20"/>
          <w:szCs w:val="20"/>
        </w:rPr>
        <w:t>Trotz diesen klaren Entscheiden reichen die Befürworterinnen und Befürworter einer Liberalisierung der Öffnungszeiten immer neue Vorstösse ein - ganz nach dem Motto „Steter Tropfen höhlt den Stein“. Die Motion Lombardi (CVP) will längere Ladenöffnungszeiten in allen Karltonen, mit der Motion Abate (FdP) soll die Sonntagsarbeit flächendeckend eingefuhrt werden und die Motion Bertschy (GLP) schliesslich fordert schweizweit den 24-Stunden-Arbeitstag für Läden, die kleiner sind als 120 qm. Bei der Abstimmung vom 22. September geht es denn auch nicht um eine Sonderlösung für einige wenige Tankstellenshops, sondern um einen Türöffner für die 24-Stunden-Arbeitsgesellschaft.</w:t>
      </w:r>
    </w:p>
    <w:p>
      <w:pPr>
        <w:pStyle w:val="Normal"/>
        <w:spacing w:before="0" w:after="120"/>
        <w:rPr>
          <w:rFonts w:ascii="Arial" w:hAnsi="Arial" w:cs="Arial"/>
          <w:sz w:val="20"/>
          <w:szCs w:val="20"/>
        </w:rPr>
      </w:pPr>
      <w:r>
        <w:rPr>
          <w:rFonts w:cs="Arial" w:ascii="Arial" w:hAnsi="Arial"/>
          <w:b/>
          <w:sz w:val="20"/>
          <w:szCs w:val="20"/>
        </w:rPr>
        <w:t>Klassische Frauenjobs</w:t>
        <w:br/>
      </w:r>
      <w:r>
        <w:rPr>
          <w:rFonts w:cs="Arial" w:ascii="Arial" w:hAnsi="Arial"/>
          <w:sz w:val="20"/>
          <w:szCs w:val="20"/>
        </w:rPr>
        <w:t>Das Verkaufspersonal leidet bereits heute unter tiefen Löhnen, zerstückelten Arbeitszeiten und Arbeit auf Abruf. Besonders betroffen von längeren Ladenöffnungszeiten sind Frauen. Sie machen fast 70 Prozent des Verkaufspersonals aus. Durch die prekären Arbeitsbedingungen im Detailhandel ist es für sie bereits heute schwierig, den Spagat zwischen Beruf und Familie zu schaffen. Zusätzliche Nacht- und Sonntagsarbeit verschlechtern ihre Lebenssituation.</w:t>
      </w:r>
    </w:p>
    <w:p>
      <w:pPr>
        <w:pStyle w:val="Normal"/>
        <w:spacing w:before="0" w:after="120"/>
        <w:rPr>
          <w:rFonts w:ascii="Arial" w:hAnsi="Arial" w:cs="Arial"/>
          <w:sz w:val="20"/>
          <w:szCs w:val="20"/>
        </w:rPr>
      </w:pPr>
      <w:r>
        <w:rPr>
          <w:rFonts w:cs="Arial" w:ascii="Arial" w:hAnsi="Arial"/>
          <w:b/>
          <w:sz w:val="20"/>
          <w:szCs w:val="20"/>
        </w:rPr>
        <w:t>Betroffen sind am Ende alle</w:t>
        <w:br/>
      </w:r>
      <w:r>
        <w:rPr>
          <w:rFonts w:cs="Arial" w:ascii="Arial" w:hAnsi="Arial"/>
          <w:sz w:val="20"/>
          <w:szCs w:val="20"/>
        </w:rPr>
        <w:t>Betroffen ist jedoch nicht nur der Detailhandel. Der Gesetzesvorschlag höhlt das Arbeitsgesetz nämlich in einem ganz zentralen Punkt aus: dem Nacht- und Sonntagsarbeitsverbot. Und das betrifft am Ende alle Beschäftigten, von denen zunehmend permanente Verfügbarkeit gefordert wird. Mit der Flexibilisierung der Arbeitszeit gehen wichtige gesellschaftliche Freiräume verloren, denn der arbeitsfreie Sonntag ist für die Erholung und die sozialen Kontakte unabdingbar. Die Einführung der 24-Stunden-Gesellschaft, wie sie von den bürgerlichen Turboliberalisierern verlangt wird, führt unweigerlich zum Burnout der Gesellschaft.</w:t>
      </w:r>
    </w:p>
    <w:p>
      <w:pPr>
        <w:pStyle w:val="Normal"/>
        <w:spacing w:before="0" w:after="120"/>
        <w:rPr>
          <w:rFonts w:ascii="Arial" w:hAnsi="Arial" w:cs="Arial"/>
          <w:sz w:val="20"/>
          <w:szCs w:val="20"/>
        </w:rPr>
      </w:pPr>
      <w:r>
        <w:rPr>
          <w:rFonts w:cs="Arial" w:ascii="Arial" w:hAnsi="Arial"/>
          <w:b/>
          <w:sz w:val="20"/>
          <w:szCs w:val="20"/>
        </w:rPr>
        <w:t>Nacht- und Sonntagsarbeit schaden der Gesundheit</w:t>
        <w:br/>
      </w:r>
      <w:r>
        <w:rPr>
          <w:rFonts w:cs="Arial" w:ascii="Arial" w:hAnsi="Arial"/>
          <w:sz w:val="20"/>
          <w:szCs w:val="20"/>
        </w:rPr>
        <w:t>Nacht- und Sonntagsarbeit schaden der Gesundheit der Arbeitnehmenden. Die häufigste Folge sind Schlafstörungen, vermehrt treten auch psychische Störungen bis zu Erkrankungen (Depressionen) auf, ebenso wie Beschwerden im Verdauungstrakt, Appetitlosigkeit und Bluthochdruck. Studien weisen auf mehr Herzinfarkte hin und es gibt klare Hinweise darauf, dass Nachtarbeit bei Frauen zu Brustkrebs führen kann.</w:t>
      </w:r>
    </w:p>
    <w:p>
      <w:pPr>
        <w:pStyle w:val="Normal"/>
        <w:spacing w:before="0" w:after="120"/>
        <w:rPr>
          <w:rFonts w:ascii="Arial" w:hAnsi="Arial" w:cs="Arial"/>
          <w:sz w:val="20"/>
          <w:szCs w:val="20"/>
        </w:rPr>
      </w:pPr>
      <w:r>
        <w:rPr>
          <w:rFonts w:cs="Arial" w:ascii="Arial" w:hAnsi="Arial"/>
          <w:sz w:val="20"/>
          <w:szCs w:val="20"/>
        </w:rPr>
        <w:t>Eine Gesellschaft, die unter dem alleinigen Diktat des Konsums steht, ist eine getriebene Gesellschaft, die aus Profitinteressen nie zur Ruhe kommen darf. Der Schutz des arbeitsfreien Sonntags ist deshalb auch ein Schutz der Gemeinschaft vor den masslosen Ansprüchen der Wirtschaft. Dafür wehren wir uns!</w:t>
      </w:r>
    </w:p>
    <w:p>
      <w:pPr>
        <w:pStyle w:val="Normal"/>
        <w:spacing w:before="0" w:after="120"/>
        <w:rPr>
          <w:rFonts w:ascii="Arial" w:hAnsi="Arial" w:cs="Arial"/>
          <w:sz w:val="20"/>
          <w:szCs w:val="20"/>
        </w:rPr>
      </w:pPr>
      <w:r>
        <w:rPr>
          <w:rFonts w:cs="Arial" w:ascii="Arial" w:hAnsi="Arial"/>
          <w:sz w:val="20"/>
          <w:szCs w:val="20"/>
        </w:rPr>
        <w:t>Corrado Pardini.</w:t>
      </w:r>
    </w:p>
    <w:p>
      <w:pPr>
        <w:pStyle w:val="Normal"/>
        <w:spacing w:before="0" w:after="120"/>
        <w:rPr>
          <w:rFonts w:ascii="Arial" w:hAnsi="Arial" w:cs="Arial"/>
          <w:sz w:val="20"/>
          <w:szCs w:val="20"/>
        </w:rPr>
      </w:pPr>
      <w:r>
        <w:rPr>
          <w:rFonts w:cs="Arial" w:ascii="Arial" w:hAnsi="Arial"/>
          <w:sz w:val="20"/>
          <w:szCs w:val="20"/>
        </w:rPr>
        <w:t>SP-links, Nr. 138, August 2013.</w:t>
        <w:br/>
        <w:t>Personen &gt; Pardini Corrado. Ladenöffnungszeiten. Abstimmung. 2013-08-26.</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0:00Z</dcterms:created>
  <dc:creator>Beat Schaffer</dc:creator>
  <dc:description/>
  <dc:language>en-US</dc:language>
  <cp:lastModifiedBy>Beat Schaffer</cp:lastModifiedBy>
  <dcterms:modified xsi:type="dcterms:W3CDTF">2013-08-26T13:10:00Z</dcterms:modified>
  <cp:revision>2</cp:revision>
  <dc:subject/>
  <dc:title/>
</cp:coreProperties>
</file>