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Nein zum Rundum-Arbeitstag</w:t>
      </w:r>
    </w:p>
    <w:p>
      <w:pPr>
        <w:pStyle w:val="Normal"/>
        <w:spacing w:before="0" w:after="120"/>
        <w:rPr>
          <w:rFonts w:ascii="Arial" w:hAnsi="Arial" w:cs="Arial"/>
          <w:sz w:val="20"/>
          <w:szCs w:val="20"/>
        </w:rPr>
      </w:pPr>
      <w:r>
        <w:rPr>
          <w:rFonts w:cs="Arial" w:ascii="Arial" w:hAnsi="Arial"/>
          <w:sz w:val="20"/>
          <w:szCs w:val="20"/>
        </w:rPr>
        <w:t>Im Dezember hat das Parlament auf Wunsch und Druck der Erdölgesellschaft beschlossen, die Öffnungszeiten bei Tankstellenshops zu deregulieren und damit erstmals den 24-Stunden-Arbeitstag im Detailhandel einzuführen.</w:t>
      </w:r>
    </w:p>
    <w:p>
      <w:pPr>
        <w:pStyle w:val="Normal"/>
        <w:spacing w:before="0" w:after="120"/>
        <w:rPr>
          <w:rFonts w:ascii="Arial" w:hAnsi="Arial" w:cs="Arial"/>
          <w:sz w:val="20"/>
          <w:szCs w:val="20"/>
        </w:rPr>
      </w:pPr>
      <w:r>
        <w:rPr>
          <w:rFonts w:cs="Arial" w:ascii="Arial" w:hAnsi="Arial"/>
          <w:sz w:val="20"/>
          <w:szCs w:val="20"/>
        </w:rPr>
        <w:t>Der Entscheid der bürgerlichen Mehrheit im Parlament bedeutet nicht nur eine Ausweitung der Sonntagsarbeit. Der unklare Geltungsbereich wird allgemein zu einem Wildwuchs bei den Shops führen und den Liberalisierungsdruck auf die Ladenöffnungszeiten massiv erhöhen. Die „Sonntagsallianz“, ein breites Komitee aus Gewerkschaften, SP, Grünen, CSB EVP, Schweizer Bischofskonferenz und weiteren Kreisen, hat das Referendum ergriffen.</w:t>
      </w:r>
    </w:p>
    <w:p>
      <w:pPr>
        <w:pStyle w:val="Normal"/>
        <w:spacing w:before="0" w:after="120"/>
        <w:rPr>
          <w:rFonts w:ascii="Arial" w:hAnsi="Arial" w:cs="Arial"/>
          <w:sz w:val="20"/>
          <w:szCs w:val="20"/>
        </w:rPr>
      </w:pPr>
      <w:r>
        <w:rPr>
          <w:rFonts w:cs="Arial" w:ascii="Arial" w:hAnsi="Arial"/>
          <w:b/>
          <w:sz w:val="20"/>
          <w:szCs w:val="20"/>
        </w:rPr>
        <w:t>Breite Ablehnung.</w:t>
        <w:br/>
        <w:t>„</w:t>
      </w:r>
      <w:r>
        <w:rPr>
          <w:rFonts w:cs="Arial" w:ascii="Arial" w:hAnsi="Arial"/>
          <w:sz w:val="20"/>
          <w:szCs w:val="20"/>
        </w:rPr>
        <w:t>Die Nacht und der Sonntag gehören uns!“ lautete die unmissverständliche Aussage der direkt betroffenen Verkäuferinnen und Verkäufer, die sich im Rahmen einer Kampagne zu Wort melden konnten. Ebenso klar war die Meinung der Konsumentinnen und Konsumenten, die sich in einer Umfrage der Gewerkschaften zur Frage der Ladenöffnungszeiten äussern konnten. Auch sie lehnen die Ausdehnung auf die Nacht und den Sonntag ab. Diese breite Ablehnung hat insbesondere dazu geführt, dass wir die letzten kantonalen Abstimmungen zu diesem Thema deutlich gewinnen konnten. Sogar in Zürich gelang es uns, eine Mehrheit der Bevölkerung von einem Nein zu Nacht- und Sonntagsarbeit im Verkauf zu überzeugen.</w:t>
      </w:r>
    </w:p>
    <w:p>
      <w:pPr>
        <w:pStyle w:val="Normal"/>
        <w:spacing w:before="0" w:after="120"/>
        <w:rPr>
          <w:rFonts w:ascii="Arial" w:hAnsi="Arial" w:cs="Arial"/>
          <w:sz w:val="20"/>
          <w:szCs w:val="20"/>
        </w:rPr>
      </w:pPr>
      <w:r>
        <w:rPr>
          <w:rFonts w:cs="Arial" w:ascii="Arial" w:hAnsi="Arial"/>
          <w:b/>
          <w:sz w:val="20"/>
          <w:szCs w:val="20"/>
        </w:rPr>
        <w:t>Betroffen sind viele Frauen…</w:t>
        <w:br/>
      </w:r>
      <w:r>
        <w:rPr>
          <w:rFonts w:cs="Arial" w:ascii="Arial" w:hAnsi="Arial"/>
          <w:sz w:val="20"/>
          <w:szCs w:val="20"/>
        </w:rPr>
        <w:t>Das Verkaufspersonal leidet schon heute unter tiefen Löhnen, zerstückelten Arbeitszeiten und Arbeit auf Abruf. Zudem ist Nacht- und Sonntagsarbeit gesundheitsschädigend. Der Präsident der Schweizerischen Gesellschaft für Arbeitsmedizin, Klaus Stadtmüller, sagte dazu: „Die 7x24-Stunden-Einkaufsmöglichkeit ist ein Luxus und rechtfertigt nicht, Arbeitnehmende zusätzlichen Belastungen und gesundheitlichen Risiken auszusetzen.“ Eine kürzlich publizierte Studie etwa belegt, dass Nachtarbeit das Brustkrebsrisiko um 30 Prozent erhöht. Besonders betroffen von längeren Ladenöffnungszeiten sind Frauen, sie machen fast 70 Prozent des Verkaufspersonals aus.</w:t>
      </w:r>
    </w:p>
    <w:p>
      <w:pPr>
        <w:pStyle w:val="Normal"/>
        <w:spacing w:before="0" w:after="12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ber auch Familie und Gesellschaft.</w:t>
        <w:br/>
      </w:r>
      <w:r>
        <w:rPr>
          <w:rFonts w:cs="Arial" w:ascii="Arial" w:hAnsi="Arial"/>
          <w:sz w:val="20"/>
          <w:szCs w:val="20"/>
        </w:rPr>
        <w:t>Aber nicht nur der Detailhandel ist betroffen. Der Gesetzesvorschlag höhlt das Arbeitsgesetz in einem zentralen Punkt aus - dem Nacht- und Sonntagsarbeitsverbot. Das betrifft alle Beschäftigten. Von ihnen wird immer häufiger die permanente Verfügbarkeit gefordert. Mit der ständigen Flexibilisierung der Arbeitszeit gehen wichtige gesellschaftliche Freiräume verloren. Der arbeitsfreie Sonntag ist für die Erholung und die sozialen Kontakte eine unabdingbare Voraussetzung. Die Einführung der 24-Stunden-Gesellschaft, wie sie von den bürgerlichen Turboliberalisierern verlangt wird, führt unweigerlich zum Burnout der Gesellschaft.</w:t>
      </w:r>
    </w:p>
    <w:p>
      <w:pPr>
        <w:pStyle w:val="Normal"/>
        <w:spacing w:before="0" w:after="120"/>
        <w:rPr>
          <w:rFonts w:ascii="Arial" w:hAnsi="Arial" w:cs="Arial"/>
          <w:sz w:val="20"/>
          <w:szCs w:val="20"/>
        </w:rPr>
      </w:pPr>
      <w:r>
        <w:rPr>
          <w:rFonts w:cs="Arial" w:ascii="Arial" w:hAnsi="Arial"/>
          <w:sz w:val="20"/>
          <w:szCs w:val="20"/>
        </w:rPr>
        <w:t>Neben den medizinischen Folgen gilt es auch die Folgen für Familie und Gesellschaft zu bedenken. Im Detailhandel, wo besonders viele alleinerziehende Frauen arbeiten, wird zunehmend die Bereitschaft vorausgesetzt, am Sonntag und in der Nacht zur Verfügung zu stehen. Von der fortschreitenden Flexibilisierung der Arbeitszeiten betroffen sind vor allem Menschen, deren Alltag ohnehin schor einen hohen Koordinationsbedarf voraussetzt, damit das Familienleben oder familiäre und nachbarschaftliche Betreuungsverhältnisse funktionieren.</w:t>
      </w:r>
    </w:p>
    <w:p>
      <w:pPr>
        <w:pStyle w:val="Normal"/>
        <w:spacing w:before="0" w:after="120"/>
        <w:rPr/>
      </w:pPr>
      <w:r>
        <w:rPr>
          <w:rFonts w:cs="Arial" w:ascii="Arial" w:hAnsi="Arial"/>
          <w:sz w:val="20"/>
          <w:szCs w:val="20"/>
        </w:rPr>
        <w:t>Der Schutz des arbeitsfreien Sonntags ist auch ein Schutz der Gemeinschaft gegenüber den masslosen Ansprüchen der Wirtschaft.</w:t>
      </w:r>
    </w:p>
    <w:p>
      <w:pPr>
        <w:pStyle w:val="Normal"/>
        <w:spacing w:before="0" w:after="120"/>
        <w:rPr>
          <w:rFonts w:ascii="Arial" w:hAnsi="Arial" w:cs="Arial"/>
          <w:sz w:val="20"/>
          <w:szCs w:val="20"/>
        </w:rPr>
      </w:pPr>
      <w:r>
        <w:rPr>
          <w:rFonts w:cs="Arial" w:ascii="Arial" w:hAnsi="Arial"/>
          <w:sz w:val="20"/>
          <w:szCs w:val="20"/>
        </w:rPr>
        <w:t>Dafür wehren wir uns!</w:t>
      </w:r>
    </w:p>
    <w:p>
      <w:pPr>
        <w:pStyle w:val="Normal"/>
        <w:spacing w:before="0" w:after="120"/>
        <w:rPr>
          <w:rFonts w:ascii="Arial" w:hAnsi="Arial" w:cs="Arial"/>
          <w:sz w:val="20"/>
          <w:szCs w:val="20"/>
        </w:rPr>
      </w:pPr>
      <w:r>
        <w:rPr>
          <w:rFonts w:cs="Arial" w:ascii="Arial" w:hAnsi="Arial"/>
          <w:sz w:val="20"/>
          <w:szCs w:val="20"/>
        </w:rPr>
        <w:t>Corrado Pardi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Links, Februar 2013.</w:t>
        <w:br/>
        <w:t>Personen &gt; Pardini Corrado. Ladenöffnungszeiten. Abstimmung. 1.2.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53:00Z</dcterms:created>
  <dc:creator>Beat Schaffer</dc:creator>
  <dc:description/>
  <dc:language>en-US</dc:language>
  <cp:lastModifiedBy>Beat Schaffer</cp:lastModifiedBy>
  <dcterms:modified xsi:type="dcterms:W3CDTF">2013-02-11T14:53:00Z</dcterms:modified>
  <cp:revision>2</cp:revision>
  <dc:subject/>
  <dc:title/>
</cp:coreProperties>
</file>