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sz w:val="20"/>
          <w:szCs w:val="20"/>
        </w:rPr>
        <w:t>Medienkonferenz der Gewerkschaft Unia, 6. Dezember 2012, Bern.</w:t>
      </w:r>
    </w:p>
    <w:p>
      <w:pPr>
        <w:pStyle w:val="Normal"/>
        <w:autoSpaceDE w:val="false"/>
        <w:spacing w:before="0" w:after="120"/>
        <w:rPr/>
      </w:pPr>
      <w:r>
        <w:rPr>
          <w:rFonts w:cs="Arial" w:ascii="Arial" w:hAnsi="Arial"/>
          <w:b/>
          <w:bCs/>
          <w:sz w:val="28"/>
          <w:szCs w:val="28"/>
        </w:rPr>
        <w:t>Umfrage zu Arbeitssicherheit und Gesundheitsschutz in der Maschinen-, Elektro- und Metallindustrie (MEM)</w:t>
      </w:r>
    </w:p>
    <w:p>
      <w:pPr>
        <w:pStyle w:val="Normal"/>
        <w:autoSpaceDE w:val="false"/>
        <w:spacing w:before="0" w:after="120"/>
        <w:rPr/>
      </w:pPr>
      <w:r>
        <w:rPr>
          <w:rFonts w:cs="Arial" w:ascii="Arial" w:hAnsi="Arial"/>
          <w:sz w:val="20"/>
          <w:szCs w:val="20"/>
        </w:rPr>
        <w:t>Sicherheit und Gesundheit am Arbeitsplatz sind ein Grundrecht</w:t>
      </w:r>
    </w:p>
    <w:p>
      <w:pPr>
        <w:pStyle w:val="Normal"/>
        <w:autoSpaceDE w:val="false"/>
        <w:spacing w:before="0" w:after="120"/>
        <w:rPr>
          <w:rFonts w:ascii="Arial" w:hAnsi="Arial" w:cs="Arial"/>
          <w:sz w:val="20"/>
          <w:szCs w:val="20"/>
        </w:rPr>
      </w:pPr>
      <w:r>
        <w:rPr>
          <w:rFonts w:cs="Arial" w:ascii="Arial" w:hAnsi="Arial"/>
          <w:sz w:val="20"/>
          <w:szCs w:val="20"/>
        </w:rPr>
        <w:t>Die physische und psychische Unversehrtheit ist ein Grundrecht der Arbeitnehmenden. Jeder und jede hat das Recht, am Abend jeweils gesund von der Arbeit nach Hause zurückzukehren. Dieses Recht darf niemals dem Gewinnstreben der Unternehmungen untergeordnet werden. Gesundheit am Arbeitsplatz ist nicht verhandelbar.</w:t>
      </w:r>
    </w:p>
    <w:p>
      <w:pPr>
        <w:pStyle w:val="Normal"/>
        <w:autoSpaceDE w:val="false"/>
        <w:spacing w:before="0" w:after="120"/>
        <w:rPr>
          <w:rFonts w:ascii="Arial" w:hAnsi="Arial" w:cs="Arial"/>
          <w:sz w:val="20"/>
          <w:szCs w:val="20"/>
        </w:rPr>
      </w:pPr>
      <w:r>
        <w:rPr>
          <w:rFonts w:cs="Arial" w:ascii="Arial" w:hAnsi="Arial"/>
          <w:sz w:val="20"/>
          <w:szCs w:val="20"/>
        </w:rPr>
        <w:t>Die Prävention von Berufsunfällen und die Förderung des Gesundheitsschutzes am Arbeitsplatz sind aber nicht nur ein berechtigtes Anliegen der Arbeitnehmenden. Sie sind ebenso im Interesse der Unternehmungen: Gesundheit, Motivation und Produktivität bedingen sich gegenseitig. Die Schweizer MEM-Branche muss sich in einem schwierigen internationalen Umfeld behaupten. Sie ist dabei in hohem Masse von der Leistung ihres überdurchschnittlich qualifizierten Personals abhängig. Gute Arbeit im Sinne von sicheren und gesunden Arbeitsplätzen eröffnet die Chance, Motivation und Leistungsfähigkeit der Mitarbeiterinnen und Mitarbeiter zu erhöhen und so die Produktivität und Qualität zu sichern und zu steigern.</w:t>
      </w:r>
    </w:p>
    <w:p>
      <w:pPr>
        <w:pStyle w:val="Normal"/>
        <w:autoSpaceDE w:val="false"/>
        <w:spacing w:before="0" w:after="120"/>
        <w:rPr>
          <w:rFonts w:ascii="Arial" w:hAnsi="Arial" w:cs="Arial"/>
          <w:sz w:val="20"/>
          <w:szCs w:val="20"/>
        </w:rPr>
      </w:pPr>
      <w:r>
        <w:rPr>
          <w:rFonts w:cs="Arial" w:ascii="Arial" w:hAnsi="Arial"/>
          <w:sz w:val="20"/>
          <w:szCs w:val="20"/>
        </w:rPr>
        <w:t>Die Gewerkschaft Unia engagiert sich seit ihrer Gründung für die Verbesserung von Arbeitssicherheit und Gesundheitsschutz. In diesem Bereich der Arbeitsbedingungen will sie eine aktive Rolle spielen und einen konkreten Beitrag leisten. Hierzu sind Umfragen bei den Arbeitnehmenden ein wichtiges Instrument. Sie ergänzen die Ergebnisse aus Gefahrenermittlungen der Arbeitgeber, aus Analysen von Statistiken, aus Studien von Arbeitsmedizinern und anderen Spezialisten der Arbeitssicherheit. Sie liefern unerlässliche Informationen, wenn es darum geht, Grundlagen für eine nachhaltige Verbesserung von Arbeitssicherheit und Gesundheitsschutz zu erstellen.</w:t>
      </w:r>
    </w:p>
    <w:p>
      <w:pPr>
        <w:pStyle w:val="Normal"/>
        <w:autoSpaceDE w:val="false"/>
        <w:spacing w:before="0" w:after="120"/>
        <w:rPr>
          <w:rFonts w:ascii="Arial" w:hAnsi="Arial" w:cs="Arial"/>
          <w:sz w:val="20"/>
          <w:szCs w:val="20"/>
        </w:rPr>
      </w:pPr>
      <w:r>
        <w:rPr>
          <w:rFonts w:cs="Arial" w:ascii="Arial" w:hAnsi="Arial"/>
          <w:sz w:val="20"/>
          <w:szCs w:val="20"/>
        </w:rPr>
        <w:t>Die Umfrage, deren Ergebnisse wir heute vorstellen dürfen, versteht sich darum als Beitrag der Unia zu einer Verbesserung der Arbeitssicherheit und des Gesundheitsschutzes in dieser wichtigen Branche. Sie ist ein gute Grundlage, um zusammen mit den Beschäftigten, mit den Arbeitgebern sowie mit Spezialisten und Vertretern der Kontrollinstanzen die Unfallzahlen und die Gesundheitsbelastungen in den Betrieben der MEM-Branche weiter zu senken.</w:t>
      </w:r>
    </w:p>
    <w:p>
      <w:pPr>
        <w:pStyle w:val="Normal"/>
        <w:spacing w:before="0" w:after="120"/>
        <w:rPr/>
      </w:pPr>
      <w:r>
        <w:rPr>
          <w:rFonts w:cs="Arial" w:ascii="Arial" w:hAnsi="Arial"/>
          <w:bCs/>
          <w:sz w:val="20"/>
          <w:szCs w:val="20"/>
        </w:rPr>
        <w:t>Corrado Pardini, Geschäftsleitungsmitglied und Sektorleiter Industrie der Unia.</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bCs/>
          <w:sz w:val="20"/>
          <w:szCs w:val="20"/>
        </w:rPr>
        <w:t>Unia Schweiz, 6.12.2012.</w:t>
        <w:br/>
        <w:t>Personen &gt; Pardini Corrado. Gesundheitsschutz. MEM-Industrie. 6.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25:00Z</dcterms:created>
  <dc:creator>Beat Schaffer</dc:creator>
  <dc:description/>
  <dc:language>en-US</dc:language>
  <cp:lastModifiedBy>Beat Schaffer</cp:lastModifiedBy>
  <dcterms:modified xsi:type="dcterms:W3CDTF">2012-12-08T09:25:00Z</dcterms:modified>
  <cp:revision>2</cp:revision>
  <dc:subject/>
  <dc:title/>
</cp:coreProperties>
</file>