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b/>
          <w:sz w:val="28"/>
          <w:szCs w:val="28"/>
        </w:rPr>
        <w:t>Asylgesetz-Revision: Wir sagen Nein zur Hetze gegen die Schutzlosen!</w:t>
      </w:r>
    </w:p>
    <w:p>
      <w:pPr>
        <w:pStyle w:val="Normal"/>
        <w:spacing w:before="0" w:after="120"/>
        <w:rPr>
          <w:rFonts w:ascii="Arial" w:hAnsi="Arial" w:cs="Arial"/>
          <w:sz w:val="20"/>
          <w:szCs w:val="20"/>
        </w:rPr>
      </w:pPr>
      <w:r>
        <w:rPr>
          <w:rFonts w:cs="Arial" w:ascii="Arial" w:hAnsi="Arial"/>
          <w:sz w:val="20"/>
          <w:szCs w:val="20"/>
        </w:rPr>
        <w:t>Die Mitte-Rechts-Parteien rechtfertigen die aktuelle Asylgesetzrevision damit, man müsse den Missbrauch bekämpfen und die Attraktivität senken. Auch Stimmer in der SP und bei den Grünen würden die Revision als notwendigen Schritt zu beschleunigten Asylverfahren sehen. Beides stimmt nicht. In Tat und Wahrheit richten sich die Verschärfungen im Kern gegen Menschen, die bisher zu Recht in der Schweiz Schutz fanden.</w:t>
      </w:r>
    </w:p>
    <w:p>
      <w:pPr>
        <w:pStyle w:val="Normal"/>
        <w:spacing w:before="0" w:after="120"/>
        <w:rPr>
          <w:rFonts w:ascii="Arial" w:hAnsi="Arial" w:cs="Arial"/>
          <w:sz w:val="20"/>
          <w:szCs w:val="20"/>
        </w:rPr>
      </w:pPr>
      <w:r>
        <w:rPr>
          <w:rFonts w:cs="Arial" w:ascii="Arial" w:hAnsi="Arial"/>
          <w:sz w:val="20"/>
          <w:szCs w:val="20"/>
        </w:rPr>
        <w:t>Im Zentrum der aktuellen Revision steht die Abschaffung des Botschaftsverfahrens, das den Schutzbedürftigen ermöglicht, ihr Gesuch direkt in einer Schweizer Botschaft einzureichen. Dieser alternative Zugang zum Asyl ist eine gute Ergänzung des normalen Verfahrens. Gerade bedrohte Frauen und Kinder müssen so nicht lebensgefährliche Reisen mit Schleppern in die Schweiz machen.</w:t>
      </w:r>
    </w:p>
    <w:p>
      <w:pPr>
        <w:pStyle w:val="Normal"/>
        <w:spacing w:before="0" w:after="120"/>
        <w:rPr/>
      </w:pPr>
      <w:r>
        <w:rPr>
          <w:rFonts w:cs="Arial" w:ascii="Arial" w:hAnsi="Arial"/>
          <w:sz w:val="20"/>
          <w:szCs w:val="20"/>
        </w:rPr>
        <w:t>Grund für die Abschaffung des Botschaftsverfahrens ist sein Erfolg. Es führte in den letzten Jahren dazu, dass Hunderte von Opfern der brutalen eritreischen Militärdiktatur in der Schweiz Schutz fanden. Darunter Menschen, denen wegen Verweigerung des Zwangsmilitärdiensts Folter drohte. Nicht der Missbrauch, sondern der Gebrauch des Asylrechts wird also mit dieser Revision eingeschränkt. Dazu sagen wir Nein.</w:t>
      </w:r>
    </w:p>
    <w:p>
      <w:pPr>
        <w:pStyle w:val="Normal"/>
        <w:spacing w:before="0" w:after="120"/>
        <w:rPr>
          <w:rFonts w:ascii="Arial" w:hAnsi="Arial" w:cs="Arial"/>
          <w:sz w:val="20"/>
          <w:szCs w:val="20"/>
        </w:rPr>
      </w:pPr>
      <w:r>
        <w:rPr>
          <w:rFonts w:cs="Arial" w:ascii="Arial" w:hAnsi="Arial"/>
          <w:sz w:val="20"/>
          <w:szCs w:val="20"/>
        </w:rPr>
        <w:t>Es stimmt nicht, dass eine härtere Asylpolitik die Attraktivität senkt. Die Zahl unserer Asylgesuche entwickelt sich seit Jahren parallel zur Anzahl Gesuche in unseren Nachbarländern. Schon vor der damaligen Wahl Blochers zum Bundesrat sank sie gleich wie in den umliegenden Ländern. Und stieg parallel auch wieder an, trotz der Asylgesetz-Verschärfung 2006.</w:t>
      </w:r>
    </w:p>
    <w:p>
      <w:pPr>
        <w:pStyle w:val="Normal"/>
        <w:spacing w:before="0" w:after="120"/>
        <w:rPr>
          <w:rFonts w:ascii="Arial" w:hAnsi="Arial" w:cs="Arial"/>
          <w:sz w:val="20"/>
          <w:szCs w:val="20"/>
        </w:rPr>
      </w:pPr>
      <w:r>
        <w:rPr>
          <w:rFonts w:cs="Arial" w:ascii="Arial" w:hAnsi="Arial"/>
          <w:sz w:val="20"/>
          <w:szCs w:val="20"/>
        </w:rPr>
        <w:t>Die Revision ist auch für eine Verfahrensbeschleunigung unnötig. Auch ohne sie sind bessere Koordination und die räumliche Zusammenführung aller Verfahrensbeteiligten möglich. Testphasen mit der massiven Reduktion der Rekursfristen auf bloss zehn Tage braucht es dagegen nicht !</w:t>
      </w:r>
    </w:p>
    <w:p>
      <w:pPr>
        <w:pStyle w:val="Normal"/>
        <w:spacing w:before="0" w:after="120"/>
        <w:rPr>
          <w:rFonts w:ascii="Arial" w:hAnsi="Arial" w:cs="Arial"/>
          <w:sz w:val="20"/>
          <w:szCs w:val="20"/>
        </w:rPr>
      </w:pPr>
      <w:r>
        <w:rPr>
          <w:rFonts w:cs="Arial" w:ascii="Arial" w:hAnsi="Arial"/>
          <w:sz w:val="20"/>
          <w:szCs w:val="20"/>
        </w:rPr>
        <w:t>Corrado Pardin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lang w:val="fr-CH"/>
        </w:rPr>
        <w:t>SP-Zytig, Mai 2013.</w:t>
        <w:br/>
        <w:t xml:space="preserve">Personen &gt; Pardini Corrado. </w:t>
      </w:r>
      <w:r>
        <w:rPr>
          <w:rFonts w:cs="Arial" w:ascii="Arial" w:hAnsi="Arial"/>
          <w:sz w:val="20"/>
          <w:szCs w:val="20"/>
        </w:rPr>
        <w:t>Asylgesetz-Revision. SP-Zytig Mai 2013.</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17:00Z</dcterms:created>
  <dc:creator>Beat Schaffer</dc:creator>
  <dc:description/>
  <dc:language>en-US</dc:language>
  <cp:lastModifiedBy>Beat Schaffer</cp:lastModifiedBy>
  <dcterms:modified xsi:type="dcterms:W3CDTF">2013-05-14T11:17:00Z</dcterms:modified>
  <cp:revision>2</cp:revision>
  <dc:subject/>
  <dc:title/>
</cp:coreProperties>
</file>