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Für die Vermögensabgabe</w:t>
      </w:r>
    </w:p>
    <w:p>
      <w:pPr>
        <w:pStyle w:val="Normal"/>
        <w:spacing w:before="0" w:after="120"/>
        <w:rPr>
          <w:rFonts w:ascii="Arial" w:hAnsi="Arial" w:cs="Arial"/>
          <w:sz w:val="20"/>
          <w:szCs w:val="20"/>
        </w:rPr>
      </w:pPr>
      <w:r>
        <w:rPr>
          <w:rFonts w:cs="Arial" w:ascii="Arial" w:hAnsi="Arial"/>
          <w:sz w:val="20"/>
          <w:szCs w:val="20"/>
        </w:rPr>
        <w:t>Wer sozialistischerseits heute noch schwankend wäre in seiner Stellungnahme zur Abstimmung vom 3. Dezember 1922, zur Initiative betreffend Erhebung einer einmaligen Vermögensabgabe, dem sollte der verbissene, unwahre und verlogene Kampf der bürgerlichen Parteien, der bürgerlichen Presse gegen die Vermögensabgabe die Augen darüber öffnen, wie gestimmt werden muss. Noch nie ist vor einer schweizerischen Abstimmung das stimmberechtigte Volk derart in Aufregung versetzt worden, wie vor dieser Abstimmung vom 3. Dezember. Es geht eben diesmal um das Hehrste und Heiligste des Schweizerbürgers: um seinen Geldsäckel! Zu den oberflächlichsten und leichtfertigsten politischen Machwerken, die gegen die Vermögensabgabe bürgerlicherseits verbreitet werden, gehört zweifellos der Bericht des Bundesrates an die Bundesversammlung über das Volksbegehren betreffend Erhebung einer einmaligen. Vermögensabgabe (Art. 42bis der Bundesverfassung) vom 1. August 1922.</w:t>
      </w:r>
    </w:p>
    <w:p>
      <w:pPr>
        <w:pStyle w:val="Normal"/>
        <w:spacing w:before="0" w:after="120"/>
        <w:rPr>
          <w:rFonts w:ascii="Arial" w:hAnsi="Arial" w:cs="Arial"/>
          <w:sz w:val="20"/>
          <w:szCs w:val="20"/>
        </w:rPr>
      </w:pPr>
      <w:r>
        <w:rPr>
          <w:rFonts w:cs="Arial" w:ascii="Arial" w:hAnsi="Arial"/>
          <w:sz w:val="20"/>
          <w:szCs w:val="20"/>
        </w:rPr>
        <w:t>Dieser Bericht ist kurz vor der Abstimmung vom 24. September, vor der Abstimmung über die Lex Häberlin, erschienen. Er ist in jener Siegerstimmung geschrieben worden, in der das schweizerische Bürgertum glaubte, nun endlich, nach der Annahme der Lex Häberlin dann von Gesetzes wegen nach mussolinischer Art das Messer in die Hände nehmen zu können. Diese Gewissheit des Sieges, der Annahme der Lex Häberlin, liess den schweizerischen Bundesrat dazu verleiten, gegen die Vermögensabgabe einen äusserst minderwertigen Bericht an die Bundesversammlung weiterzugeben, der den durch die Initiative aufgeworfenen Fragen in keiner Weise gerecht zu werden sucht. Wer trotz der bürgerlichen Hetze gegen die Vermögensabgabe immer noch in seiner Stimmabgabe nicht klar sieht, dem wird empfohlen, diesen Bericht des Bundesrates an die Bundesversammlung. Denn, des sind wir gewiss, wird jedermann ein überzeugter Anhänger der Vermögensabgabe werden.</w:t>
      </w:r>
    </w:p>
    <w:p>
      <w:pPr>
        <w:pStyle w:val="Normal"/>
        <w:spacing w:before="0" w:after="120"/>
        <w:rPr/>
      </w:pPr>
      <w:r>
        <w:rPr>
          <w:rFonts w:cs="Arial" w:ascii="Arial" w:hAnsi="Arial"/>
          <w:sz w:val="20"/>
          <w:szCs w:val="20"/>
        </w:rPr>
        <w:t>Zur Probe ein paar Beispiele aus dem Bericht des Bundesrates: „… Sowohl im Wesenskern der Initiative wie in der äusseren Schale der einzelnen Durchführungsbestimmungen kommt ein ausgeprägtes Sozialisierungsbestreben zum Ausdruck: Dem Staat soll das Recht verliehen werden, zu seinen Gunsten einen Teil des privaten Vermögens einzuziehen. Der Ertrag dieser Abgabe soll nicht etwa den Voranschlag der Eidgenossenschaft erleichtern, sondern zur Verwirklichung gewisser sozialpolitischer Postulate diene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Überall und zumal, in einer Demokratie fordert die fiskalische Gerechtigkeit, dass die Steuern allgemein und nach der finanziellen Leistungsfähigkeit jedes einzelnen abgestuft seien…“ (wie es z.B. jetzt mit den indirekten Steuern der Fall is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 Grund einer genauen Statistik lässt sich feststellen, dass unter diesen Umständen nur 9 Prozent der der ersten Kriegssteuer unterworfenen Vermögensbesitzer von der Vermögensabgabe erfasst würden, also von 260‘000 Personen nur 23’00 bis 24‘000 oder 3 ½ Prozent der den kantonalen Steuern unterworfenen Steuerpflichtigen, was soviel bedeute! als das 99,4 Prozent der Bevölkerung von der Vermögensabgabe verschont bleiben. Unmöglich kann ein demokratisches Volk einer Vermögensabgabe zustimmen, die nur wenige Besitzende erfasst und dadurch so gewaltsam das Prinzip der Allgemeinheit der Besteuerung verletzt…“ (Wonach offen zugegeben ist, dass ca. 1 Prozent der schweizerischen BevöIkerung fast über das ganze schweizerische Nationalvermögen verfüg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bst wenn die Entrichtung der Abgabe auf drei Jahre verteilt würde, müsste die Mehrzahl der Steuerpflichtigen ihr Kapital angreifen, was auch der Zweck der Initiative ist. Es handelt sich also nicht mehr um eine Steuer, wohl aber aber um eine teilweise Einziehung des Privatvermögens…“. (Die Einziehung des Lebens des schweizerischen Soldaten im Kriegsfall ist in der Verfassung dem Staat gestattet worden. Gegen die Einziehung eines kleinen Teiles des schweizerischen Vermögens wird aber unter Androhung der Desertion Sturm gelaufen!! Welch opferbereite Vaterlandsliebe!).</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t man nicht daran gedacht, dass die massenhafte Veräusserung eine drückennde Wirkung auf dem Markt der Wertpapiere und der Liegenschaften hätte? Denn die Zahl derjenigen, die zu Verkäufen genötigt sind, wäre so gross, dass die Käufer nur um so seltener wären. Die unvermeidliche Kapitalflucht würde die Schwierigkeiten noch vergrössern. Die teilweise Expropriation des Privatvermögens hätte in der Tat die unmittelbare Folge, die ausländischen Depots sowohl wie diejenigen  der schweizerischen Steuerpflichtigen aus dem Lande zu treiben…“. (Wie patriotisch gehandel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e Vermögensabgabe wird noch einen anderen Pfeiler des wirtschaftlichen Gebäudes erschüttern, nämlich die Ersparnisse. Sie sind es, die der Menschheit das Kapital geliefert haben, womit sie arbeitete. Jede neue Industrie, jedes Verfahren, das sie auf eine höhere Stufe hebt, hängt von den Spargeldem ab. Sie sind die unentbehrliche Voraussetzung für die Verwirklichung jeden Fortschrittes. Ohne sie hätte die Produktion niemals die heutige Entwicklung erlangt. Der relative Wohlstand, dessen wir uns erfreuen, ist den Zinsen zu verdanken, die von den angehäuften ungeheuren Ersparnissen herrühren. Nun haben sich in der gegenwärtigen Krisenzeit die Spargelegenheiten vermindert Kommt die Vermögensabgabe zu den erlittenen Verlusten und der Verteuerung der Lebenshaltung hinzu, so wird die Sparmöglichkeit noch ganz schwinden und diejenigen, die noch sparen könnten, werden es nicht mehr tun. Was hat es für einen Zweck, sagen sich die Leute, Reserven zu bilden, wenn der Fiskus sie eines Tages wegnimmt…“ (Wer unter den Gemeinde. und Staatsarbeitern z.B. kam bisher in die Lage, Reserven von mindestens 80‘000 Fr. sich zu ersparen?!t).</w:t>
      </w:r>
    </w:p>
    <w:p>
      <w:pPr>
        <w:pStyle w:val="Normal"/>
        <w:spacing w:before="0" w:after="120"/>
        <w:rPr>
          <w:rFonts w:ascii="Arial" w:hAnsi="Arial" w:cs="Arial"/>
          <w:sz w:val="20"/>
          <w:szCs w:val="20"/>
        </w:rPr>
      </w:pPr>
      <w:r>
        <w:rPr>
          <w:rFonts w:cs="Arial" w:ascii="Arial" w:hAnsi="Arial"/>
          <w:sz w:val="20"/>
          <w:szCs w:val="20"/>
        </w:rPr>
        <w:t>Für die Vermögensabgabe! sei, am 3, Dezember unsere Parole.</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7.11.1922.</w:t>
        <w:br/>
        <w:t>Personen &gt; Oprecht Hans. Vermögenssteuer. 17.11.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8:00Z</dcterms:created>
  <dc:creator>Beat Schaffer</dc:creator>
  <dc:description/>
  <dc:language>en-US</dc:language>
  <cp:lastModifiedBy>Beat Schaffer</cp:lastModifiedBy>
  <dcterms:modified xsi:type="dcterms:W3CDTF">2012-08-27T10:28:00Z</dcterms:modified>
  <cp:revision>2</cp:revision>
  <dc:subject/>
  <dc:title/>
</cp:coreProperties>
</file>