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rPr>
        <w:t>Wenn die Lex Häberlin Gesetzeskraft erhält!</w:t>
      </w:r>
    </w:p>
    <w:p>
      <w:pPr>
        <w:pStyle w:val="Normal"/>
        <w:spacing w:before="0" w:after="120"/>
        <w:rPr/>
      </w:pPr>
      <w:r>
        <w:rPr>
          <w:rFonts w:cs="Arial" w:ascii="Arial" w:hAnsi="Arial"/>
          <w:sz w:val="20"/>
          <w:szCs w:val="20"/>
        </w:rPr>
        <w:t>Frankreich führt gegenwärtig uns vor Augen, welche Kontrolle und Beaufsichtigung des politischen Denkens und Handelns unter einer Lex Häberlin durch die im Staat herrschende Kaste möglich wird.</w:t>
      </w:r>
    </w:p>
    <w:p>
      <w:pPr>
        <w:pStyle w:val="Normal"/>
        <w:spacing w:before="0" w:after="120"/>
        <w:rPr>
          <w:rFonts w:ascii="Arial" w:hAnsi="Arial" w:cs="Arial"/>
          <w:sz w:val="20"/>
          <w:szCs w:val="20"/>
        </w:rPr>
      </w:pPr>
      <w:r>
        <w:rPr>
          <w:rFonts w:cs="Arial" w:ascii="Arial" w:hAnsi="Arial"/>
          <w:sz w:val="20"/>
          <w:szCs w:val="20"/>
        </w:rPr>
        <w:t>Die französischen Lehrer kämpfen seit Jahrzehnten schon um das durch den Staat ihnen immer wieder bestrittene Koalitionsrecht. Wiederholt haben Kammer und Senat auch den staatlichen Funktionären das Recht gewährleistet, ihre beruflichen und ökonomischen Interessen durch den Zusammenschluss in gewerkschaftlichen Organisation zu wahren. Die französische Staatsverwaltung aber hat es von jeher verstanden, die politische Auffassung, das Denken und Handeln ihrer Beamten, Angestellten, Lehrer usw. in dem ihr genehmen Sinn zu kontrollieren. Die französischen Primarlehrer haben gegen diese geistige Bevormundung durch den Staat, besonders seit sich der Confédération Générale du Travail, dem französischen Gewerkschaftsbund, anschlossen, einen erfreulichen Kampf geführt.</w:t>
      </w:r>
    </w:p>
    <w:p>
      <w:pPr>
        <w:pStyle w:val="Normal"/>
        <w:spacing w:before="0" w:after="120"/>
        <w:rPr>
          <w:rFonts w:ascii="Arial" w:hAnsi="Arial" w:cs="Arial"/>
          <w:sz w:val="20"/>
          <w:szCs w:val="20"/>
        </w:rPr>
      </w:pPr>
      <w:r>
        <w:rPr>
          <w:rFonts w:cs="Arial" w:ascii="Arial" w:hAnsi="Arial"/>
          <w:sz w:val="20"/>
          <w:szCs w:val="20"/>
        </w:rPr>
        <w:t>Seit die Reaktion in Frankreich mit dem Waffenstillstand dermassen Oberhand gewonnen, hat sich der Konflikt zwischen der französischen Staatsverwaltung und der französischen Primarlehrerschaft erheblich verschärft. Der gegenwärtige Minister des Unterrichts in Frankreich, Léon Bérard, erliess kürzlich an die Polizeipräfekten der verschiedenen Departemente eine Verfügung, wonach über alle Lehrer ihres Kreises eingehende Führungslisten anzulegen seien. Diese Listen sollen nicht etwa die pädagogischen Qualifikation des Lehrers enthalten, davon versteht der Polizeipräfekt ja auch nichts, vielmehr handelt es sich um eine Kontrolle über die politische Tätigkeit der Lehrer: ob sie Sozialisten, Kommunisten, Anarchisten seien, ob sie öffentlich in politischen Versammlungen aufträten, ob sie für die Amnestie der vielen Kriegsverurteilten einträten usw. usw. Wenn solch eine Betätigung einem Lehrer nachgewiesen werden könne, so sei er dafür zur Verantwortung zu ziehen. Einige Fälle aus der letzten Zeit mögen die Art und Weise dieser politischen Kontrolle der Lehrerschaft illustrieren:</w:t>
      </w:r>
    </w:p>
    <w:p>
      <w:pPr>
        <w:pStyle w:val="Normal"/>
        <w:spacing w:before="0" w:after="120"/>
        <w:rPr>
          <w:rFonts w:ascii="Arial" w:hAnsi="Arial" w:cs="Arial"/>
          <w:sz w:val="20"/>
          <w:szCs w:val="20"/>
        </w:rPr>
      </w:pPr>
      <w:r>
        <w:rPr>
          <w:rFonts w:cs="Arial" w:ascii="Arial" w:hAnsi="Arial"/>
          <w:sz w:val="20"/>
          <w:szCs w:val="20"/>
        </w:rPr>
        <w:t>Dem Lehrer Borel in den Alpes-Maritimes wird zur Last gelegt, dass er</w:t>
        <w:br/>
        <w:t>1. Sekretär der Lehrergewerkschaft seines Kreises sei,</w:t>
        <w:br/>
        <w:t>2. Delegierter des Gewerkschaftsbundes sei,</w:t>
        <w:br/>
        <w:t>3. Delegierter der französischen Sozialistenpartei sei,</w:t>
        <w:br/>
        <w:t>4. an verschiedenen Konferenzen und Versammlungen teilgenommen habe, an denen unter anderem für Schwarzmeer-Matrosen Badina Amnestie verlangt worden sei.</w:t>
      </w:r>
    </w:p>
    <w:p>
      <w:pPr>
        <w:pStyle w:val="Normal"/>
        <w:spacing w:before="0" w:after="120"/>
        <w:rPr>
          <w:rFonts w:ascii="Arial" w:hAnsi="Arial" w:cs="Arial"/>
          <w:sz w:val="20"/>
          <w:szCs w:val="20"/>
        </w:rPr>
      </w:pPr>
      <w:r>
        <w:rPr>
          <w:rFonts w:cs="Arial" w:ascii="Arial" w:hAnsi="Arial"/>
          <w:sz w:val="20"/>
          <w:szCs w:val="20"/>
        </w:rPr>
        <w:t>Borel gilt als ausgezeichnet qualifizierter Lehrer und Erzieher. Trotzdem ist gegen ihn nun auf Grund der gennannten „Vergehen“ ein Disziplinarverfahren anhängig, das noch nicht erIedigt ist.</w:t>
      </w:r>
    </w:p>
    <w:p>
      <w:pPr>
        <w:pStyle w:val="Normal"/>
        <w:spacing w:before="0" w:after="120"/>
        <w:rPr/>
      </w:pPr>
      <w:r>
        <w:rPr>
          <w:rFonts w:cs="Arial" w:ascii="Arial" w:hAnsi="Arial"/>
          <w:sz w:val="20"/>
          <w:szCs w:val="20"/>
        </w:rPr>
        <w:t>Lehrer Giauffret, 1916 als Soldat in den Krieg eingerückt, kehrte als Leutnant mit vielen Auszeichnungen zurück, nachdem er 38 Monate bis zum Kriegsende ununterbrochen an der Front gestanden. Seine pädagogische Qualifikation vom 5. Mai 1922 lautet ausgezeichnet.</w:t>
      </w:r>
    </w:p>
    <w:p>
      <w:pPr>
        <w:pStyle w:val="Normal"/>
        <w:spacing w:before="0" w:after="120"/>
        <w:rPr/>
      </w:pPr>
      <w:r>
        <w:rPr>
          <w:rFonts w:cs="Arial" w:ascii="Arial" w:hAnsi="Arial"/>
          <w:sz w:val="20"/>
          <w:szCs w:val="20"/>
        </w:rPr>
        <w:t>Giauffret veröffentlichte in der Zeitung seines Departementes (Alpes-Maritimes) einen tapferen und sachlich gehaltenen Artikel gegen die Kontrolle der Denkfreiheit, Lehrfreiheit und der politischen Betätigung der staatlichen Funktionäre und der Lehrer durch die Staatsverwaltung. Wegen dieses „Vergehens“ wird ebenfalls ein strenges Disziplinarverfahren gegen ihn anhängig gemacht, das vielleicht mit „Einstelllung im Schuldienst“ endet.</w:t>
      </w:r>
    </w:p>
    <w:p>
      <w:pPr>
        <w:pStyle w:val="Normal"/>
        <w:spacing w:before="0" w:after="120"/>
        <w:rPr>
          <w:rFonts w:ascii="Arial" w:hAnsi="Arial" w:cs="Arial"/>
          <w:sz w:val="20"/>
          <w:szCs w:val="20"/>
        </w:rPr>
      </w:pPr>
      <w:r>
        <w:rPr>
          <w:rFonts w:cs="Arial" w:ascii="Arial" w:hAnsi="Arial"/>
          <w:sz w:val="20"/>
          <w:szCs w:val="20"/>
        </w:rPr>
        <w:t>Lehrer Spinelli wird wegen Teilnahme an einer politischen Versammlung einem Disziplinarverfahren unterzogen, usw.</w:t>
      </w:r>
    </w:p>
    <w:p>
      <w:pPr>
        <w:pStyle w:val="Normal"/>
        <w:spacing w:before="0" w:after="120"/>
        <w:rPr/>
      </w:pPr>
      <w:r>
        <w:rPr>
          <w:rFonts w:cs="Arial" w:ascii="Arial" w:hAnsi="Arial"/>
          <w:sz w:val="20"/>
          <w:szCs w:val="20"/>
        </w:rPr>
        <w:t>Die französische Lehrerschaft hat an ihrem Landeskongress in Le Havre Ende August dieses Jahres einhellig gegen diese Bestrebungen der Staatsverwaltung, ihre politische Freiheit zu unterdrücken, protestiert und ebenso einstimmig den entschiedensten Widerstand zu leisten beschlossen.</w:t>
      </w:r>
    </w:p>
    <w:p>
      <w:pPr>
        <w:pStyle w:val="Normal"/>
        <w:spacing w:before="0" w:after="120"/>
        <w:rPr/>
      </w:pPr>
      <w:r>
        <w:rPr>
          <w:rFonts w:cs="Arial" w:ascii="Arial" w:hAnsi="Arial"/>
          <w:sz w:val="20"/>
          <w:szCs w:val="20"/>
        </w:rPr>
        <w:t>Wenn die Lex Häberlin Gesetzeskraft erhält, so werden wir in der Schweiz ähnliche, schlimmere Zustände noch erleben dürfen. Dann wird jede berufliche und ausserberufliche Tätigkeit des öffentlichen Beamten, Angestellten, Arbeiters, des Lehrers, des Pfarrers usw. beschnüffelt, kontrolliert und nötigenfalls disziplinarisch bestraft werden. Tür und Tor wird dadurch dem Denunziantentum geöffnet. Jede freie Geistesregung wird unterdrückt. Eine Polizeiherrschaft schlimmster Sorte wird das Szepter führen. Wenn, ja wenn….!!</w:t>
      </w:r>
    </w:p>
    <w:p>
      <w:pPr>
        <w:pStyle w:val="Normal"/>
        <w:spacing w:before="0" w:after="120"/>
        <w:rPr>
          <w:rFonts w:ascii="Arial" w:hAnsi="Arial" w:cs="Arial"/>
          <w:sz w:val="20"/>
          <w:szCs w:val="20"/>
        </w:rPr>
      </w:pPr>
      <w:r>
        <w:rPr>
          <w:rFonts w:cs="Arial" w:ascii="Arial" w:hAnsi="Arial"/>
          <w:sz w:val="20"/>
          <w:szCs w:val="20"/>
        </w:rPr>
        <w:t>Hans Oprecht.</w:t>
      </w:r>
    </w:p>
    <w:p>
      <w:pPr>
        <w:pStyle w:val="Normal"/>
        <w:spacing w:before="0" w:after="120"/>
        <w:rPr/>
      </w:pPr>
      <w:r>
        <w:rPr>
          <w:rFonts w:cs="Arial" w:ascii="Arial" w:hAnsi="Arial"/>
          <w:sz w:val="20"/>
          <w:szCs w:val="20"/>
        </w:rPr>
        <w:t>Der Gemeinde- und Staatsangestellte, 22.9.1922.</w:t>
        <w:br/>
        <w:t>Personen &gt; Oprecht Hans. Lex Häberlin. Abstimmung 24.9.19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29:00Z</dcterms:created>
  <dc:creator>Beat Schaffer</dc:creator>
  <dc:description/>
  <dc:language>en-US</dc:language>
  <cp:lastModifiedBy>Beat Schaffer</cp:lastModifiedBy>
  <dcterms:modified xsi:type="dcterms:W3CDTF">2012-08-07T09:29:00Z</dcterms:modified>
  <cp:revision>2</cp:revision>
  <dc:subject/>
  <dc:title/>
</cp:coreProperties>
</file>