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Zum ausserordentlichen Gewerkschaftskongress</w:t>
      </w:r>
    </w:p>
    <w:p>
      <w:pPr>
        <w:pStyle w:val="Normal"/>
        <w:spacing w:before="0" w:after="120"/>
        <w:rPr>
          <w:rFonts w:ascii="Arial" w:hAnsi="Arial" w:cs="Arial"/>
          <w:sz w:val="20"/>
          <w:szCs w:val="20"/>
        </w:rPr>
      </w:pPr>
      <w:r>
        <w:rPr>
          <w:rFonts w:cs="Arial" w:ascii="Arial" w:hAnsi="Arial"/>
          <w:sz w:val="20"/>
          <w:szCs w:val="20"/>
        </w:rPr>
        <w:t>Am 27. und 28. Mai 1922 findet in Bern ein ausserordentlicher Gewerkschaftskongress statt, der vornehmlich die Fragen der Arbeitszeitverlängerung, des Lohnabbaus, der Arbeitslosenfürsorge und Arbeitslosenversicherung zum Gegenstand der Erörterung machen soll.</w:t>
      </w:r>
    </w:p>
    <w:p>
      <w:pPr>
        <w:pStyle w:val="Normal"/>
        <w:spacing w:before="0" w:after="120"/>
        <w:rPr>
          <w:rFonts w:ascii="Arial" w:hAnsi="Arial" w:cs="Arial"/>
          <w:sz w:val="20"/>
          <w:szCs w:val="20"/>
        </w:rPr>
      </w:pPr>
      <w:r>
        <w:rPr>
          <w:rFonts w:cs="Arial" w:ascii="Arial" w:hAnsi="Arial"/>
          <w:sz w:val="20"/>
          <w:szCs w:val="20"/>
        </w:rPr>
        <w:t>Die katastrophale Entwicklung der Krise der schweizerischen Volkswirtschaft, die täglich sich mehrenden Attacken des Unternehmertums auf die gewerkschaftlichen und sozialen Errungenschaften der schweizerischen Arbeiterschaft, die immer krasser in die Augen springende, einseitige Stellungnahme des Staates zugunsten der herrschenden Klasse, zwangen schliesslich auch das bislang zögernde Bundeskomitee des Schweiz. Gewerkschaftsbundes, zu einer gewaltigen und einheitlichen Demonstration die gesamte gewerkschaftlich organisierte Arbeiterschaft der Schweiz aufzurufen. Dem kommenden Gewerkschaftskongress sollte aber nach unserem Dafürhalten nicht nur rein demonstrativer Charakter zukommen, er sollte mehr als blosse Gebärde und Drohung bedeuten. Die am Gewerkschaftskongress zum Ausdruck gelangende Willenskundgebung soll neben der klaren Manifestation für den Achtstundentag und gegen jeden ungerechten Lohnabbau der herrschenden Klasse der Schweiz die Wege weisen, auf welchen allein die Probleme der gegenwärtigen grossen Wirtschaftskrise überwindbar seien.</w:t>
      </w:r>
    </w:p>
    <w:p>
      <w:pPr>
        <w:pStyle w:val="Normal"/>
        <w:spacing w:before="0" w:after="120"/>
        <w:rPr>
          <w:rFonts w:ascii="Arial" w:hAnsi="Arial" w:cs="Arial"/>
          <w:sz w:val="20"/>
          <w:szCs w:val="20"/>
        </w:rPr>
      </w:pPr>
      <w:r>
        <w:rPr>
          <w:rFonts w:cs="Arial" w:ascii="Arial" w:hAnsi="Arial"/>
          <w:sz w:val="20"/>
          <w:szCs w:val="20"/>
        </w:rPr>
        <w:t>Durch Arbeitszeitverlängerung bei noch nie gesehener Arbeitslosigkeit, durch Lohnabbau bei unmerklichem Preisrückgang, durch weitere Verschlechterung der sowieso armenpflegerischen Fürsorge für die ArbeitsIosen meint die bürgerliche Klasse die darniederliegende Produktion der schweizerischen Volkswirtschaft wieder heben und konkurrenzfähig machen zu können. Die schweizerische Arbeiterschaft erkennt in diesen Versuchen des Unternehmer- und Bürgertums, mit Lohnabbau und Arbeitszeitverlängerung die kapitalistische Produktion rentabler zu machen, die Ohnmacht der herrschenden Klasse, die aus den Fugen geratene kapitalistische Wirtschaftsordnung wieder instand setzen zu können. Auf Kosten der sowieso Unterdrückten und Ausgebeuteten soll die Willkürherrschaft des Kapitalismus neu gefestigt werden. Aber weder Schutzzölle, noch Einfuhrbeschränkungen werden der schweizerischen Volkswirtschaft aus ihrer elenden Lage herauszuhelfen vermögen. Es kann nur ein Mittel Hilfe bringen: Der Anschluss der Schweiz an das umlieqende grössere Wirtschaftsgebiet, die Aufhebung jeder wirtschaftlichen Schranke an unseren Grenzen, die wirtschaftliche Vereinigung mit den wirtschaftlich grösseren Nachbarn. Doch auch darin kann nicht ein Letztes erblickt werden: Erst die Verwirklichung einer planmässigen Gemeinwirtschaft in Verbindung mit der Sozialisierung von Grund und Boden und der Produktionsmittel wird solche wirtschaftlichen Krisen, wie sie den Körper des Kapitalismus periodisch anfallen, gänzlich verunmöglichen. Auf dem Weg zu diesem gesetzten Endziel hat der in Aussicht stehende Gewerkschaftskongress zur Frage der Arbeitszeitverlängerung, des Lohnabbaus und zum Problem der Arbeitslosenfürsorge und -versicherung Stellung zu nehmen. Das Bestreben des Unternehmertums, die Arbeitszeit der Lohnarbeiterschaft zu verlängern, ist gegenwärtig in allen Herren Ländern dasselbe. In Frankreich und Belgien denkt man an die Aufhebung der gesetzlich geregelten 48-Stundenwoche. In Dänemark, in England werden deswegen schwere Kämpfe geführt. Auch Deutschland versucht den Achtstundentag durch eine elastische Formulierung der gesetzlichen Bestimmungen zu eliminieren.</w:t>
      </w:r>
    </w:p>
    <w:p>
      <w:pPr>
        <w:pStyle w:val="Normal"/>
        <w:spacing w:before="0" w:after="120"/>
        <w:rPr>
          <w:rFonts w:ascii="Arial" w:hAnsi="Arial" w:cs="Arial"/>
          <w:sz w:val="20"/>
          <w:szCs w:val="20"/>
        </w:rPr>
      </w:pPr>
      <w:r>
        <w:rPr>
          <w:rFonts w:cs="Arial" w:ascii="Arial" w:hAnsi="Arial"/>
          <w:sz w:val="20"/>
          <w:szCs w:val="20"/>
        </w:rPr>
        <w:t>Allüberall weist aber die Arbeiterschaft die Bestrebungen, die darauf hinauslaufen, den Achtstundentag aufzuheben, auf das entschiedenste zurück: menschliche, soziale und kulturelle Beweggründe stützen ihren Standpunkt.</w:t>
      </w:r>
    </w:p>
    <w:p>
      <w:pPr>
        <w:pStyle w:val="Normal"/>
        <w:spacing w:before="0" w:after="120"/>
        <w:rPr>
          <w:rFonts w:ascii="Arial" w:hAnsi="Arial" w:cs="Arial"/>
          <w:sz w:val="20"/>
          <w:szCs w:val="20"/>
        </w:rPr>
      </w:pPr>
      <w:r>
        <w:rPr>
          <w:rFonts w:cs="Arial" w:ascii="Arial" w:hAnsi="Arial"/>
          <w:sz w:val="20"/>
          <w:szCs w:val="20"/>
        </w:rPr>
        <w:t>Die schweizerische Arbeiterschaft darf und wird sich den Achtstundentag, die 48-Stundenwoche nicht rauben Iassen. Nie und nimmer wird sie das mühsam, nach jahrzehntelangem Kampf errungene Ziel der 48-Stundenwoche preisgeben. Dafür soll der Gewerkschaftskongress von Ende Mai eine machtvolle Kundgebung sein.</w:t>
      </w:r>
    </w:p>
    <w:p>
      <w:pPr>
        <w:pStyle w:val="Normal"/>
        <w:spacing w:before="0" w:after="120"/>
        <w:rPr>
          <w:rFonts w:ascii="Arial" w:hAnsi="Arial" w:cs="Arial"/>
          <w:sz w:val="20"/>
          <w:szCs w:val="20"/>
        </w:rPr>
      </w:pPr>
      <w:r>
        <w:rPr>
          <w:rFonts w:cs="Arial" w:ascii="Arial" w:hAnsi="Arial"/>
          <w:sz w:val="20"/>
          <w:szCs w:val="20"/>
        </w:rPr>
        <w:t>Es ist unbestreitbar, dass die Kosten der Lebenshaltung in den letzten Monaten zurückgegangen sind. Es ist aber ebenso unbestreitbar, dass die Vorkriegslöhne bei weitem nicht ausreichten, um der lohnarbeitenden Klasse ihre Existenz zu sichern. Es geht deswegen nicht an, einen Lohnabbau gegenwärtig schon als gerechtfertigt hinzustellen, weil gegenüber den Vorkriegspreisen die Nachkriegspreise prozentual lange nicht mehr in dem Masse verteuert seien wie vor Jahresfrist noch. Solange der Arbeiterschaft kein Existenzminimum gewährt wird, das ihr eine einigermassen anständige Lebenshaltung sicherstellt, solange muss jedem Lohnrauben die innere Berechtigung abgestritten werden. Wenn einmal ein Existenzminimum festgelegt sein wird, dann darf daran gedacht werden, darauf, auf dieses Minimum der gewährleisteten Mittel das Leben zu fristen, eine gleitende Lohnskala aufzubauen, die entsprechend dem Auf und Ab der jeweiligen Teuerung die Lohnzulage zum festgelegten Existenzminimum bestimmt.</w:t>
      </w:r>
    </w:p>
    <w:p>
      <w:pPr>
        <w:pStyle w:val="Normal"/>
        <w:spacing w:before="0" w:after="120"/>
        <w:rPr>
          <w:rFonts w:ascii="Arial" w:hAnsi="Arial" w:cs="Arial"/>
          <w:color w:val="FF0000"/>
          <w:sz w:val="20"/>
          <w:szCs w:val="20"/>
        </w:rPr>
      </w:pPr>
      <w:r>
        <w:rPr>
          <w:rFonts w:cs="Arial" w:ascii="Arial" w:hAnsi="Arial"/>
          <w:sz w:val="20"/>
          <w:szCs w:val="20"/>
        </w:rPr>
        <w:t>Im Zusammenhang mit der Frage der Arbeitszeitverlängerung steht das Problem der Arbeitslosigkeit. Statt einer Verlängerung der Arbeitszeit der zur Zeit noch Beschäftigten, dürfte mit grösserem Recht wohl die Frage einer Prüfung unterzogen werden, ob es nicht angezeigt wäre, um allen zu ermöglichen, der Arbeit wieder obzuliegen, die Arbeitszeit der gegenwärtig noch in Arbeit Stehenden zu verkürzen. Denn nichts demoralisierenderes gibt es wohl, als auf die Dauer beschäftigungslos, vermittelst Unterstützung sein Leben fristen zu müssen. Das Recht auf Arbeit jedes einzelnen wird aber wohl in der gegenwärtigen Gesellschaftsordnung eben immer eine unerfüllbare Forderung der Gemeinschaft gegenüber sein und bleiben. Aus dem Recht auf Arbeit foIgt die Verpflichtung der Gemeinschaft auf Gewährung einer auseichenden Unterstützung bei Arbeitslosigkeit. Wenn die kapitalistische Wirtschaftsordnung nicht jedem Gelegenheit verschaffen kann, seine Kräfte durch eigener Hände Arbeit zu verwerten, so ist sie gewiss und unbestreitbar in der Lage, aus ihren reichen Mitteln dem Beschäftigungslosen zu ermöglichen, auf anständige Weise sein Leben zuzubringen. Durch die Öffnung des Bankgeheimnisses wird eine Abgabe auf die grossen Vermögen nicht illusorisch gemacht werden, auch die Besteuerung der Hinterlassenschaften wird in diesem Zusammenhang reichlich Mittel flüssig machen können. Der zur Zeit einzig berechtigte Abbau des Militärbudgets würde Millionen von Franken zu produktiven Zwecken freimachen.</w:t>
      </w:r>
    </w:p>
    <w:p>
      <w:pPr>
        <w:pStyle w:val="Normal"/>
        <w:spacing w:before="0" w:after="120"/>
        <w:rPr>
          <w:rFonts w:ascii="Arial" w:hAnsi="Arial" w:cs="Arial"/>
          <w:sz w:val="20"/>
          <w:szCs w:val="20"/>
        </w:rPr>
      </w:pPr>
      <w:r>
        <w:rPr>
          <w:rFonts w:cs="Arial" w:ascii="Arial" w:hAnsi="Arial"/>
          <w:sz w:val="20"/>
          <w:szCs w:val="20"/>
        </w:rPr>
        <w:t>Die Arbeitslosenunterstützung kann immer nur ein Notbehelf, ein notwendiges Übel, sein. Besser wäre auf alle Fälle die Verwertung der zur Auszahlung gelangenden Gelder für die Produktion selbst. Warum ist bisher von Bundes wegen der Versuch nicht unternommen worden, durch Inangriffnahme von gewaltigen Regiebauten (Kraftwerke, Elektrifikation der S.B.B, Wohnbauten etc.) und Bildung von grossen Produktivgenossenschaften (Siedelungen), die Arbeitslosenunterstützungen fruchtbar anzulegen? Auch die Gewerkschaften sollten vielmehr noch, als es bisher geschehen ist, auf genossenschaftlicher Grundlage, durch produktive Selbsthilfe, die durch die Arbeitslosigkeit brachliegenden Kräfte der schweizerischen Volkswirtschaft dienstbar zu machen suchen. Durch den englischen Gildensozialismus ist auf solche Möglichkeiten hingewiesen.</w:t>
      </w:r>
    </w:p>
    <w:p>
      <w:pPr>
        <w:pStyle w:val="Normal"/>
        <w:spacing w:before="0" w:after="120"/>
        <w:rPr>
          <w:rFonts w:ascii="Arial" w:hAnsi="Arial" w:cs="Arial"/>
          <w:sz w:val="20"/>
          <w:szCs w:val="20"/>
        </w:rPr>
      </w:pPr>
      <w:r>
        <w:rPr>
          <w:rFonts w:cs="Arial" w:ascii="Arial" w:hAnsi="Arial"/>
          <w:sz w:val="20"/>
          <w:szCs w:val="20"/>
        </w:rPr>
        <w:t>In zweierlei Hinsicht hat der Gewerkschaftskongress den Willen der schweizerischen Arbeiterschaft zum Ausdruck zu bringen:</w:t>
      </w:r>
    </w:p>
    <w:p>
      <w:pPr>
        <w:pStyle w:val="Normal"/>
        <w:spacing w:before="0" w:after="120"/>
        <w:rPr/>
      </w:pPr>
      <w:r>
        <w:rPr>
          <w:rFonts w:cs="Arial" w:ascii="Arial" w:hAnsi="Arial"/>
          <w:sz w:val="20"/>
          <w:szCs w:val="20"/>
        </w:rPr>
        <w:t>Er wird das geschlossene Bild der schweizerischen Arbeiterschaft zeigen, die einhellig alle Angriffe auf die von ihr errungenen sozialen Positionen, vor allem auf den Achtstundentag, entschieden zurückweist. Der Gewerkschaftskongress soll, aber auch eine neue Etappe auf dem Weg zu unserem Endziel,, auf dem Wege zur herrschaftslosen, gemeinwirtschaftlichen Gesellschaftsordnung, zum Sozialismus sein.</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pPr>
      <w:r>
        <w:rPr>
          <w:rFonts w:cs="Arial" w:ascii="Arial" w:hAnsi="Arial"/>
          <w:sz w:val="20"/>
          <w:szCs w:val="20"/>
        </w:rPr>
        <w:t>Der Gemeinde- und Staatsarbeiter, 5.5.1922.</w:t>
        <w:br/>
        <w:t>Personen &gt; Oprecht Hans. Kongress 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5:00Z</dcterms:created>
  <dc:creator>Beat Schaffer</dc:creator>
  <dc:description/>
  <dc:language>en-US</dc:language>
  <cp:lastModifiedBy>Beat Schaffer</cp:lastModifiedBy>
  <dcterms:modified xsi:type="dcterms:W3CDTF">2012-07-24T09:35:00Z</dcterms:modified>
  <cp:revision>2</cp:revision>
  <dc:subject/>
  <dc:title/>
</cp:coreProperties>
</file>