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Kommunalpolitik</w:t>
      </w:r>
    </w:p>
    <w:p>
      <w:pPr>
        <w:pStyle w:val="Normal"/>
        <w:spacing w:before="0" w:after="120"/>
        <w:rPr>
          <w:rFonts w:ascii="Arial" w:hAnsi="Arial" w:cs="Arial"/>
          <w:sz w:val="20"/>
          <w:szCs w:val="20"/>
        </w:rPr>
      </w:pPr>
      <w:r>
        <w:rPr>
          <w:rFonts w:cs="Arial" w:ascii="Arial" w:hAnsi="Arial"/>
          <w:sz w:val="20"/>
          <w:szCs w:val="20"/>
        </w:rPr>
        <w:t>H.O. Im dritten Heft der „Roten Revue“, Jahrgang 1922, die von der Sozialdemokratischen Partei der Schweiz herausgegeben wird und als deren Schriftleiter Ernst Nobs und Friedrich Heeb zeichnen, legt Jakob Grau in längeren Ausführungen die Grundsätze einer sozialistischen Kommunalpolitik dar. Wir veröffentlichen hier nachstehend aus der Abhandlung von Grau jenen Teil, der uns als Gemeindearbeiter im speziellen betrifft. Wer sich für eine grundsätzlich sozialistische Kommunalpolitik interessiert, dem sei der vorzügliche Aufsatz von Grau bestens empfohle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Die Verfolgung all dieser Bestrebungen macht unser Kommunalisierungsprogramm noch nicht aus. Dazu gehört vor allem die Überführung lebenswichtiger Betriebe in den Besitz der Gemeinde. Dass diese die Wasserversorgung erstellt, ein Gas- und Elektrizitätswerk betreibt, in Städten auch die Strassenbahn, erachten wir heute als selbstverständlich, obwohl es nicht immer so war. Die Kommunalisierung darf aber dabei nicht stille stehen, wir postulieren u.a. auch die Übernahme der Milch-, Brot- und Fleischversorgung der Bevölkerung durch die Gemeinde, besonders wo das durch Genossenschaften nicht in ausreichendem Masse besorgt wird. Nicht minder wichtig ist die allmähliche Überführung des Grund und Bodens in den Kommunalbesitz, die Erstellung von Wohnungen durch die Gemeinde, um so der Spekulation, der Steigerung der Grundrente und der Ausbeutung der Wohnungsmieter entgegenzuarbeiten.</w:t>
      </w:r>
    </w:p>
    <w:p>
      <w:pPr>
        <w:pStyle w:val="Normal"/>
        <w:spacing w:before="0" w:after="120"/>
        <w:rPr>
          <w:rFonts w:ascii="Arial" w:hAnsi="Arial" w:cs="Arial"/>
          <w:sz w:val="20"/>
          <w:szCs w:val="20"/>
        </w:rPr>
      </w:pPr>
      <w:r>
        <w:rPr>
          <w:rFonts w:cs="Arial" w:ascii="Arial" w:hAnsi="Arial"/>
          <w:sz w:val="20"/>
          <w:szCs w:val="20"/>
        </w:rPr>
        <w:t>amit glauben wir, wenigstens das Wesentlichste dessen, was den Inbegriff sozialistischer Kommunalpolitik ausmacht, gestreift zu haben. Unsere Abhandlung wäre aber unvollständig, wenn wir nicht noch die finanzielle Seite der Materie betrachtet hätten. Es ist ja das beliebteste Argument der Bürgerlichen, uns zu erklären, dass man kein Geld habe, um unserem Begehren Rechnung zu tragen. Dazu ist zu sagen, dass für produktive Unternehmen die Kapitalbeschaffung nicht besonders schwer sein dürfte. Deren Betrieb aber hat sich so zu gestalten, dass sie sich selber erhalten, das heisst Gas, Wasser, Elektrizität usw. werden an die Einwohner zu den Selbstkosten abgegeben, weil alle Überschüsse aus den Gemeindewerken indirekten Steuern auf den Konsum gleichkommen. Im übrigen ist es notwendig, dass wir uns jeweilen das Gemeindebudget gründlich ansehen und alle unnützen Ausgaben, besonders jene, die nicht im Interesse der Allgemeinheit gemacht werden wollen, bekämpfen. Sodann ist unser oberster Grundsatz, dass alle notwendigen Ausgaben durch direkte progressive Steuern auf das Einkommen und das Vermögen gedeckt werden. Wo es sich um die Finanzierung sozialer Massnahmen handelt, dürfen wir nicht vor einer Erhöhung der Steuern zurückschrecken. Man vergesse nicht, dass davon die Besitzenden weit stärker betroffen werden als die Arbeiter. Wo wir aber die Möglichkeit haben, ausserordentliche Gemeindesteuern einzuführen wie Grundstückgewinn-, Handänderungs- und Liegenschaftensteuern, dürfen wir nicht zögern, es zu tun. Besonders die mühelosen Gewinne aus der Wertvermehrung des Grund und Bodens sollen gehörig zur Besteuerung herangezogen werden. An einem verschuldeten Gemeinwesen hat niemand weniger Interesse als die Arbeiterschaft, darum kann sie nicht dulden, dass durch ungenügenden Steuerbezug eine Defizitwirtschaft einreisst, dass die Schulden sich häufen, an denen eine spätere Generation neben der Lösung der ihr zukommenden Aufgaben noch zu tragen hat.</w:t>
      </w:r>
    </w:p>
    <w:p>
      <w:pPr>
        <w:pStyle w:val="Normal"/>
        <w:spacing w:before="0" w:after="120"/>
        <w:rPr>
          <w:rFonts w:ascii="Arial" w:hAnsi="Arial" w:cs="Arial"/>
          <w:sz w:val="20"/>
          <w:szCs w:val="20"/>
        </w:rPr>
      </w:pPr>
      <w:r>
        <w:rPr>
          <w:rFonts w:cs="Arial" w:ascii="Arial" w:hAnsi="Arial"/>
          <w:sz w:val="20"/>
          <w:szCs w:val="20"/>
        </w:rPr>
        <w:t>Kommunalpolitik! Hinter dem Wort steckt mehr, als man allgemein annimmt Ein ungeheurer Komplex von Fragen und Problemen tut sich auf und unsere Genossen haben die Pflicht, sich darin zurechtzufinden, müssen von sozialistischem Geist beseelt an sie herantreten, an ihrer Lösung arbeiten. Wir sagen es offen, mit „revolutionären“ Phrasen kommt man dabei nicht aus, hier gilt es praktische Gegenwarts- und Zukunftsarbeit zu leisten, ein grosses Reformwerk in Angriff zu nehmen, das in seiner Tendenz durchaus revolutionär ist, weil es die Umgestaltung der gegenwärtigen Gesellschaftsordnung zum Ziele hat Das aktive Eingreifen in die Kommunalpolitik ist aber für unsere Genossen auch eine Schule, die besser ist als alle schönen Theorien und die notwendig ist als Vorarbeit für die endliche Verwirklichung des sozialistischen Endziels."</w:t>
      </w:r>
    </w:p>
    <w:p>
      <w:pPr>
        <w:pStyle w:val="Normal"/>
        <w:spacing w:before="0" w:after="120"/>
        <w:rPr>
          <w:rFonts w:ascii="Arial" w:hAnsi="Arial" w:cs="Arial"/>
          <w:sz w:val="20"/>
          <w:szCs w:val="20"/>
        </w:rPr>
      </w:pPr>
      <w:r>
        <w:rPr>
          <w:rFonts w:cs="Arial" w:ascii="Arial" w:hAnsi="Arial"/>
          <w:sz w:val="20"/>
          <w:szCs w:val="20"/>
        </w:rPr>
        <w:t>Hans Oprech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Gemeinde- und Staatsarbeiter, 15.12.1922.</w:t>
        <w:br/>
        <w:t>Personen &gt; Oprecht Hans. Kommunalpolitik. 15.12.192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27:00Z</dcterms:created>
  <dc:creator>Beat Schaffer</dc:creator>
  <dc:description/>
  <dc:language>en-US</dc:language>
  <cp:lastModifiedBy>Beat Schaffer</cp:lastModifiedBy>
  <dcterms:modified xsi:type="dcterms:W3CDTF">2012-08-31T10:27:00Z</dcterms:modified>
  <cp:revision>2</cp:revision>
  <dc:subject/>
  <dc:title/>
</cp:coreProperties>
</file>