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Um das Getreidemonopol</w:t>
      </w:r>
    </w:p>
    <w:p>
      <w:pPr>
        <w:pStyle w:val="Normal"/>
        <w:spacing w:before="0" w:after="120"/>
        <w:rPr>
          <w:rFonts w:ascii="Arial" w:hAnsi="Arial" w:cs="Arial"/>
          <w:sz w:val="20"/>
          <w:szCs w:val="20"/>
        </w:rPr>
      </w:pPr>
      <w:r>
        <w:rPr>
          <w:rFonts w:cs="Arial" w:ascii="Arial" w:hAnsi="Arial"/>
          <w:sz w:val="20"/>
          <w:szCs w:val="20"/>
        </w:rPr>
        <w:t>Am 5. Dezember dieses Jahres wird das Schweizervolk über das Getreidemonopol in der Volksabstimmung sich auszusprechen haben. Der Kampf darum hat seit Monaten schon mit grosser Entschiedenheit eingesetzt. Er wird, wenn nicht alle Anzeichen trügen, zu einem der grössten politischen Kämpfe werden, wie ihn die Geschichte der Schweizerischen Eidgenossenschaft seit 1848 nur wenige gesehen hat.</w:t>
      </w:r>
    </w:p>
    <w:p>
      <w:pPr>
        <w:pStyle w:val="Normal"/>
        <w:spacing w:before="0" w:after="120"/>
        <w:rPr/>
      </w:pPr>
      <w:r>
        <w:rPr>
          <w:rFonts w:cs="Arial" w:ascii="Arial" w:hAnsi="Arial"/>
          <w:sz w:val="20"/>
          <w:szCs w:val="20"/>
        </w:rPr>
        <w:t>Der Kampf um das Getreidemonopol berührt das Personal in den öffentlichen Diensten in grundsätzlicher Hinsicht besonders. Denn das Getreidemonopol ist ein auf den ausserordentlichen Vollmachten des Bundesrates beruhender, provisorisch bestehender, staatlicher Regiebetrieb, über dessen Aufhebung oder Weiterführung in der Volksabstimmung am 5. Dezember entschieden wird. Wir als in öffentlichen Diensten stehendes Personal betrachten denn auch den Kampf um das Getreidemonopol vorläufig nur von diesem prinzipiellen Gesichtspunkt aus: Privatwirtschaft  (Privatmonopol) oder Gemeinwirtschaft (Staatsmonopol). Es ist daher selbstverständlich, wie wir und zu entscheiden haben: Für die Gemeinwirtschaft, für das Staatsmonopol!</w:t>
      </w:r>
    </w:p>
    <w:p>
      <w:pPr>
        <w:pStyle w:val="Normal"/>
        <w:spacing w:before="0" w:after="120"/>
        <w:rPr>
          <w:rFonts w:ascii="Arial" w:hAnsi="Arial" w:cs="Arial"/>
          <w:sz w:val="20"/>
          <w:szCs w:val="20"/>
        </w:rPr>
      </w:pPr>
      <w:r>
        <w:rPr>
          <w:rFonts w:cs="Arial" w:ascii="Arial" w:hAnsi="Arial"/>
          <w:sz w:val="20"/>
          <w:szCs w:val="20"/>
        </w:rPr>
        <w:t>Dennoch wollen wir offen bekennen, dass gerade die am meisten am Getreidemonopol interessierte Landwirtschaft den Arbeitern, Angestellten und Beamten in den öffentlichen Diensten es nicht leicht macht, für das Getreidemonopol als Staatsbetrieb im besonderen einzustehen. Denn keine Gruppe innerhalb der schweizerischen Volkswirtschaft nimmt immer und immer wieder so feindselig Stellung gegen die berechtigten, ebenfalls seine Existenz berührenden Begehren des Personals der öffentlichen Dienste  wie gerade die Landwirtschaft. Wir erinnern hierbei nur an die Stellung der Bauernfraktion in der Bundesversammlung zum eidgenössischen Besoldungsgesetz. Aehnlich wie die Bauernfraktion vertritt Dr. Laur, der schweizerische Bauernsekretär, nur die Interessen der schweizerischen Landwirtschaft, ohne zu berücksichtigen, wie deren Wohl und Wehe mit dem der übrigen Volksklassen in der Schweiz, auch mit dem des eidgenössischen Personals, eng verbunden ist.</w:t>
      </w:r>
    </w:p>
    <w:p>
      <w:pPr>
        <w:pStyle w:val="Normal"/>
        <w:spacing w:before="0" w:after="120"/>
        <w:rPr/>
      </w:pPr>
      <w:r>
        <w:rPr>
          <w:rFonts w:cs="Arial" w:ascii="Arial" w:hAnsi="Arial"/>
          <w:sz w:val="20"/>
          <w:szCs w:val="20"/>
        </w:rPr>
        <w:t>In der Julinummer der „Schweiz. Bauernzeitung“ unterstützt Dr. Laur die Bauernfraktion des Nationalrates in ihrer Bekämpfung des Vorschlages der nationalrätlichen Kommission belreffend die Lohnskala des Besoldungsgesetzes. Er verlangt nämlich, dass bei der Festsetzung der Lohnskala ausdrücklich erklärt werde. „dass darin eine Erhöhung des Preisindexes um z.B. zehn Punkte bereits berücksichtigt sei und die Angestellten somit diese Erhöhu.ng weder bekämpfen noch zur Begründung neuer Lohnbegehren verwerten können“.</w:t>
      </w:r>
    </w:p>
    <w:p>
      <w:pPr>
        <w:pStyle w:val="Normal"/>
        <w:spacing w:before="0" w:after="120"/>
        <w:rPr/>
      </w:pPr>
      <w:r>
        <w:rPr>
          <w:rFonts w:cs="Arial" w:ascii="Arial" w:hAnsi="Arial"/>
          <w:sz w:val="20"/>
          <w:szCs w:val="20"/>
        </w:rPr>
        <w:t>Sieht Dr. Laur nicht ein, wie schwer bei seiner Stellungnahme zum Besoldungsgesetz und .zu den Lohnforderungen des eidgenössischen Personals es diesem gemacht wird, für das Getreidemonopol, bei aller grundsätzlichen Anerkennung des Gedankens des Staatsmonopols, mit Freuden einzustehen? Die Stellungnahme des Föderativverbandes des eidgenössischen Personals zum Getreidemonopol ist denn auch bisher, und wir glauben mit gutem Recht, eine durchaus abwartende gewesen.</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6.8.1926.</w:t>
        <w:br/>
        <w:t>Personen &gt; Oprecht Hans. Getreidemonopol. Abstimmung 5.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18:00Z</dcterms:created>
  <dc:creator>Beat Schaffer</dc:creator>
  <dc:description/>
  <dc:language>en-US</dc:language>
  <cp:lastModifiedBy>Beat Schaffer</cp:lastModifiedBy>
  <dcterms:modified xsi:type="dcterms:W3CDTF">2013-01-05T10:18:00Z</dcterms:modified>
  <cp:revision>2</cp:revision>
  <dc:subject/>
  <dc:title/>
</cp:coreProperties>
</file>