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ie vereinigten Staaten von Europa</w:t>
      </w:r>
    </w:p>
    <w:p>
      <w:pPr>
        <w:pStyle w:val="Normal"/>
        <w:spacing w:before="0" w:after="120"/>
        <w:rPr>
          <w:rFonts w:ascii="Arial" w:hAnsi="Arial" w:cs="Arial"/>
          <w:sz w:val="20"/>
          <w:szCs w:val="20"/>
        </w:rPr>
      </w:pPr>
      <w:r>
        <w:rPr>
          <w:rFonts w:cs="Arial" w:ascii="Arial" w:hAnsi="Arial"/>
          <w:sz w:val="20"/>
          <w:szCs w:val="20"/>
        </w:rPr>
        <w:t>Der Krisenzustand, in dem die europäische Wirtschaft seit Kriegsende sich befindet, sollte in den letzten Jahren durch die verschiedensten Mittel geheilt werden. Bisher ist ihnen allen aber ein Erfolg nicht beschieden gewesen. Mit Palliativmitteln kann solch eine schwere Krise am europäischen Wirtschaftskörper eben nicht saniert werden. So hat sich in verschiedenen Ländern der Gedanke des europäischen Zusammenschlusses immer mehr in den Vordergrund gedrängt. Sowohl in industriellen Kreisen in Deutschland als nun auch in führenden Bankkreisen in England verstummt der Ruf nach der europäischen Zollunion nicht mehr. Der Internationale Gewerkschaftsbund wie auch die sozialistischen Parteien haben diese Forderung längst als bitter notwendig für das kranke Europa erhoben. Die Handels- und Zollpolitik der verschiedenen europäischen Staaten scheint, äusserlich betrachtet, die Handelsgebiete der einzelnen Länder voneinander abzuschliessen. Tatsächlich aber drängt die ganze wirtschaftliche Entwicklung zum Niederreissen der bestehenden Zollschranken und zur internationalen Verständigung von Handel und Industrie. Im schweizerischen Parlament ist in der letzten Februarsession die Forderung der europäischen Zollunion von sozialistischer Seite entschieden vertreten worden. Wir reproduzieren im nachstehenden aus einem Votum des Genossen Hans Oprecht irn Nationalrat die diesbezüglichen Ausführungen:</w:t>
      </w:r>
    </w:p>
    <w:p>
      <w:pPr>
        <w:pStyle w:val="Normal"/>
        <w:spacing w:before="0" w:after="120"/>
        <w:rPr>
          <w:rFonts w:ascii="Arial" w:hAnsi="Arial" w:cs="Arial"/>
          <w:sz w:val="20"/>
          <w:szCs w:val="20"/>
        </w:rPr>
      </w:pPr>
      <w:r>
        <w:rPr>
          <w:rFonts w:cs="Arial" w:ascii="Arial" w:hAnsi="Arial"/>
          <w:sz w:val="20"/>
          <w:szCs w:val="20"/>
        </w:rPr>
        <w:t>Sie alle haben die Publikation des früheren Unternehmersekretärs W. Iff erhalten, die die schweizerische Exportindustrie und ihr Verhältnis zur schweizerischen Zoll- und Wirtschaftspolitik behandelt. Sie finden darin eine Schlussfolgerung, die auch Ihnen zu denken geben sollte. Ich zitiere daraus nur den einen Satz: „Schuld an der Ueberteuerung ist in erster Linie die neue Wirtschafts- und Zollpolitik des Bundes, der trotz Beendigung des Weltkrieges, nicht aufgegebene Interventionismus, die Schutzzollpolitik, welche der Schweiz mit ihren eigenartigen, von denjenigen anderer Länder abweichenden wirtschaftlichen Verhältnissen nicht frommt.“</w:t>
      </w:r>
    </w:p>
    <w:p>
      <w:pPr>
        <w:pStyle w:val="Normal"/>
        <w:spacing w:before="0" w:after="120"/>
        <w:rPr>
          <w:rFonts w:ascii="Arial" w:hAnsi="Arial" w:cs="Arial"/>
          <w:sz w:val="20"/>
          <w:szCs w:val="20"/>
        </w:rPr>
      </w:pPr>
      <w:r>
        <w:rPr>
          <w:rFonts w:cs="Arial" w:ascii="Arial" w:hAnsi="Arial"/>
          <w:sz w:val="20"/>
          <w:szCs w:val="20"/>
        </w:rPr>
        <w:t>Sie wissen ferner, dass auch der durch seine industrie- und handelspolitischen Publikationen vorzüglich ausgewiesene Professor P.H. Schmidt in St. Gallen zu ganz denselben Schlüssen wie Iff kommt. In seinem Vortrag vor der volkswirtschaftlichen Gesellschaft des Kantons Bern hat Schmidt unter anderem erklärt: „dass die Inlandindustrien schwer zu kämpfen haben – wer wollte es bestreiten? Sie leiden vor allem an der Ueberindustrialisierung. In allen Zweigen wurden Fabriken über Fabriken gebaut, viel zu viele für den kleinen einheimischen Markt. Wir haben an Schuhfabriken weit über 20 im Lande. Der Krieg hat neue Zweige hervorgebracht, Treibhauspflanzen, die unter normalen Verhältnissen gar nicht bestehen können. Aber der Zoll soll alles aufrechterhalten. Das sind ganz ungesunde Verhältnisse und wahnwitzige volkswirtschaftliche Vorstellungen“.</w:t>
      </w:r>
    </w:p>
    <w:p>
      <w:pPr>
        <w:pStyle w:val="Normal"/>
        <w:spacing w:before="0" w:after="120"/>
        <w:rPr>
          <w:rFonts w:ascii="Arial" w:hAnsi="Arial" w:cs="Arial"/>
          <w:sz w:val="20"/>
          <w:szCs w:val="20"/>
        </w:rPr>
      </w:pPr>
      <w:r>
        <w:rPr>
          <w:rFonts w:cs="Arial" w:ascii="Arial" w:hAnsi="Arial"/>
          <w:sz w:val="20"/>
          <w:szCs w:val="20"/>
        </w:rPr>
        <w:t>Es darf hier auch darauf hingewiesen werden, dass der Schweizerische Städtetag am 29. und 30. August 1925 in Neuenburg über den Kampf gegen die teuren Lebenskosten der Schweiz diskutiert hat und dabei in verschiedenen Thesen die bundesrätliche Schutzzoll- und Wirtschaftspolitik entschieden ablehnte. Sie ersehen daraus, dass nicht nur wir Sozialdemokraten, sondern auch grosse Teile der bürgerlichen Volksschichten mit der bundesrätlichen Schutzzoll- und Wirtschaftspolitik nicht nur nicht mehr einverstanden sind, sondern mit aller Deutlichkeit auf deren grosse Gefahren für die gesamte schweizerische Volkswirtschaft hinweisen. Tatsächlich bedeutet die Fortführung der bisherigen Wirtschafts- und Zollpolitik für die Volkswirtschaft der Schweiz den Untergang, genau so wie der Protektionismus anderer Länder deren Wirtschaftsnöte und Wirtschaftskrisen bedingt.</w:t>
      </w:r>
    </w:p>
    <w:p>
      <w:pPr>
        <w:pStyle w:val="Normal"/>
        <w:spacing w:before="0" w:after="120"/>
        <w:rPr>
          <w:rFonts w:ascii="Arial" w:hAnsi="Arial" w:cs="Arial"/>
          <w:sz w:val="20"/>
          <w:szCs w:val="20"/>
        </w:rPr>
      </w:pPr>
      <w:r>
        <w:rPr>
          <w:rFonts w:cs="Arial" w:ascii="Arial" w:hAnsi="Arial"/>
          <w:sz w:val="20"/>
          <w:szCs w:val="20"/>
        </w:rPr>
        <w:t>Nicht nur die schweizerische Volkswirtschaft, auch die Volkswirtschaften anderer Länder in Europa machen gegenwärtig schwere Krisen durch. Ich erinnere in erster Linie an die gegenwärtige Wirtschaftskrise in Deutschland. Deutschland hat letztes Jahr unter der Führung der deutschnationalen Grossagrarier seine vorkriegszeitliche ausgesprochen schutzzöllnerische Wirtschafts- und Handelspolitik wieder aufgenommen. Die Folge davon trägt in erster Linie die Industriearbeiterschaft Deutschlands.</w:t>
      </w:r>
    </w:p>
    <w:p>
      <w:pPr>
        <w:pStyle w:val="Normal"/>
        <w:spacing w:before="0" w:after="120"/>
        <w:rPr>
          <w:rFonts w:ascii="Arial" w:hAnsi="Arial" w:cs="Arial"/>
          <w:sz w:val="20"/>
          <w:szCs w:val="20"/>
        </w:rPr>
      </w:pPr>
      <w:r>
        <w:rPr>
          <w:rFonts w:cs="Arial" w:ascii="Arial" w:hAnsi="Arial"/>
          <w:sz w:val="20"/>
          <w:szCs w:val="20"/>
        </w:rPr>
        <w:t>Auch Oesterreich leidet heute mit seiner Industrie unter der Schutzzollpolitik der verschiedenen Staaten Europas. Erst kürzlich ist im Handelsteil der „Neuen Zürcher Zeitung“ darüber eingehend berichtet worden.</w:t>
      </w:r>
    </w:p>
    <w:p>
      <w:pPr>
        <w:pStyle w:val="Normal"/>
        <w:spacing w:before="0" w:after="120"/>
        <w:rPr>
          <w:rFonts w:ascii="Arial" w:hAnsi="Arial" w:cs="Arial"/>
          <w:sz w:val="20"/>
          <w:szCs w:val="20"/>
        </w:rPr>
      </w:pPr>
      <w:r>
        <w:rPr>
          <w:rFonts w:cs="Arial" w:ascii="Arial" w:hAnsi="Arial"/>
          <w:sz w:val="20"/>
          <w:szCs w:val="20"/>
        </w:rPr>
        <w:t>Am meisten aber, das darf wohl gesagt werden, leidet unsere schweizerische Industrie durch den Protektionismus der andern Länder, denn wie kaum in einem zweiten Land ist gerade unsere Industrie auf die Ausfuhr angewiesen. Sie finden im Monatsbulletin der Schweizerischen Kreditanstalt, im Dezember 1925, wertvolle Angaben über den Einfluss der Schutzzollpolitik der verschiedenen Staaten auf unsere hauptsächlichsten Industrien. Die schweizerische Seidenstoffweberei, die Seidenbandindustrie, die Wolltuchfabrikation, die Kammgarnspinnerei, die schweizerische Maschinenindustrie und auch unser Energieexport, sie alle leiden unter den zollpolitischen Massnahmen der ausländischen Staaten. In allen unseren Hauptindustrien finden Sie dasselbe Bild: Schwere Beeinträchtigung des Absatzes und damit der Produktion durch die überall errichteten Zollmauern. Dabei erschweren alle Länder, was leicht nachweisbar ist, die Lage der eigenen Volkswirtschaft durch die von ihnen aufgerichteten chinesischen Zollmauern selber ungemein. Eugen Richter, der nationalliberale deutsche Politiker, hat schon im Jahr 1902 im Reichstag diesen Universal-Protektionismus treffend zu kennzeichnen verstanden. Sie erkennen damit, dass nicht nur für unsere Volkswirtschaft, sondern für die Volkswirtschaft aller Länder eine Umkehr vom gegenwärtig herrschenden Protektionismus im Interesse der Selbsterhaltung zur absoluten Notwendigkeit wird.</w:t>
      </w:r>
    </w:p>
    <w:p>
      <w:pPr>
        <w:pStyle w:val="Normal"/>
        <w:spacing w:before="0" w:after="120"/>
        <w:rPr>
          <w:rFonts w:ascii="Arial" w:hAnsi="Arial" w:cs="Arial"/>
          <w:sz w:val="20"/>
          <w:szCs w:val="20"/>
        </w:rPr>
      </w:pPr>
      <w:r>
        <w:rPr>
          <w:rFonts w:cs="Arial" w:ascii="Arial" w:hAnsi="Arial"/>
          <w:sz w:val="20"/>
          <w:szCs w:val="20"/>
        </w:rPr>
        <w:t>In Deutschland ist in den letzten Jahren die Abkehr von der Schutzzollpolitik aus prinzipiellen Erwägungen heraus mit der deutlichen Wendung zum Freihandel von den meisten Vertretern der Nationalökonomie entschieden vollzogen worden. Ich gestatte mir hier, Sie auf die Tagung des Deutschen Vereins für Sozialpolitik vom September 1924 in Stuttgart hinzuweisen. Diese Verhandlungen, wie auch eine Reihe von wissenschaftlichen Gutachten über die neuen Grundlagen der Handelspolitik sind in drei Bänden in den Schriften des Vereins für Sozialpolitik erschienen. Ich verweise Sie eindringlich darauf".</w:t>
      </w:r>
    </w:p>
    <w:p>
      <w:pPr>
        <w:pStyle w:val="Normal"/>
        <w:spacing w:before="0" w:after="120"/>
        <w:rPr>
          <w:rFonts w:ascii="Arial" w:hAnsi="Arial" w:cs="Arial"/>
          <w:sz w:val="20"/>
          <w:szCs w:val="20"/>
        </w:rPr>
      </w:pPr>
      <w:r>
        <w:rPr>
          <w:rFonts w:cs="Arial" w:ascii="Arial" w:hAnsi="Arial"/>
          <w:sz w:val="20"/>
          <w:szCs w:val="20"/>
        </w:rPr>
        <w:t>Wir Sozialisten sehen die Lösung der Weltwirtschaftskrise und die Lösung auch der Krise der Volkswirtschaften der einzelnen Länder allerdings nur in der Umstellung der gesamten Wirtschaft auf den Sozialismus. Wir propagieren eine Wirtschaftsweise, die vom Bedarf an Gütern ausgeht und auf gemeinwirtschaftlicher Grundlage die Befriedigung des Gesamtbedarfes durch die Sozialisierung der Produktion und des Konsums zu erreichen sucht. Wir wissen genau, dass heute die Welt dazu noch nicht reif ist, weder geistig noch ökonomisch. Wir wissen aber ebenso genau, dass die gesamte weltwirtschaftliche Entwicklung notwendigerweise zum Sozialismus hindrängt. Aus dieser Erkenntnis heraus schlagen wir Ihnen denn auch Massnahmen vor, die wir heute als durchaus durchführbar halten, wie sie auch von bürgerlicher Seite vorgeschlagen werden, um damit innerhalb der heutigen Wirtschaftsordnung schon Keime für die neue, zu bildende Wirtschaftsordnung zu legen.</w:t>
      </w:r>
    </w:p>
    <w:p>
      <w:pPr>
        <w:pStyle w:val="Normal"/>
        <w:spacing w:before="0" w:after="120"/>
        <w:rPr>
          <w:rFonts w:ascii="Arial" w:hAnsi="Arial" w:cs="Arial"/>
          <w:sz w:val="20"/>
          <w:szCs w:val="20"/>
        </w:rPr>
      </w:pPr>
      <w:r>
        <w:rPr>
          <w:rFonts w:cs="Arial" w:ascii="Arial" w:hAnsi="Arial"/>
          <w:sz w:val="20"/>
          <w:szCs w:val="20"/>
        </w:rPr>
        <w:t>Wir denken da in erster Linie an die Schaffung einer europäischen Zollunion. Die „Vereinigten Staaten von Europa“ sind heute eine Forderung, die durchaus im Vordergrund des politischen Interesses stehen dürfte. So hat nach der Basler „Nationalzeitung“ auch in Deutschland der Gedanke der europäischen ZoIIunion in Unternehmerkreisen Schule gemacht. Ich. zitiere darüber nach der „Nationalzeitung“: „Die Krisis macht in dem Augenblick einer Gesundung Platz, sobald es gelungen ist, auf eine der deutschen Kapitalkraft und Absatzmöglichkeit angepassten verkleinerten Basis zu niedrigsten Preisen zu produziere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Beseitigt den Leerlauf und wendet rationelle Arbeitsmethoden an“, erklärte jüngst an der Jahrestagung der deutschen Fertigindustrie der Geschäftsführer des grossen Verbandes. Aber auch das ist noch nicht genug. „Wir verlangen die Aufhebung der Zollmauern zwischen den einzelnen Staaten. Ohne europäische Zollunion kann auch die deutsche Wirtschaft nicht mehr bestehen“. Die internationale organisierte Arbeiterschaft hat schon längst auf die Notwendigkeit des internationalen wirtschaftlichen Zusammenschlusses hingewiesen. Der Internationale Gewerkschaftsbund hat in seiner Vorstandssitzung vom 29. Juni 1925 letztmals diesem Gedanken in folgender Entschliessung Ausdruck gegeben : „Der Internationale Gewerkschaftsbund in Amsterdam stellt fest, dass in der Nachkriegszeit in allen europäischen Ländern in steigendem Masse eine protektionistische Handelspolitik getrieben wird, die die Völker gegeneinander abschliesst, statt sie zu einen.</w:t>
      </w:r>
    </w:p>
    <w:p>
      <w:pPr>
        <w:pStyle w:val="Normal"/>
        <w:spacing w:before="0" w:after="120"/>
        <w:rPr>
          <w:rFonts w:ascii="Arial" w:hAnsi="Arial" w:cs="Arial"/>
          <w:sz w:val="20"/>
          <w:szCs w:val="20"/>
        </w:rPr>
      </w:pPr>
      <w:r>
        <w:rPr>
          <w:rFonts w:cs="Arial" w:ascii="Arial" w:hAnsi="Arial"/>
          <w:sz w:val="20"/>
          <w:szCs w:val="20"/>
        </w:rPr>
        <w:t>Nicht nur die jungen Nachkriegsstaaten, sondern auch alte Freihandelsländer sind von diesem Streben erfasst worden. Hiergegen erhebt der internationale Gewerkschaftsbund zu Amsterdam seine warnende Stimme und ruft die gewerkschaftlichen Landeszentralen seines Bundes hierdurch auf, in allen Ländern die die Völker belastende Schutzzollpolitik zu bekämpfen, die Vermehrung der Arbeitslosigkeit und Verteuerung der Lebenshaltung mit sich führt, und sich energisch dafür einzusetzen, dass ein allgemeiner Abbau der Zölle eingeleitet wird mit dem Ziel, einen einheitlichen Wirtschaftsverband zu schaffen, der die Aufgabe hat, die internationale Verteilung der Rohstoffe zu sichern und der den freien Zugang zu allen Märkten der Welt sichert und damit jede illoyale Konkurrenz zwischen den Nationen durch Schwitzsystem oder Dumping unmöglich macht.</w:t>
      </w:r>
    </w:p>
    <w:p>
      <w:pPr>
        <w:pStyle w:val="Normal"/>
        <w:spacing w:before="0" w:after="120"/>
        <w:rPr>
          <w:rFonts w:ascii="Arial" w:hAnsi="Arial" w:cs="Arial"/>
          <w:sz w:val="20"/>
          <w:szCs w:val="20"/>
        </w:rPr>
      </w:pPr>
      <w:r>
        <w:rPr>
          <w:rFonts w:cs="Arial" w:ascii="Arial" w:hAnsi="Arial"/>
          <w:sz w:val="20"/>
          <w:szCs w:val="20"/>
        </w:rPr>
        <w:t>In der Tat kann nur die europäische Zollunion die europäischen Staaten aus ihrem gegenwärtigen wirtschaftlichen Notstand befreien. Die wirtschaftlichen Notwendigkeiten zwingen denn auch heute schon immer mehr, die abgerissenen wirtschaftlichen Fäden der einzelnen Länder miteinander zu verknüpfen. So beginnen unsere schweizerischen Banken trotz den schlimmen Erfahrungen der Kriegs- und Inflationszeit, aus wirtschaftlichen Notwendigkeiten heraus, wieder mit dem Kapitalexport. Aber auch in den einzelnen Produktionsgebieten selber geht der Zusammenschluss in Kartellen und Syndikaten dazu über, immer mehr auch international die Fäden wieder zu vereinigen.</w:t>
      </w:r>
    </w:p>
    <w:p>
      <w:pPr>
        <w:pStyle w:val="Normal"/>
        <w:spacing w:before="0" w:after="120"/>
        <w:rPr>
          <w:rFonts w:ascii="Arial" w:hAnsi="Arial" w:cs="Arial"/>
          <w:sz w:val="20"/>
          <w:szCs w:val="20"/>
        </w:rPr>
      </w:pPr>
      <w:r>
        <w:rPr>
          <w:rFonts w:cs="Arial" w:ascii="Arial" w:hAnsi="Arial"/>
          <w:sz w:val="20"/>
          <w:szCs w:val="20"/>
        </w:rPr>
        <w:t>Die organisierte Arbeiterschaft ist dabei allerdings der Auffassung, dass es nicht genügt, eine Steigerung der Produktion und rationellere Ausnützung und Vervollkommnung der Betriebsorganisation anzustreben, sondern dass das Problem erweitert und durch die Forderungen nach dem freien Zugang zu den Märkten, nach planvoller Verteilung der Rohstoffe und Hilfsquellen ergänzt werden müsse. Die Brüsseler Finanzkonferenz, die Verkehrskonferenz in Barcelona, die Londoner Abkommen, das Dawes-Gutachten, alle diese internationalen Unternehmungen beweisen, .dass nur auf diesem Wege unter Vermeidung jedes Nationalismus und Protektionismus die europäische Wirtschaft wieder gesunden kann. Die Völkerbundsversammlung vom September 1925 hat sich mit der Frage der Einberufung einer internationalen Wirtschaftskonferenz beschäftigt. Der Vizevorsitzende des Internationalen Gewerkschaftsbundes, Jouhaux, hat dazu verlangt, dass die einzuberufende Wirtschaftskonferenz das Problem in seiner Gesamtheit aufgreife, sich mit allen Wirtschaftsfrager zu beschäftigen hätte, deren Lösung im Interesse der Gesamtheit der Völker und ihrer Entwicklung liege.</w:t>
      </w:r>
    </w:p>
    <w:p>
      <w:pPr>
        <w:pStyle w:val="Normal"/>
        <w:spacing w:before="0" w:after="120"/>
        <w:rPr>
          <w:rFonts w:ascii="Arial" w:hAnsi="Arial" w:cs="Arial"/>
          <w:sz w:val="20"/>
          <w:szCs w:val="20"/>
        </w:rPr>
      </w:pPr>
      <w:r>
        <w:rPr>
          <w:rFonts w:cs="Arial" w:ascii="Arial" w:hAnsi="Arial"/>
          <w:sz w:val="20"/>
          <w:szCs w:val="20"/>
        </w:rPr>
        <w:t>Und nun wir? Der Bundesrat steht, das beweist das vorliegende Budget der Zollverwaltung, auf dem ausgesprochenen Standpunkt der Schutzzollpolitik. Er wird damit hauptschuldig am Niedergang unserer Industrie und zugleich der gesamten schweizerischen Volkswirtschaft. Es ist eben viel bequemer, alte, ausgefahrene Geleise zu befahren, statt nach neuen Wegen und neuen Möglichkeiten zu suchen. Wir Schweizer galten einmal in Europa geistig etwas. Das war einmal. Heute ist das Urteil des Auslandes über uns wohlwollend, aber im Grund beschämend. Wollen Sie es wissen? Eine geistreiche deutsche Frau hat es gefällt: „Auf dem Boden der alten Bauernrepubliken und Stadtaristokratien ist so etwas wie eine bürgerliche Musterrepublik erwachsen, und das gibt der Schweiz den historischen Reiz. Wir Deutsche sehen in ihr die Möglichkeiten der Entwicklung, die uns unwiederbringlich verloren sind. Aber wir sehen heute freilich auch Grenzen dieser Entwicklung. Die Schweiz ist ein Land der Bauern und des Kleinbürgertums. Sie hat die Entwicklung zur bürgerlichen Demokratie tapfer und folgerichtig durchlaufen. Heute steht sie abseits. Gewiss hat sie ihre Arbeiterbewegung, die zur Zeit führend gewirkt hat. Gewiss hat sie als Gastland aller Verbannten und Revolutionäre ihre einzigartige Bedeutung. Gewiss wird die Welle bürgerlicher Reaktion, die heute über sie weggeht, verebben; aber das klassische Land des Fremdenverkehrs, der Kurorte und Sommerfrischen wird ein wenig ausserhalb und abseits bleiben in der kommenden Entwicklung. Es wird das Musterland bleiben für demokratisches Kleinbürgertum. Wer in Deutschland daran denkt, der denkt auch an die Leute von Seldwyla und an Seldwylas Schöpfer, Gottfried Keller“.</w:t>
      </w:r>
    </w:p>
    <w:p>
      <w:pPr>
        <w:pStyle w:val="Normal"/>
        <w:spacing w:before="0" w:after="120"/>
        <w:rPr>
          <w:rFonts w:ascii="Arial" w:hAnsi="Arial" w:cs="Arial"/>
          <w:sz w:val="20"/>
          <w:szCs w:val="20"/>
        </w:rPr>
      </w:pPr>
      <w:r>
        <w:rPr>
          <w:rFonts w:cs="Arial" w:ascii="Arial" w:hAnsi="Arial"/>
          <w:sz w:val="20"/>
          <w:szCs w:val="20"/>
        </w:rPr>
        <w:t>Wäre es nicht wertvoller, ja für unsern Fortbestand geradezu notwendig, wenn wir darangehen würden, trotz diesem Urteil den Versuch zu unternehmen, eine neue Schweiz zu formen? Was erwarten wir damit vorn Bundesrat? Dass er die Initiative dazu ergreife, um den Gedanken der europäischen Zollunion bald Wirklichkeit werden zu lassen. Der schweizerische Bundesrat würde sich damit ein Verdienst um die leidende europäische Menschheit erwerben, das ihm nicht hoch genug angerechnet werden könnte.</w:t>
      </w:r>
    </w:p>
    <w:p>
      <w:pPr>
        <w:pStyle w:val="Normal"/>
        <w:spacing w:before="0" w:after="120"/>
        <w:rPr>
          <w:rFonts w:ascii="Arial" w:hAnsi="Arial" w:cs="Arial"/>
          <w:sz w:val="20"/>
          <w:szCs w:val="20"/>
        </w:rPr>
      </w:pPr>
      <w:r>
        <w:rPr>
          <w:rFonts w:cs="Arial" w:ascii="Arial" w:hAnsi="Arial"/>
          <w:sz w:val="20"/>
          <w:szCs w:val="20"/>
        </w:rPr>
        <w:t>Der Pakt von Locarno bleibt in seinen Wirkungen viel zu sehr auf das Politische beschränkt. Neben der politischen Befriedigung von Europa ist vor allem auch die wirtschaftliche Befriedigung notwendig. Eine europäische Wirtschaftskonferenz könnte die Grundlagen zu einer europäischen Zollunion schaffen.</w:t>
      </w:r>
    </w:p>
    <w:p>
      <w:pPr>
        <w:pStyle w:val="Normal"/>
        <w:spacing w:before="0" w:after="120"/>
        <w:rPr>
          <w:rFonts w:ascii="Arial" w:hAnsi="Arial" w:cs="Arial"/>
          <w:sz w:val="20"/>
          <w:szCs w:val="20"/>
        </w:rPr>
      </w:pPr>
      <w:r>
        <w:rPr>
          <w:rFonts w:cs="Arial" w:ascii="Arial" w:hAnsi="Arial"/>
          <w:sz w:val="20"/>
          <w:szCs w:val="20"/>
        </w:rPr>
        <w:t>Auf diesem Wege sind wir Sozialisten bereit, dem Bundesrat in der Wirtschafts- und Zollpolitik zu folgen. Seine gegenwärtige Wirtschafts- und Zollpolitik lehnen wir ab, da sie zum Schaden der schweizerischen Volkswirtschaft gereicht.</w:t>
      </w:r>
    </w:p>
    <w:p>
      <w:pPr>
        <w:pStyle w:val="Normal"/>
        <w:spacing w:before="0" w:after="120"/>
        <w:rPr>
          <w:rFonts w:ascii="Arial" w:hAnsi="Arial" w:cs="Arial"/>
          <w:sz w:val="20"/>
          <w:szCs w:val="20"/>
        </w:rPr>
      </w:pPr>
      <w:r>
        <w:rPr>
          <w:rFonts w:cs="Arial" w:ascii="Arial" w:hAnsi="Arial"/>
          <w:sz w:val="20"/>
          <w:szCs w:val="20"/>
        </w:rPr>
        <w:t>Hans Oprech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er öffentliche Dienst, 1.5.1926.</w:t>
        <w:br/>
        <w:t>Personen &gt; Oprecht Hans. Europa. Zollunion. 1.5.1926.do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6:26:00Z</dcterms:created>
  <dc:creator>Beat Schaffer</dc:creator>
  <dc:description/>
  <dc:language>en-US</dc:language>
  <cp:lastModifiedBy>Beat Schaffer</cp:lastModifiedBy>
  <dcterms:modified xsi:type="dcterms:W3CDTF">2012-12-09T16:26:00Z</dcterms:modified>
  <cp:revision>2</cp:revision>
  <dc:subject/>
  <dc:title/>
</cp:coreProperties>
</file>