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deutsche Eisenbahnerstreik</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em „Aufbau").</w:t>
      </w:r>
    </w:p>
    <w:p>
      <w:pPr>
        <w:pStyle w:val="Normal"/>
        <w:autoSpaceDE w:val="false"/>
        <w:spacing w:before="0" w:after="120"/>
        <w:rPr/>
      </w:pPr>
      <w:r>
        <w:rPr>
          <w:rFonts w:cs="Arial" w:ascii="Arial" w:hAnsi="Arial"/>
          <w:iCs/>
          <w:sz w:val="20"/>
          <w:szCs w:val="20"/>
          <w:lang w:val="de-CH"/>
        </w:rPr>
        <w:t>Dem</w:t>
      </w:r>
      <w:r>
        <w:rPr>
          <w:rFonts w:cs="Arial" w:ascii="Arial" w:hAnsi="Arial"/>
          <w:sz w:val="20"/>
          <w:szCs w:val="20"/>
          <w:lang w:val="de-CH"/>
        </w:rPr>
        <w:t xml:space="preserve"> vergangenen deutschen Eisenbahnerstreik kommt eine grössere Bedeutung zu, als mancher zugeben will. Es handelt sich in diesem Streik nicht nur um den Kampf um eine bessere Entlöhnung der deutschen Eisenbahner. Es handelt sich dabei auch nicht, so sehr dieses Moment im Vordergrund des ganzen Streiks zuletzt zu stehen scheint, um die Frage nach dem Recht auf Streik der Eisenbahnbeamten. Der vergangene Eisenbahnerstreik in Deutschland bildet den Auftakt zu weiteren grossen Kämpfen zwischen der organisierten deutschen Arbeiterschaft und der deutschen Schwerindustrie, dem deutschen Schwerkapital. Sogar die „Neue Zürcher Zeitung" gesteht zu, „dass sich in der inneren Politik Deutschlands unter der Oberfläche vielleicht noch tiefer greifende Ereignisse als darüber abgespielt hätten. Deutschland habe neben der politischen auch eine soziale Krisis schwerster Art durchgemacht, vielleicht sei </w:t>
      </w:r>
      <w:r>
        <w:rPr>
          <w:rFonts w:cs="Arial" w:ascii="Arial" w:hAnsi="Arial"/>
          <w:iCs/>
          <w:sz w:val="20"/>
          <w:szCs w:val="20"/>
          <w:lang w:val="de-CH"/>
        </w:rPr>
        <w:t xml:space="preserve">es </w:t>
      </w:r>
      <w:r>
        <w:rPr>
          <w:rFonts w:cs="Arial" w:ascii="Arial" w:hAnsi="Arial"/>
          <w:sz w:val="20"/>
          <w:szCs w:val="20"/>
          <w:lang w:val="de-CH"/>
        </w:rPr>
        <w:t>sogar ein Stück Heilung. Denn in der sozialen Bewegung sei nun die Hybris aufgetreten: Die Bewegung renne jetzt dem Abgrunde zu, unter den Trümmern die soziale Geistesbewegung und soziale Errungenschaften begrab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s deutsche Schwerkapital, der Trust </w:t>
      </w:r>
      <w:r>
        <w:rPr>
          <w:rFonts w:cs="Arial" w:ascii="Arial" w:hAnsi="Arial"/>
          <w:iCs/>
          <w:sz w:val="20"/>
          <w:szCs w:val="20"/>
          <w:lang w:val="de-CH"/>
        </w:rPr>
        <w:t>der</w:t>
      </w:r>
      <w:r>
        <w:rPr>
          <w:rFonts w:cs="Arial" w:ascii="Arial" w:hAnsi="Arial"/>
          <w:sz w:val="20"/>
          <w:szCs w:val="20"/>
          <w:lang w:val="de-CH"/>
        </w:rPr>
        <w:t xml:space="preserve"> Kohlen-, Eisen- und Stahlmagnaten, Stinnes, hat in den Jahren nach Kriegsabbruch Stück um Stück der deutschen Politik zu </w:t>
      </w:r>
      <w:r>
        <w:rPr>
          <w:rFonts w:cs="Arial" w:ascii="Arial" w:hAnsi="Arial"/>
          <w:bCs/>
          <w:sz w:val="20"/>
          <w:szCs w:val="20"/>
          <w:lang w:val="de-CH"/>
        </w:rPr>
        <w:t xml:space="preserve">erfassen vermocht, um darin immer mehr seine Herrschaft und Allmacht zu </w:t>
      </w:r>
      <w:r>
        <w:rPr>
          <w:rFonts w:cs="Arial" w:ascii="Arial" w:hAnsi="Arial"/>
          <w:sz w:val="20"/>
          <w:szCs w:val="20"/>
          <w:lang w:val="de-CH"/>
        </w:rPr>
        <w:t xml:space="preserve">festigen. Der deutschen Schwerindustrie derzeitiges Kampfobjekt bilden die Reichseisenbahnen. Denn es liegt durchaus im Interesse des </w:t>
      </w:r>
      <w:r>
        <w:rPr>
          <w:rFonts w:cs="Arial" w:ascii="Arial" w:hAnsi="Arial"/>
          <w:bCs/>
          <w:sz w:val="20"/>
          <w:szCs w:val="20"/>
          <w:lang w:val="de-CH"/>
        </w:rPr>
        <w:t xml:space="preserve">Schwerkapitals, im deutschen Eiseilbahnbetrieb Vorhand </w:t>
      </w:r>
      <w:r>
        <w:rPr>
          <w:rFonts w:cs="Arial" w:ascii="Arial" w:hAnsi="Arial"/>
          <w:sz w:val="20"/>
          <w:szCs w:val="20"/>
          <w:lang w:val="de-CH"/>
        </w:rPr>
        <w:t>zu haben, weil die Eisenbahnen „ein fast nicht zu befriegender Abnehmer ihrer Erzeugnisse sind: Kohle, Koks, Schienen, Schwellen,</w:t>
      </w:r>
      <w:r>
        <w:rPr>
          <w:rFonts w:cs="Arial" w:ascii="Arial" w:hAnsi="Arial"/>
          <w:bCs/>
          <w:sz w:val="20"/>
          <w:szCs w:val="20"/>
          <w:lang w:val="de-CH"/>
        </w:rPr>
        <w:t xml:space="preserve"> Bleche,</w:t>
      </w:r>
      <w:r>
        <w:rPr>
          <w:rFonts w:cs="Arial" w:ascii="Arial" w:hAnsi="Arial"/>
          <w:sz w:val="20"/>
          <w:szCs w:val="20"/>
          <w:lang w:val="de-CH"/>
        </w:rPr>
        <w:t xml:space="preserve"> Draht, Radsätze, Stellröhren, Lokomotiven, Güter- und Personenwagen. Das Bestreben der Schwerindustrie läuft </w:t>
      </w:r>
      <w:r>
        <w:rPr>
          <w:rFonts w:cs="Arial" w:ascii="Arial" w:hAnsi="Arial"/>
          <w:iCs/>
          <w:sz w:val="20"/>
          <w:szCs w:val="20"/>
          <w:lang w:val="de-CH"/>
        </w:rPr>
        <w:t>auf</w:t>
      </w:r>
      <w:r>
        <w:rPr>
          <w:rFonts w:cs="Arial" w:ascii="Arial" w:hAnsi="Arial"/>
          <w:sz w:val="20"/>
          <w:szCs w:val="20"/>
          <w:lang w:val="de-CH"/>
        </w:rPr>
        <w:t xml:space="preserve"> die Entstaatlichung der Reichseisenbahnen hinaus, um dadurch zu ihren Eigentümern zu werden. Die Gelegenheit scheint dazu gegenwärtig deswegen nicht ungünstig, weil die Reichseisenbahnen mit grossen Defiziten arbeiten. Zwar will die Reichsregierung ein ausgeglichenes Budget der Bahnen zu verwirklichen und dadurch wieder ihre Rentabilität herauszuwirtschaften suchen. Wie überall sollen dabei die ausbezahlten Gehälter und Lohnentschädigungen </w:t>
      </w:r>
      <w:r>
        <w:rPr>
          <w:rFonts w:cs="Arial" w:ascii="Arial" w:hAnsi="Arial"/>
          <w:bCs/>
          <w:sz w:val="20"/>
          <w:szCs w:val="20"/>
          <w:lang w:val="de-CH"/>
        </w:rPr>
        <w:t>auf</w:t>
      </w:r>
      <w:r>
        <w:rPr>
          <w:rFonts w:cs="Arial" w:ascii="Arial" w:hAnsi="Arial"/>
          <w:sz w:val="20"/>
          <w:szCs w:val="20"/>
          <w:lang w:val="de-CH"/>
        </w:rPr>
        <w:t xml:space="preserve"> das geringste </w:t>
      </w:r>
      <w:r>
        <w:rPr>
          <w:rFonts w:cs="Arial" w:ascii="Arial" w:hAnsi="Arial"/>
          <w:bCs/>
          <w:sz w:val="20"/>
          <w:szCs w:val="20"/>
          <w:lang w:val="de-CH"/>
        </w:rPr>
        <w:t xml:space="preserve">Mass </w:t>
      </w:r>
      <w:r>
        <w:rPr>
          <w:rFonts w:cs="Arial" w:ascii="Arial" w:hAnsi="Arial"/>
          <w:sz w:val="20"/>
          <w:szCs w:val="20"/>
          <w:lang w:val="de-CH"/>
        </w:rPr>
        <w:t>zurückgeschraubt werden. Dabei reichen nachgewiesenermassen die gegenwärtigen Löhne nicht aus zur Fristung auch nur des notwendigsten Lebensunterhalte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ist aber ebenso einwandfrei festgestellt, dass nicht die Ausgaben für Löhne und Gehälter es sind, die das Defizit der Reichseisenbahnen verursacht. Prozentual hat sich sogar seit 1913 vielmehr der Anteil der Löhne an den Gesamtausgaben vermindert. Aus den Veröffentlichungen des Reichsverkehrsministeriums lässt sich dagegen ebenso einwandfrei feststellen, dass es vor allem die Ausgaben für Kohlen, Werkstoffe und Fahrzeugunterhaltung sind, die den Bahnbetrieb wesentlich verteuert und dadurch die Defizite der Reichseisenbahnen herbeigeführt haben. Das Eisen-, Kohlen- und Stahlkapital bewuchert durch seine Monopolstellung die Reichseisenbahnen, indem es für seine Produkte das Vierzig- bis Fünfzigfache der Friedenspreise fordert. Dieselben kapitalistischen Kreise, die schuld an den Defiziten der Reichseisenbahnen sind, betreiben mit aller Schärfe deren Entstaatlichung - mit </w:t>
      </w:r>
      <w:r>
        <w:rPr>
          <w:rFonts w:cs="Arial" w:ascii="Arial" w:hAnsi="Arial"/>
          <w:iCs/>
          <w:sz w:val="20"/>
          <w:szCs w:val="20"/>
          <w:lang w:val="de-CH"/>
        </w:rPr>
        <w:t xml:space="preserve">offener </w:t>
      </w:r>
      <w:r>
        <w:rPr>
          <w:rFonts w:cs="Arial" w:ascii="Arial" w:hAnsi="Arial"/>
          <w:sz w:val="20"/>
          <w:szCs w:val="20"/>
          <w:lang w:val="de-CH"/>
        </w:rPr>
        <w:t xml:space="preserve">oder stiller Duldung der deutschen Regierung -, um </w:t>
      </w:r>
      <w:r>
        <w:rPr>
          <w:rFonts w:cs="Arial" w:ascii="Arial" w:hAnsi="Arial"/>
          <w:iCs/>
          <w:sz w:val="20"/>
          <w:szCs w:val="20"/>
          <w:lang w:val="de-CH"/>
        </w:rPr>
        <w:t xml:space="preserve">am </w:t>
      </w:r>
      <w:r>
        <w:rPr>
          <w:rFonts w:cs="Arial" w:ascii="Arial" w:hAnsi="Arial"/>
          <w:sz w:val="20"/>
          <w:szCs w:val="20"/>
          <w:lang w:val="de-CH"/>
        </w:rPr>
        <w:t>Ende die Bahnen in die eigenen Hände zu be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orderungen der deutschen Eisenbahner im vergangenen Streik auf bessere Entlohnung hätten eine Vergrösserung der bestehenden Defizite zur Folge gehabt. Die deutsche Regierung, mit ihr die deutsche Mehrheitssozialdemokratie, haben es darum abgelehnt, den berechtigten Forderungen der Eisenbahner zu entsprechen. Sie erheben gegenüber den Eisenbahnern den schweren Vorwurf, nackte Sonderinteressen den Interessen des Reiches und der Gemeinschaft vorangestellt zu haben. Der deutsche Gewerkschaftsbund erklärt sogar, im Vorgehen der Reichsgewerkschaft deutscher Eisenbahner eine mit gewerkschaftlichen Grundsätzen nicht zu vereinbarende Handlung zu sehen, die jede Rücksicht auf die politische und wirtschaftliche Lage Deutschlands vermissen la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deutschen Regierung und vor allem der deutschen Mehrheitssozialdemokratie gegenüber kann und muss aber der viel schwerwiegendere Vorwurf erhoben werden, dass sie mit ihrer ganzen inneren Politik, neben vielen anderen Versündigungen an der deutschen Volkswirtschaft, auch die Hauptschuld am Zustandekommen der grossen Defizite der Reichseisenbahnen tragen. Denn, wenn die schon längst geforderte und auch mögliche Sozialisierung der Berg- und Hüttenwerke durchgeführt und nicht immer wieder, vor allem durch die Politik der Mehrheitssozialdemokratie, verhindert worden wäre, so könnten heute die Reichseisenbahnen ohne Defizite arbeiten und trotzdem ihren Angestellten eine den gegenwärtigen Lebensbedingungen angemessene Entlöhnung gewähren. Der vergangene Streik der deutschen Eisenbahner ist das Produkt der Politik der deutschen Regierung und der mit ihr verantwortlichen Mehrheitssozialdemokratie. Da aber in Deutschland infolge dieser Politik immer noch das Schwerkapital die grossen Bergwerke, die Stahl- und Eisenhütten ausbeutet, so kann dieses auch, seine Machtstellung ausnützend, seine Preise und seine Forderungen der deutschen Volkswirtschaft dikt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vergangene Streik hätte der Regierung Wirth und der Mehrheitssozialdemokratie eine deutliche Warnung, ein letztes Menetekel </w:t>
      </w:r>
      <w:r>
        <w:rPr>
          <w:rFonts w:cs="Arial" w:ascii="Arial" w:hAnsi="Arial"/>
          <w:iCs/>
          <w:sz w:val="20"/>
          <w:szCs w:val="20"/>
          <w:lang w:val="de-CH"/>
        </w:rPr>
        <w:t xml:space="preserve">zur </w:t>
      </w:r>
      <w:r>
        <w:rPr>
          <w:rFonts w:cs="Arial" w:ascii="Arial" w:hAnsi="Arial"/>
          <w:sz w:val="20"/>
          <w:szCs w:val="20"/>
          <w:lang w:val="de-CH"/>
        </w:rPr>
        <w:t xml:space="preserve">Umkehr vom Wege der bisherigen inneren Politik, mit ihrer Annäherung an das deutsche Grosskapital, an die Schwerindustrie, an Stinnes, an die Deutsche Volkspartei, sein sollen und müssen. Statt dessen </w:t>
      </w:r>
      <w:r>
        <w:rPr>
          <w:rFonts w:cs="Arial" w:ascii="Arial" w:hAnsi="Arial"/>
          <w:iCs/>
          <w:sz w:val="20"/>
          <w:szCs w:val="20"/>
          <w:lang w:val="de-CH"/>
        </w:rPr>
        <w:t xml:space="preserve">wird </w:t>
      </w:r>
      <w:r>
        <w:rPr>
          <w:rFonts w:cs="Arial" w:ascii="Arial" w:hAnsi="Arial"/>
          <w:sz w:val="20"/>
          <w:szCs w:val="20"/>
          <w:lang w:val="de-CH"/>
        </w:rPr>
        <w:t>der Streik aufs grausamste unterdrückt, erfolgen ungeheuerliche Massregelungen, alles zum Vorteil und zur Freude der zur Zeit noch im Hintergrund sich haltenden Hauptbeteiligten am vergangenen Streik, des Schwerkapitals, der Schwerindustrie. Das erbärmlichste aber ist, dass Arbeitervertreter, die deutschen Mehrheitssozialdemokraten immer mehr dieser f</w:t>
      </w:r>
      <w:r>
        <w:rPr>
          <w:rFonts w:cs="Arial" w:ascii="Arial" w:hAnsi="Arial"/>
          <w:iCs/>
          <w:sz w:val="20"/>
          <w:szCs w:val="20"/>
          <w:lang w:val="de-CH"/>
        </w:rPr>
        <w:t>ür</w:t>
      </w:r>
      <w:r>
        <w:rPr>
          <w:rFonts w:cs="Arial" w:ascii="Arial" w:hAnsi="Arial"/>
          <w:sz w:val="20"/>
          <w:szCs w:val="20"/>
          <w:lang w:val="de-CH"/>
        </w:rPr>
        <w:t xml:space="preserve"> die Sache des Sozialismus verhängnisvollen Politik huldig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Hans Oprech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rbeiter, 10.3.1922.</w:t>
        <w:br/>
        <w:t>Personen &gt; Oprecht Hans. Eisenbahnerstreik Deutschland. 10.3.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6:00Z</dcterms:created>
  <dc:creator>Beat Schaffer</dc:creator>
  <dc:description/>
  <dc:language>en-US</dc:language>
  <cp:lastModifiedBy>Beat Schaffer</cp:lastModifiedBy>
  <dcterms:modified xsi:type="dcterms:W3CDTF">2012-05-16T15:06:00Z</dcterms:modified>
  <cp:revision>2</cp:revision>
  <dc:subject/>
  <dc:title/>
</cp:coreProperties>
</file>