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Wir Arbeiter und unsere Zeitung</w:t>
      </w:r>
    </w:p>
    <w:p>
      <w:pPr>
        <w:pStyle w:val="Normal"/>
        <w:spacing w:before="0" w:after="120"/>
        <w:rPr>
          <w:rFonts w:ascii="Arial" w:hAnsi="Arial" w:cs="Arial"/>
          <w:sz w:val="20"/>
          <w:szCs w:val="20"/>
        </w:rPr>
      </w:pPr>
      <w:r>
        <w:rPr>
          <w:rFonts w:cs="Arial" w:ascii="Arial" w:hAnsi="Arial"/>
          <w:sz w:val="20"/>
          <w:szCs w:val="20"/>
        </w:rPr>
        <w:t>Von allen Errungenschaften menschlichen Erfindungsgeistes der letzten Jahrhunderte hat nichts sich so sehr in den Dienst der Allgemeinheit zu stellen vermocht, wie die Erfindung der Buchdruckerkunst. Ihr verdanken wir die Zeitung, die unter der Masse der Menschen einen bestimmten Kontakt herstellt. Zeitungen gibt es heute jedoch viele, und die Richtungen und Ziele, die sie verfolgen, sind grundverschieden. Wenn wir heute eine im Dienst des Proletariats stehende Zeitung der näheren Betrachtung unterziehen, so fällt uns die auf äussersten Kampf eingestellte Tendenz auf, mit der alle politischen und wirtschaftlichen Tagesfragen erörtert werden. Die Vielgestaltigkeit und die Art und Weise, wie die Arbeiterpresse den Kampf führt, lässt erkennen, dass sie sich eines Gegners zu erwehren hat, der ihr nicht nur an Zahl überlegen, sondern der ausserdem Kampfmittel gebraucht, die nur mit unnachahmlicher Energie und dem Festhalten der Tatsachen sowie dem offenen Kampf, wie ihn die Sozialdemokratie seit jeher führt, besiegt werden können. So verschieden die Mittel der bürgerlichen Presse im politischen und wirtschaftlichen Kampf gegen uns sind, so einig ist die Arbeiterpresse in der Wahl ihrer Abwehr- und Kampftaktik.</w:t>
      </w:r>
    </w:p>
    <w:p>
      <w:pPr>
        <w:pStyle w:val="Normal"/>
        <w:spacing w:before="0" w:after="120"/>
        <w:rPr>
          <w:rFonts w:ascii="Arial" w:hAnsi="Arial" w:cs="Arial"/>
          <w:sz w:val="20"/>
          <w:szCs w:val="20"/>
        </w:rPr>
      </w:pPr>
      <w:r>
        <w:rPr>
          <w:rFonts w:cs="Arial" w:ascii="Arial" w:hAnsi="Arial"/>
          <w:sz w:val="20"/>
          <w:szCs w:val="20"/>
        </w:rPr>
        <w:t>Die Zeitung der Arbeiterschaft ist jedoch nicht allein Kampf- und Orientierungsorgan, sondern sie soll ebenfalls ein grosser Förderer der Massenbildung sein. Sie ist Führer und Vermittler in allen wichtigen Tagesfragen und durch sie erhält auch der Arbeiter im hintersten Winkel unseres Landes Aufschluss über aIle die Arbeiterschaft interessierenden Angelegenheiten. Der Sozialismus braucht Kämpfer. Je mehr ihrer sind, desto grösser der Erfolg. Jeder einzelne in unseren Organisationen soll Vertrauensmann sein. Jeder einzelne hat die Pflicht, die Idee des Sozialismus ins Volk zu tragen, für sie zu werben, so dass auch der Fernste von ihr erfasst wird. Viel mehr aber als alle Vorträge, viel mehr vielleicht als die Kleinarbeit des einzelnen in der Gesamtheit ist die Arbeiterpresse dazu berufen, eine gewaltige Pionierarbeit zu leisten, dem Sozialismus den Weg der Zukunft, den Weg des Sieges zu bahnen. Wie aber die Organisationen der Arbeiterschait nur dann an Kampf- und Durchschlagskraft gewinnen, wenn ihre Reihen immer grösser, immer geschlossener werden, so kann auch unsere Presse nur dann ihrer Aufgabe restlos gerecht werden und fortwährend an Einfluss gewinnen, wenn sie von der Arbeiterschaft tatkräftige und immer zunehmende Unterstützung durch Abonnement, Agitation und freiwillige Mitarbeit erhält.</w:t>
      </w:r>
    </w:p>
    <w:p>
      <w:pPr>
        <w:pStyle w:val="Normal"/>
        <w:spacing w:before="0" w:after="120"/>
        <w:rPr/>
      </w:pPr>
      <w:r>
        <w:rPr>
          <w:rFonts w:cs="Arial" w:ascii="Arial" w:hAnsi="Arial"/>
          <w:sz w:val="20"/>
          <w:szCs w:val="20"/>
        </w:rPr>
        <w:t>Die Entwicklung der kapitalistischen Gesellschaftsordnung, die zunehmende Reaktion der Nachkriegszeit mit den Folgen der Arbeitslosigkeit, bedarf eines Abwehrkampfes, der von der Arbeiterpresse nur dann wirksam geführt werden kann, wenn hinter ihr die geschlossene Masse der Arbeiterschaft steht. Mehr denn je ist es deshalb notwendig, dass die Vorstände der Gewerkschaften auf die Propaganda für unsere Presse ein offenes Auge halten und wo immer sich Gelegenheit bietet, sie zu fördern suchen. Die Mitgliedschaften sollten in vermehrtem Masse darauf achten, dass sowohl alte wie neue Mitglieder ihre Pflichten gegenüber unserer Parteipresse restlos erfüllen. Leider gibt es immer noch Genossen oder solche, die glauben, es zu sein, die sich bis heute durch Unterstützung der gegnerischen Presse fortwährend den Boden unter den eigenen Füssen abgraben. Diese Genossen haben noch nicht erkannt, dass ihr Verhalten gegenüber unseren Presse mit dem von ihnen gegen aussen zur Schau getragenen Solidaritätsgefühl mit ihren Arbeitskollegen in krassem Widerspruch steht. Auch ihnen möchte ich sagen: „Wer nicht mit uns ist, der ist wider uns.“ Halbheit führt zu nichts und weckt das Misstrauen. Ein Arbeiter, der all seine Weisheit aus der bürgerlichen Presse schöpft, neigt zu irreführender Kritik und wird nie und nimmer ein ernst zu nehmender und ein das Vertrauen seiner Gewerkschaft geniessender Genosse sein. Die Art, wie sogenannte neutrale und rein bürgerliche Zeitungen den Wissensdrang und Bildungshunger der Arbeitnehmerschaft zu stillen pflegen, kommt einer systematischen Einschläferung gleich. Die bürgerliche Presse ist immer und immer bemüht, dem Proletarier glaubhaft zu machen, sie kämpfe ebenfalls für die Beseitigung der sozialen Gegensätze, nur dass ihre Methode viel schmerzloser vor sich gehe. Hier möchte ich der Arbeiterschaft entgegenhalten, dass ihre Befreiung nur ein Werk ihrer selbst sein kann und jede Zuziehung bürgerlicher Kreise schädigend wirkt und ausserdem Verrat an der eigenen Sache des Proletariats bedeutet.</w:t>
      </w:r>
    </w:p>
    <w:p>
      <w:pPr>
        <w:pStyle w:val="Normal"/>
        <w:spacing w:before="0" w:after="120"/>
        <w:rPr>
          <w:rFonts w:ascii="Arial" w:hAnsi="Arial" w:cs="Arial"/>
          <w:sz w:val="20"/>
          <w:szCs w:val="20"/>
        </w:rPr>
      </w:pPr>
      <w:r>
        <w:rPr>
          <w:rFonts w:cs="Arial" w:ascii="Arial" w:hAnsi="Arial"/>
          <w:sz w:val="20"/>
          <w:szCs w:val="20"/>
        </w:rPr>
        <w:t>Wie unsere Genossen in den Redaktionen der Arbeiterpresse, getragen vom Willen und einer nie erlahmenden Begeisterung stündlich und täglich für die Sache des Proletariats im Kampfe stehen, so wollen auch wir an der Befreiung mithelfen. Erfüllt von der Idee und in Erkenntnis der tatsächlichen Kraft, die wir vereint aufzubringen imstande sind, geleitet und angefeuert durch unsere Zeitung, wollen wir, allwo sich Gelegenheit bietet, für unsere Presse agitieren und dadurch zugleich Verkünder und Kämpfer für den Sozialismus werden.</w:t>
      </w:r>
    </w:p>
    <w:p>
      <w:pPr>
        <w:pStyle w:val="Normal"/>
        <w:spacing w:before="0" w:after="120"/>
        <w:rPr>
          <w:rFonts w:ascii="Arial" w:hAnsi="Arial" w:cs="Arial"/>
          <w:sz w:val="20"/>
          <w:szCs w:val="20"/>
        </w:rPr>
      </w:pPr>
      <w:r>
        <w:rPr>
          <w:rFonts w:cs="Arial" w:ascii="Arial" w:hAnsi="Arial"/>
          <w:sz w:val="20"/>
          <w:szCs w:val="20"/>
        </w:rPr>
        <w:t>Hans Oprecht.</w:t>
      </w:r>
    </w:p>
    <w:p>
      <w:pPr>
        <w:pStyle w:val="Normal"/>
        <w:spacing w:before="0" w:after="120"/>
        <w:rPr/>
      </w:pPr>
      <w:r>
        <w:rPr>
          <w:rFonts w:cs="Arial" w:ascii="Arial" w:hAnsi="Arial"/>
          <w:sz w:val="20"/>
          <w:szCs w:val="20"/>
        </w:rPr>
        <w:t>Der öffentliche Dienst, 3.12.1926.</w:t>
        <w:br/>
        <w:t>Personen &gt; Oprecht Hans. Arbeiterpresse. 3.12.19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3:00Z</dcterms:created>
  <dc:creator>Beat Schaffer</dc:creator>
  <dc:description/>
  <dc:language>en-US</dc:language>
  <cp:lastModifiedBy>Beat Schaffer</cp:lastModifiedBy>
  <dcterms:modified xsi:type="dcterms:W3CDTF">2013-01-11T11:33:00Z</dcterms:modified>
  <cp:revision>2</cp:revision>
  <dc:subject/>
  <dc:title/>
</cp:coreProperties>
</file>