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ie Arbeitersport-Olympiade in Frankfurt am Main 1925</w:t>
      </w:r>
    </w:p>
    <w:p>
      <w:pPr>
        <w:pStyle w:val="Normal"/>
        <w:spacing w:before="0" w:after="120"/>
        <w:rPr>
          <w:rFonts w:ascii="Arial" w:hAnsi="Arial" w:cs="Arial"/>
          <w:sz w:val="20"/>
          <w:szCs w:val="20"/>
        </w:rPr>
      </w:pPr>
      <w:r>
        <w:rPr>
          <w:rFonts w:cs="Arial" w:ascii="Arial" w:hAnsi="Arial"/>
          <w:sz w:val="20"/>
          <w:szCs w:val="20"/>
        </w:rPr>
        <w:t xml:space="preserve">Von dieser riesigen Veranstaltung wird folgendes vorläufige Programm gemeldet: Am 21. Juni werden die Sonderzüge mit den in- und ausländischen Wettkämpfern und Gästen eintreffen. Auf den verschiedenen Bahnhöfen Frankfurt und Umgebung werden Musikkapellen zum Empfang bereit stehen. An 25. vormittags werden die Wettkämpfe durch einen Aufmarsch aller Nationen im Stadion eingeleitet. Nachmittags 4 Uhr wird ein Kreis Delegierter im Parlamentsgarten zu einer akademischen Feier zusammenkommen. Abends 7 Uhr wird die Olympiade durch eine Feier in der Festhalle eröffnet. Sonntag vormittag werden sich sich zwei grosse Festzüge durch die Stadt bewegen. Nach der Ankunft auf dem Stadion kommt ein Massenreigen von 1300 Radfahrern zur Vorführung. </w:t>
      </w:r>
    </w:p>
    <w:p>
      <w:pPr>
        <w:pStyle w:val="Normal"/>
        <w:spacing w:before="0" w:after="120"/>
        <w:rPr>
          <w:rFonts w:ascii="Arial" w:hAnsi="Arial" w:cs="Arial"/>
          <w:sz w:val="20"/>
          <w:szCs w:val="20"/>
        </w:rPr>
      </w:pPr>
      <w:r>
        <w:rPr>
          <w:rFonts w:cs="Arial" w:ascii="Arial" w:hAnsi="Arial"/>
          <w:sz w:val="20"/>
          <w:szCs w:val="20"/>
        </w:rPr>
        <w:t>Anschliessend daran werden die Turner und Turnerinnen (je 12‘000) sowie die ausländischen Verbände Massenvorführungen zeigen. Abends wird im Stadion das Weltfestspiel von Alfred Auerbach „Das Spiel um die Erde" aufgeführt. Montags ist Fortsetzunq der Wettkämpfe. Abends Festspiele in sämtlichen Frankfurter Theatern. Im Saalbau kommt Haydns „Schöpfung" zur Aufführung, während im Zoo durch erste Künstler ein heiterer Abend veranstaltet wird. Bei eintretender Dunkelheit wird eine Main- und Dombeleuchtung grosse Massen zu den Mainufern locken. Der Arbeiter- Wassersportverband, der am Montag seine Ruderkämpfe austrägt, wird während der Mainbeleuchtung ein Lampionschwingen zeigen. Am Dienstag werden die Entscheidungskämpfe ausgetragen. Nachmittags kommen die Kinder zu ihrem Recht. Ein Kinderfestzug zieht zum Stadion und dort führen die Kinder Freiübungen vor. Abends wird noch ein grosses Fussballspiel und anschliessend Massenpyramiden mit bengalischer Beleuchtung zu sehen sein.</w:t>
      </w:r>
    </w:p>
    <w:p>
      <w:pPr>
        <w:pStyle w:val="Normal"/>
        <w:spacing w:before="0" w:after="120"/>
        <w:rPr>
          <w:rFonts w:ascii="Arial" w:hAnsi="Arial" w:cs="Arial"/>
          <w:sz w:val="20"/>
          <w:szCs w:val="20"/>
        </w:rPr>
      </w:pPr>
      <w:r>
        <w:rPr>
          <w:rFonts w:cs="Arial" w:ascii="Arial" w:hAnsi="Arial"/>
          <w:sz w:val="20"/>
          <w:szCs w:val="20"/>
        </w:rPr>
        <w:t>Eine erste Teilnehmerliste der Schweizer-Expedition von 120 Personen isl bereits zur Meldung gelangt. Weitere Anmeldungen sind, damit gute Vorsorge für Unterkunft und Verpflegung getroffen werden kann, beförderlichst einzureichen an das Arbeitersporthaus Olympia, Zeughausstrasse 69, in Zürich 4.</w:t>
      </w:r>
    </w:p>
    <w:p>
      <w:pPr>
        <w:pStyle w:val="Normal"/>
        <w:spacing w:before="0" w:after="120"/>
        <w:rPr>
          <w:rFonts w:ascii="Arial" w:hAnsi="Arial" w:cs="Arial"/>
          <w:sz w:val="20"/>
          <w:szCs w:val="20"/>
        </w:rPr>
      </w:pPr>
      <w:r>
        <w:rPr>
          <w:rFonts w:cs="Arial" w:ascii="Arial" w:hAnsi="Arial"/>
          <w:sz w:val="20"/>
          <w:szCs w:val="20"/>
        </w:rPr>
        <w:t>Für die solidarische Hilfe, deren Gesamtergebnis bis Ende Mai Fr. 4328.40 beträgt, sprechen wir im Namen des Arbeiterturn- und -Sportverbandes allen Spendern tiefgefühlten Dank aus. Wir erwähnen dabei, dass uns damit eine Anzahl Organisationen in zuvorkommender Weise ihr Entgegenkommen erwiesen haben. Wir hoffen recht gerne, dass von den noch nicht aufgeführten Organisationen einige weitere Beiträge eingehen: jeder auch nur minime Betrag stärkt das Ganze. Durch die Ablehnung des Subventionsbegehrens durch den Bundesrat sind wir darauf angewiesen, möglichst viel Mittel flüssig zu machen, damit das grossangelegte Unternehmen unserer Expedition nicht Schaden leidet.</w:t>
      </w:r>
    </w:p>
    <w:p>
      <w:pPr>
        <w:pStyle w:val="Normal"/>
        <w:spacing w:before="0" w:after="120"/>
        <w:rPr>
          <w:rFonts w:ascii="Arial" w:hAnsi="Arial" w:cs="Arial"/>
          <w:sz w:val="20"/>
          <w:szCs w:val="20"/>
        </w:rPr>
      </w:pPr>
      <w:r>
        <w:rPr>
          <w:rFonts w:cs="Arial" w:ascii="Arial" w:hAnsi="Arial"/>
          <w:sz w:val="20"/>
          <w:szCs w:val="20"/>
        </w:rPr>
        <w:t>Das Komitee für die Olympiade Frankfur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26.6.1925.</w:t>
        <w:br/>
        <w:t>Arbeitersport &gt; Olympiade Frankfurt 1925-06-2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55:00Z</dcterms:created>
  <dc:creator>Beat Schaffer</dc:creator>
  <dc:description/>
  <dc:language>en-US</dc:language>
  <cp:lastModifiedBy>Beat Schaffer</cp:lastModifiedBy>
  <dcterms:modified xsi:type="dcterms:W3CDTF">2012-09-18T14:55:00Z</dcterms:modified>
  <cp:revision>2</cp:revision>
  <dc:subject/>
  <dc:title/>
</cp:coreProperties>
</file>