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ahlen: Was ist schiefgelaufen?</w:t>
      </w:r>
    </w:p>
    <w:p>
      <w:pPr>
        <w:pStyle w:val="Normal"/>
        <w:shd w:fill="FFFFFF" w:val="clear"/>
        <w:spacing w:before="0" w:after="120"/>
        <w:rPr/>
      </w:pPr>
      <w:r>
        <w:rPr>
          <w:rFonts w:cs="Arial" w:ascii="Arial" w:hAnsi="Arial"/>
          <w:bCs/>
          <w:sz w:val="20"/>
          <w:szCs w:val="20"/>
          <w:lang w:eastAsia="de-DE"/>
        </w:rPr>
        <w:t xml:space="preserve">Die SP musste bei den National- und Ständeratswahlen auch im Kanton St.Gallen herbe Verluste hinnehmen. Erste Erklärungsversuche. </w:t>
      </w:r>
      <w:r>
        <w:rPr>
          <w:rFonts w:cs="Arial" w:ascii="Arial" w:hAnsi="Arial"/>
          <w:sz w:val="20"/>
          <w:szCs w:val="20"/>
          <w:lang w:eastAsia="de-DE"/>
        </w:rPr>
        <w:t>Der 21. Oktober 2007 war für die Sozialdemokratie ein schwarzer Tag. Neun Sitzverluste im Nationalrat kommen einer historischen Wahlniederlage gleich. Im Kanton St.Gallen haben wir zwar keine Sitzverluste zu beklagen, doch auch hier sind wir in der Gunst der Wählerinnen und Wähler teils stark eingebrochen. Wir haben überall im Kanton verloren. Bei der genaueren Betrachtung zeigen sich dennoch klare lokale Besonderheiten. In der Stadt St.Gallen etwa konnte der Stimmenanteil nahezu gehalten werden, was unter diesen Umständen einem grossen Erfolg gleichkommt. Dagegen sind die Verluste in anderen Städten empfindlich.</w:t>
      </w:r>
    </w:p>
    <w:p>
      <w:pPr>
        <w:pStyle w:val="Normal"/>
        <w:shd w:fill="FFFFFF" w:val="clear"/>
        <w:spacing w:before="0" w:after="120"/>
        <w:rPr/>
      </w:pPr>
      <w:r>
        <w:rPr>
          <w:rFonts w:cs="Arial" w:ascii="Arial" w:hAnsi="Arial"/>
          <w:b/>
          <w:bCs/>
          <w:sz w:val="20"/>
          <w:szCs w:val="20"/>
          <w:lang w:eastAsia="de-DE"/>
        </w:rPr>
        <w:t>Teils markante Rückgänge</w:t>
        <w:br/>
      </w:r>
      <w:r>
        <w:rPr>
          <w:rFonts w:cs="Arial" w:ascii="Arial" w:hAnsi="Arial"/>
          <w:sz w:val="20"/>
          <w:szCs w:val="20"/>
          <w:lang w:eastAsia="de-DE"/>
        </w:rPr>
        <w:t>In Rorschach war die SP lange die stärkste Kraft. Vor vier Jahren betrug der WählerInnen-Anteil hier noch satte 32,2%. Heute ist die SVP stärkste Kraft am See. Die SP fiel auf 23,6% zurück. Ebenfalls deutlich waren die Einbussen in Rapperswil-Jona (-7,4%), Rorschacherberg (-7%) und Sevelen (-7,7%). Symptomatisch für das Einbrechen in kleineren Gemeinden ist Rebstein. In der Rheintaler Gemeinde verlor die SP mehr als 10%, die SVP konnte nochmals um 8,8% zulegen. Das ist ein Erdrutsch.</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Nicht überall hat Links-Grün jedoch an die SVP verloren. Im Toggenburg etwa konnten die Grünen die Verluste der SP nahezu kompensieren. Die SVP legte in der Heimat von Toni Brunner nur noch um 0,8 Prozentpunkte zu. Es scheint, als hätte die SVP in den sehr ländlichen Regionen ihren Zenit erreicht. Ähnlich, wenn auch nicht ganz so ausgeprägt verhält es sich im Sarganserland und im Linthgebiet. Die SVP stagniert oder legt minimal auf Kosten des Freisinns zu, Links-Grün kann den WählerInnen-Anteil halten.</w:t>
      </w:r>
    </w:p>
    <w:p>
      <w:pPr>
        <w:pStyle w:val="Normal"/>
        <w:shd w:fill="FFFFFF" w:val="clear"/>
        <w:spacing w:before="0" w:after="120"/>
        <w:rPr/>
      </w:pPr>
      <w:r>
        <w:rPr>
          <w:rFonts w:cs="Arial" w:ascii="Arial" w:hAnsi="Arial"/>
          <w:b/>
          <w:bCs/>
          <w:sz w:val="20"/>
          <w:szCs w:val="20"/>
          <w:lang w:eastAsia="de-DE"/>
        </w:rPr>
        <w:t>Schwache Mobilisierung</w:t>
        <w:br/>
      </w:r>
      <w:r>
        <w:rPr>
          <w:rFonts w:cs="Arial" w:ascii="Arial" w:hAnsi="Arial"/>
          <w:sz w:val="20"/>
          <w:szCs w:val="20"/>
          <w:lang w:eastAsia="de-DE"/>
        </w:rPr>
        <w:t>Wir sind mit vier Listen zu den Wahlen angetreten. Unser erklärtes Ziel war es, möglichst breit zu mobilisieren. Das ist uns nicht gelungen. Die Analyse der Wahlergebnisse zeigt, dass nur die SVP von der erhöhten Stimmbeteiligung profitieren konnte. Im Wahlkreis St.Gallen ist diese Schwäche bei der Mobilisierung von Neuwählenden augenfällig. Die SP hat gegenüber den Wahlen vor vier Jahren zwar lediglich 493 Parteistimmen eingebüsst. Das sind rund 40 Personen weniger, die SP gewählt haben. Im Gegensatz dazu haben sich aber beinahe 1'000 zusätzliche Wählerinnen und Wähler für die Grünen oder die Grünliberalen entschied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In anderen Wahlkreisen hat meist nur die SVP von der höheren Stimmbeteiligung profitiert. Sehr oft hat Links-Grün gleichviel Parteistimmen sammeln können wie vor vier Jahren. Die millionenschwere Kampagne der SVP hat auch in unserem Kanton ihre Wirkung nicht verfehlt. Ein grosser Teil der zusätzlichen Wählerinnen und Wähler hat SVP gewählt. Im Gegensatz zu den traditionellen Hochburgen mit empfindlichen Verlusten konnten wir uns in anderen Gemeinden auf hohem WählerInnen-Anteil halten. Neben der Stadt St.Gallen sticht Buchs heraus. Dort hat die SP sogar real an Stimmen zugelegt, wegen der höheren Stimmbeteiligung insgesamt jedoch trotzdem verloren.</w:t>
      </w:r>
    </w:p>
    <w:p>
      <w:pPr>
        <w:pStyle w:val="Normal"/>
        <w:shd w:fill="FFFFFF" w:val="clear"/>
        <w:spacing w:before="0" w:after="120"/>
        <w:rPr/>
      </w:pPr>
      <w:r>
        <w:rPr>
          <w:rFonts w:cs="Arial" w:ascii="Arial" w:hAnsi="Arial"/>
          <w:b/>
          <w:bCs/>
          <w:sz w:val="20"/>
          <w:szCs w:val="20"/>
          <w:lang w:eastAsia="de-DE"/>
        </w:rPr>
        <w:t>Gute persönliche Ergebnisse</w:t>
        <w:br/>
      </w:r>
      <w:r>
        <w:rPr>
          <w:rFonts w:cs="Arial" w:ascii="Arial" w:hAnsi="Arial"/>
          <w:sz w:val="20"/>
          <w:szCs w:val="20"/>
          <w:lang w:eastAsia="de-DE"/>
        </w:rPr>
        <w:t>Hilde Fässler und Paul Rechsteiner haben im Sammeln von Panaschierstimmen alle geschlagen. Sie konnten am meisten Stimmen auf andern Listen sammeln. Der Abstand zu den übrigen KandidatInnen auf den SP-Listen ist sehr gross. Das hat zwei Gründe. Als Bisherige profitieren sie von einem Bonus und erhalten oft auch von Nicht-SP-Wählenden eine Stimme (Fässler 11'776, Rechsteiner 10'596). Hinzu kommen nochmals 14'128 (Fässler) bzw. 14'115 (Rechsteiner) Stimmen auf den SP-Listen. Hilde Fässler und Paul Rechsteiner geniessen innerhalb und ausserhalb der SP eine grosse Anerkennung. Das bringt Stimmen. Der traditionell grosse Abstand zu den nachfolgenden KandidatInnen auf den SP-Listen rührt auch diesmal Jahr daher, dass sich die SP-Stimmen auf verschiedene Listen aufteil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Vor vier Jahren konnte einzig die damalige SP-Kandidatin Heidi Hanselmann die Lücke zu Hilde Fässler etwas schliessen. Auch diesmal hat sich am Beispiel der Grünen Kandidatin Yvonne Gilli herausgestellt, dass es sich auszahlt, als Nationalratskandidatin auch für den Ständerat zu kandidier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Ein Blick in die Wahlkreise zeigt, dass alle Kandidierenden in ihren Wahlkreisen gute Ergebnisse erzielt haben. Die Lücken zu Fässler und Rechsteiner sind zum Teil beachtlich kleiner. Joe Walser hat im Sarganserland gut drei Viertel der Stimmen von Paul Rechsteiner erreicht. Ebenfalls über ein sehr gutes persönliches Resultat können sich Bettina Surber (Juso-Liste) und Antonio Donno (Liste inter.national) freuen. Surber hat in der Stadt St.Gallen vier SP-KandidatInnen, die auf den Hauptlisten antraten, hinter sich gelassen. Die Liste inter.national, zu der Antonio Donno beinahe ein Fünftel der Stimmen beisteuerte, hat insgesamt mehr Stimmen gemacht als die rechtsaussen politisierenden Schweizer Demokraten.</w:t>
      </w:r>
    </w:p>
    <w:p>
      <w:pPr>
        <w:pStyle w:val="Normal"/>
        <w:shd w:fill="FFFFFF" w:val="clear"/>
        <w:spacing w:before="0" w:after="120"/>
        <w:rPr/>
      </w:pPr>
      <w:r>
        <w:rPr>
          <w:rFonts w:cs="Arial" w:ascii="Arial" w:hAnsi="Arial"/>
          <w:b/>
          <w:bCs/>
          <w:sz w:val="20"/>
          <w:szCs w:val="20"/>
          <w:lang w:eastAsia="de-DE"/>
        </w:rPr>
        <w:t>Ziele im Ständerat verfehlt</w:t>
        <w:br/>
      </w:r>
      <w:r>
        <w:rPr>
          <w:rFonts w:cs="Arial" w:ascii="Arial" w:hAnsi="Arial"/>
          <w:sz w:val="20"/>
          <w:szCs w:val="20"/>
          <w:lang w:eastAsia="de-DE"/>
        </w:rPr>
        <w:t>Die Kandidatur von Kathrin Hilber für den Ständerat war ebenfalls nicht vom erwarteten Erfolg gekrönt. Das gute Ergebnis – Kathrin Hilber hat mit 30,6% der Stimmen klar auch ausserhalb der Partei mobilisiert – kann nicht darüber hinweg täuschen, dass die Ziele höher gesetzt waren. Der deutliche Rückstand auf die beiden Bisherigen und den Kandidaten der SVP wäre im zweiten Wahlgang nur schwer einzuholen gewesen. Der Rückzug von Kathrin Hilber ist der Beitrag der SP, die Wahl von Toni Brunner in den Ständerat zu verhindern. Jetzt liegt es an Erika Forster und Eugen David, ernsthaft um die Stimmen aus dem links-grünen Lager zu kämpf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Mitglieder der Kantonsratsfraktion, die kantonale Geschäftsleitung und die PräsidentInnen der Sektionen machen sich nun daran, nach den detaillierten Gründen für diese Niederlage zu suchen, um danach geeint in die kantonalen Wahlen vom 16. März 2008 steigen zu können. Wir nehmen uns einen ganzen Tag Zeit, um diese sorgfältige Analyse unter professioneller Moderation vorzunehmen. Es wäre aus unserer Sicht zu einfach, die Schuld der Millionenkampagne der SVP, dem Klima oder der SP Schweiz in die Schuhe zu schieben. Vielmehr wollen wir die nötigen Schlüsse aus unseren eigenen Fehlern ziehen, um im Frühjahr unsere neuen Wahlziele zu erreichen.</w:t>
      </w:r>
    </w:p>
    <w:p>
      <w:pPr>
        <w:pStyle w:val="Normal"/>
        <w:shd w:fill="FFFFFF" w:val="clear"/>
        <w:spacing w:before="0" w:after="120"/>
        <w:rPr/>
      </w:pPr>
      <w:r>
        <w:rPr>
          <w:rFonts w:cs="Arial" w:ascii="Arial" w:hAnsi="Arial"/>
          <w:sz w:val="20"/>
          <w:szCs w:val="20"/>
          <w:lang w:eastAsia="de-DE"/>
        </w:rPr>
        <w:t>SP St.Gallen, Links. 1.11.2007.</w:t>
        <w:br/>
        <w:t>SP St.Gallen &gt; Nationalratswahlen. SP St.Gallen. 2007-11-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9:00Z</dcterms:created>
  <dc:creator>Beat Schaffer</dc:creator>
  <dc:description/>
  <dc:language>en-US</dc:language>
  <cp:lastModifiedBy>Beat Schaffer</cp:lastModifiedBy>
  <dcterms:modified xsi:type="dcterms:W3CDTF">2013-09-03T08:09:00Z</dcterms:modified>
  <cp:revision>2</cp:revision>
  <dc:subject/>
  <dc:title/>
</cp:coreProperties>
</file>