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An die Basler Gewerkschaftsmitglieder!</w:t>
      </w:r>
    </w:p>
    <w:p>
      <w:pPr>
        <w:pStyle w:val="Normal"/>
        <w:spacing w:before="0" w:after="120"/>
        <w:rPr>
          <w:rFonts w:ascii="Arial" w:hAnsi="Arial" w:cs="Arial"/>
          <w:sz w:val="20"/>
          <w:szCs w:val="20"/>
        </w:rPr>
      </w:pPr>
      <w:r>
        <w:rPr>
          <w:rFonts w:cs="Arial" w:ascii="Arial" w:hAnsi="Arial"/>
          <w:sz w:val="20"/>
          <w:szCs w:val="20"/>
        </w:rPr>
        <w:t>Werte Kameraden! Samstag, den 28. und Sonntag, den 29. Oktober 1922 finden die Erneuerungswahlen in den Nationalrat statt. Es ist dringend nötig, dass der proletarische Einschlag im Nationalrat verstärkt werde. Wir erwarten von euch, dass ihr nur Kandidaten der Arbeiterparteien wählen werdet, damit in Zukunft die Interessen der Arbeiterschaft im Landesparlament besser vertreten werden können. Dazu ist nötig, dass der letzte Wähler zur Urne geht, denn die Parteien der besitzenden Klasse machen alle Anstrengungen, um unseren Einfluss zu verkleinern. Wenn aber jeder von uns seine Pflicht tut, muss der Erfolg auf unserer Seite sein. Die Eintracht schlug die Lex Häberlin, sie soll uns auch beim Nationalrats-Wahlkampf führen.</w:t>
      </w:r>
    </w:p>
    <w:p>
      <w:pPr>
        <w:pStyle w:val="Normal"/>
        <w:spacing w:before="0" w:after="120"/>
        <w:rPr>
          <w:rFonts w:ascii="Arial" w:hAnsi="Arial" w:cs="Arial"/>
          <w:sz w:val="20"/>
          <w:szCs w:val="20"/>
        </w:rPr>
      </w:pPr>
      <w:r>
        <w:rPr>
          <w:rFonts w:cs="Arial" w:ascii="Arial" w:hAnsi="Arial"/>
          <w:sz w:val="20"/>
          <w:szCs w:val="20"/>
        </w:rPr>
        <w:t>Die Arbeiterunion wird auch diesmal ihren Kontrollapparat in Funktion setzen. Die letzten Wahlen und Abstimmungen ermuntern dazu. Unser Einfluss wächst. Um den Vertrauensleuten der Arbeiterunion ihren Dienst zu erleichtern, ersuchen wir euch, folgendes zu beachten:</w:t>
      </w:r>
    </w:p>
    <w:p>
      <w:pPr>
        <w:pStyle w:val="Normal"/>
        <w:spacing w:before="0" w:after="120"/>
        <w:rPr>
          <w:rFonts w:ascii="Arial" w:hAnsi="Arial" w:cs="Arial"/>
          <w:sz w:val="20"/>
          <w:szCs w:val="20"/>
        </w:rPr>
      </w:pPr>
      <w:r>
        <w:rPr>
          <w:rFonts w:cs="Arial" w:ascii="Arial" w:hAnsi="Arial"/>
          <w:sz w:val="20"/>
          <w:szCs w:val="20"/>
        </w:rPr>
        <w:t>Der Arbeiterwähler geht schon am Samstag zur Urne. Er nimmt eine der Listen der Arbeiterparteien und die Kontrollkarte der Arbeiterunion zur Urne mit. Die letztere übergibt er vor dem Wahllokal dem Vertreter der Arbeiterunion, der eine Karte trägt mit dem Vermerk: Arbeiterunion-Kontrollkarte ab. Wer keine Kontrollkarte der Arbeiterunion bekommen hat, holt eine solche auf dem Arbeitersekretariat Burgvogtei.</w:t>
      </w:r>
    </w:p>
    <w:p>
      <w:pPr>
        <w:pStyle w:val="Normal"/>
        <w:spacing w:before="0" w:after="120"/>
        <w:rPr>
          <w:rFonts w:ascii="Arial" w:hAnsi="Arial" w:cs="Arial"/>
          <w:sz w:val="20"/>
          <w:szCs w:val="20"/>
        </w:rPr>
      </w:pPr>
      <w:r>
        <w:rPr>
          <w:rFonts w:cs="Arial" w:ascii="Arial" w:hAnsi="Arial"/>
          <w:sz w:val="20"/>
          <w:szCs w:val="20"/>
        </w:rPr>
        <w:t>Nach dem Wahlgeschäft stellt sich der organisierte Arbeiterwähler dem Quartierbureau der Arbeiterunion in seinem Wohnquartier zur Verfügung. Diese Quartierbureaux sind in der Basler Arbeiterzeitung und im Basler Vorwärts publiziert. Dort erhält man weitere Nachrichten und Weisungen.</w:t>
      </w:r>
    </w:p>
    <w:p>
      <w:pPr>
        <w:pStyle w:val="Normal"/>
        <w:spacing w:before="0" w:after="120"/>
        <w:rPr/>
      </w:pPr>
      <w:r>
        <w:rPr>
          <w:rFonts w:cs="Arial" w:ascii="Arial" w:hAnsi="Arial"/>
          <w:sz w:val="20"/>
          <w:szCs w:val="20"/>
        </w:rPr>
        <w:t>Kollegen, wir zählen auf jeden einzelnen von euch!</w:t>
      </w:r>
    </w:p>
    <w:p>
      <w:pPr>
        <w:pStyle w:val="Normal"/>
        <w:spacing w:before="0" w:after="120"/>
        <w:rPr>
          <w:rFonts w:ascii="Arial" w:hAnsi="Arial" w:cs="Arial"/>
          <w:sz w:val="20"/>
          <w:szCs w:val="20"/>
        </w:rPr>
      </w:pPr>
      <w:r>
        <w:rPr>
          <w:rFonts w:cs="Arial" w:ascii="Arial" w:hAnsi="Arial"/>
          <w:sz w:val="20"/>
          <w:szCs w:val="20"/>
        </w:rPr>
        <w:t>Basel, 16. Oktober 1922.</w:t>
        <w:br/>
        <w:t>Der Vorstand der Arbeiterunion Basel.</w:t>
        <w:br/>
        <w:t>Der Vorstand des Gewerkschaftskartells Bas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0.10.1922.</w:t>
        <w:br/>
        <w:t>Arbeiterunion &gt; Nationalratswahlen Basel. 28.10.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1:00Z</dcterms:created>
  <dc:creator>Beat Schaffer</dc:creator>
  <dc:description/>
  <dc:language>en-US</dc:language>
  <cp:lastModifiedBy>Beat Schaffer</cp:lastModifiedBy>
  <dcterms:modified xsi:type="dcterms:W3CDTF">2012-08-22T08:41:00Z</dcterms:modified>
  <cp:revision>2</cp:revision>
  <dc:subject/>
  <dc:title/>
</cp:coreProperties>
</file>