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8"/>
          <w:szCs w:val="28"/>
        </w:rPr>
      </w:pPr>
      <w:r>
        <w:rPr>
          <w:rFonts w:cs="Arial" w:ascii="Arial" w:hAnsi="Arial"/>
          <w:b/>
          <w:sz w:val="28"/>
          <w:szCs w:val="28"/>
        </w:rPr>
        <w:t>Instrumentarium der Nationalbank</w:t>
      </w:r>
    </w:p>
    <w:p>
      <w:pPr>
        <w:pStyle w:val="Normal"/>
        <w:spacing w:lineRule="auto" w:line="240" w:before="0" w:after="120"/>
        <w:rPr>
          <w:rFonts w:ascii="Arial" w:hAnsi="Arial" w:cs="Arial"/>
          <w:sz w:val="20"/>
          <w:szCs w:val="20"/>
        </w:rPr>
      </w:pPr>
      <w:r>
        <w:rPr>
          <w:rFonts w:cs="Arial" w:ascii="Arial" w:hAnsi="Arial"/>
          <w:sz w:val="20"/>
          <w:szCs w:val="20"/>
        </w:rPr>
        <w:t>Eine der eindrücklichsten Erfahrungen, die sich in den Jahren der Konjunkturüberhitzung aufdrängte, war, dass das Instrumentarium der Nationalbank nicht genügte, um einer inflationsfördernden Geld- und Kreditflut die nötigen Dämme entgegensetzen zu können. Die Aktionsgemeinschaft der Arbeitnehmer und Konsumenten hatte schon in einer Eingabe vom 1. Februar 1962 den Ausbau dieses Instrumentariums gefordert und in einer Eingabe des Gewerkschaftsbundes vom 5. April 1965 war diese Forderung als einer der Hauptpunkte eines allgemeinen Konjunktur- und Wachstumsprogrammes ebenfalls enthalten.</w:t>
      </w:r>
    </w:p>
    <w:p>
      <w:pPr>
        <w:pStyle w:val="Normal"/>
        <w:spacing w:lineRule="auto" w:line="240" w:before="0" w:after="120"/>
        <w:rPr>
          <w:rFonts w:ascii="Arial" w:hAnsi="Arial" w:cs="Arial"/>
          <w:sz w:val="20"/>
          <w:szCs w:val="20"/>
        </w:rPr>
      </w:pPr>
      <w:r>
        <w:rPr>
          <w:rFonts w:cs="Arial" w:ascii="Arial" w:hAnsi="Arial"/>
          <w:sz w:val="20"/>
          <w:szCs w:val="20"/>
        </w:rPr>
        <w:t>Der Bundesrat beschäftigte sich seit dem Frühjahr 1962 mit dem Projekt, das Nationalbankgesetz zu revidieren und legte im Mai 1966 einen Vorentwurf zu einer Vernehmlassung vor, zu dem sich der Gewerkschaftsbund in einer Eingabe vom 1. September 1966 äusserte. Der Bundesrat veröffentlichte Ende August mit Botschaft vom 24.Juni 1968 einen Gesetzesentwurf, der sofort in ein dauerndes Kreuzfeuer der öffentlichen Kritik geriet. Den Banken, dem Gewerbeverband und anderen Nichtinterventionisten gingen die vorgesehenen Befugnisse der Nationalbank zu weit. Der Ausschuss des Gewerkschaftsbundes liess sich an der Sitzung vom 6. November von Dr. Waldemar Jucker über die Vorlage orientieren. Er billigte die Auffassung, dass in das Instrumentarium der Nationalbank neben der Offenmarktpolitik und den Mindestguthaben auch die Kreditbegrenzung und die Emissionskontrolle aufgenommen werden sollte. Insofern stand der Gewerkschaftsbund dem Gesetzesentwurf positiv gegenüber. Die nationalrätliche Kommission beschloss an ihrer Sitzung vorn 20/21. Januar 1969 auf der Lenzerheide auf die Vorlage einzutreten, stimmte dann aber einem Antrag zu, die weitere Behandlung des Geschäftes um drei Monate zu verschieben - offensichtlich ein Erfolg der Gegnerschaft aus den Kreisen der Grossbanken.</w:t>
      </w:r>
    </w:p>
    <w:p>
      <w:pPr>
        <w:pStyle w:val="Normal"/>
        <w:spacing w:lineRule="auto" w:line="240" w:before="0" w:after="120"/>
        <w:rPr>
          <w:rFonts w:ascii="Arial" w:hAnsi="Arial" w:cs="Arial"/>
          <w:sz w:val="20"/>
          <w:szCs w:val="20"/>
        </w:rPr>
      </w:pPr>
      <w:r>
        <w:rPr>
          <w:rFonts w:cs="Arial" w:ascii="Arial" w:hAnsi="Arial"/>
          <w:sz w:val="20"/>
          <w:szCs w:val="20"/>
        </w:rPr>
        <w:t>SMUV Schweiz, Geschäftsbericht 1968, Seite 185.</w:t>
        <w:br/>
        <w:t>SGB &gt; Nationalbank. Kreditwesen. SMUV Geschäftsbericht 196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31:00Z</dcterms:created>
  <dc:creator>W7!</dc:creator>
  <dc:description/>
  <dc:language>en-US</dc:language>
  <cp:lastModifiedBy>W7!</cp:lastModifiedBy>
  <dcterms:modified xsi:type="dcterms:W3CDTF">2014-01-13T11:43:00Z</dcterms:modified>
  <cp:revision>1</cp:revision>
  <dc:subject/>
  <dc:title/>
</cp:coreProperties>
</file>