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Bessere Löhne für Angestellte des Internats der Berner Nathalie-Stiftung.</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w:t>
      </w:r>
      <w:r>
        <w:rPr>
          <w:rFonts w:cs="Arial" w:ascii="Arial" w:hAnsi="Arial"/>
          <w:b/>
          <w:sz w:val="28"/>
          <w:szCs w:val="28"/>
          <w:lang w:val="de-CH"/>
        </w:rPr>
        <w:t xml:space="preserve">Wir </w:t>
      </w:r>
      <w:r>
        <w:rPr>
          <w:rFonts w:cs="Arial" w:ascii="Arial" w:hAnsi="Arial"/>
          <w:b/>
          <w:bCs/>
          <w:sz w:val="28"/>
          <w:szCs w:val="28"/>
          <w:lang w:val="de-CH"/>
        </w:rPr>
        <w:t>haben mehr als gewon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rst die Drohung mit einem Streik hat gewirkt: Nun haben die Angestellten der Nathalie-Stiftungh endlich einen Firmenvertrag. Und zwar einen richtig gu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Rund zwei Dutzend Leute treffen sich in einem Thuner Vereinslokal. Die Stimmung ist fröhlich und aufgeräumt. Die Leute kennen sich gut. Kein Wunder: alle arbeiten im Internat der Nathalie-Stiftung für geistig behinderte Kinder in BoIl BE. Und haben Grund zum Feiern. Seit Herbst haben sie zusammen für einen Firmenvertrag gekämpft. Jetzt ist er da. Und er ist gut. Sehr gut. Der 25jährige Betreuer Pascal Lüthi: „Wir haben mehr als gewonnen.“ Umso bemerkenswerter, als in der privaten Pflege und Betreuung Arbeitsbedingungen eher prekär und Firmenverträge selten sind.</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Herbst hatten sich die ersten Angestellten an die Unia gewandt. Sie klagten über schlechte Löhne und Einsatzpläne, fehlende Mitsprache und den Zwang, ständig verfügbar zu sein. Der Druck der Leitung aufs Personal und die Finanzen habe auch zu Qualitätseinbussen geführt, sagt die 38jährige Betreuerin Cornelia von Allmen: «“enn man Kinder fördern will, braucht man auch die nötigen Mittel.“</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Streik.</w:t>
      </w:r>
      <w:r>
        <w:rPr>
          <w:rFonts w:cs="Arial" w:ascii="Arial" w:hAnsi="Arial"/>
          <w:bCs/>
          <w:sz w:val="20"/>
          <w:szCs w:val="20"/>
          <w:lang w:val="de-CH"/>
        </w:rPr>
        <w:br/>
      </w:r>
      <w:r>
        <w:rPr>
          <w:rFonts w:cs="Arial" w:ascii="Arial" w:hAnsi="Arial"/>
          <w:sz w:val="20"/>
          <w:szCs w:val="20"/>
          <w:lang w:val="de-CH"/>
        </w:rPr>
        <w:t>Die 20 Internatsangestellten nahmen ihr Schicksal aktiv in die Hand. Von Allmen, Lüthi und die 45jährige Sozialpädagogin Susanna Berger bildeten die Kerngruppe. Nachdem sie der Geschäftsleitung in einem Brief die Probleme aufgezeigt hatten, verhandelten sie im Dezember zum ersten Mal. Mit Erfolg: Eine gemeinsame Vereinbarung sah Verhandlungen über einen Vertrag vor. Doch dann beim zweiten Treffen im Januar wollte die Leitung davon plötzlich nichts mehr wissen (Work berichtete).</w:t>
      </w:r>
    </w:p>
    <w:p>
      <w:pPr>
        <w:pStyle w:val="Normal"/>
        <w:autoSpaceDE w:val="false"/>
        <w:spacing w:before="0" w:after="120"/>
        <w:rPr>
          <w:rFonts w:ascii="Arial" w:hAnsi="Arial" w:cs="Arial"/>
          <w:sz w:val="20"/>
          <w:szCs w:val="20"/>
          <w:lang w:val="de-CH"/>
        </w:rPr>
      </w:pPr>
      <w:r>
        <w:rPr>
          <w:rFonts w:cs="Arial" w:ascii="Arial" w:hAnsi="Arial"/>
          <w:sz w:val="20"/>
          <w:szCs w:val="20"/>
          <w:lang w:val="de-CH"/>
        </w:rPr>
        <w:t>Da platzt den Angestellten der Kragen. Sie wehren sich. Zuerst mit kleineren, symbolischen Aktionen: Sie schreiben einen Brief an den Stiftungsrat, tragen Unia-Pins bei der Arbeit und lassen die Kinder mit Unia-Ballons spielen. Als das nichts nützt, erhöhen sie den Druck. Am 13. Februar treten sie in einen kurzen Warnstreik. Der Stiftungsrat bleibt stur. Da wagt die Belegschaft den Sprung ins kalte Wasser: Sie beschliesst, am 26. Februar in den Streik zu treten, und teilt dies der Internatsleitung und den Eltern mit.</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Freude.</w:t>
      </w:r>
      <w:r>
        <w:rPr>
          <w:rFonts w:cs="Arial" w:ascii="Arial" w:hAnsi="Arial"/>
          <w:bCs/>
          <w:sz w:val="20"/>
          <w:szCs w:val="20"/>
          <w:lang w:val="de-CH"/>
        </w:rPr>
        <w:br/>
      </w:r>
      <w:r>
        <w:rPr>
          <w:rFonts w:cs="Arial" w:ascii="Arial" w:hAnsi="Arial"/>
          <w:sz w:val="20"/>
          <w:szCs w:val="20"/>
          <w:lang w:val="de-CH"/>
        </w:rPr>
        <w:t>Zwei Tage vor Streikbeginn kehrt die Internatsleitung an den Verhandlungstisch zurück. Jetzt, vier Monate später, zeigt sich, dass sich der Widerstand gelohnt hat: Der neue Vertrag bringt bessere Löhne, Spesen und Zulagen sowie Einsatzpläne für ein halbes Jahr im voraus. Einmal im Jahr einen Austausch zwischen Stiftungsrat und der dreiköpfigen Arbeitnehmervertretung, deren Mitglieder weitgehenden Kündigungsschutz gemessen. Gewählt werden können nur Gewerkschaftsmitglieder, und zwar nur von Beschäftigten, die selbst Gewerkschaftsmitglieder sind. Ein Grund zum Feiern. Von Allmen freut, dass „die Auseinandersetzung das ganze Team gestärkt“ hat. Und Susanna Berger sagt, das Personal habe „gemerkt, dass wir etwas zu sagen haben“. Auch Unia-Mann Udo Michel ist voller Lob: Selten habe er eine Belegschaft erlebt, die sich so rasch und gut organisiert habe. „Das ist Unia forte im wahren Wortsinn“, sagt er in Anspielung auf das Unia-Programm zur Stärkung der Vertrauensleute.</w:t>
      </w:r>
    </w:p>
    <w:p>
      <w:pPr>
        <w:pStyle w:val="Normal"/>
        <w:autoSpaceDE w:val="false"/>
        <w:spacing w:before="0" w:after="120"/>
        <w:rPr>
          <w:rFonts w:ascii="Arial" w:hAnsi="Arial" w:cs="Arial"/>
          <w:sz w:val="20"/>
          <w:szCs w:val="20"/>
          <w:lang w:val="de-CH"/>
        </w:rPr>
      </w:pPr>
      <w:r>
        <w:rPr>
          <w:rFonts w:cs="Arial" w:ascii="Arial" w:hAnsi="Arial"/>
          <w:sz w:val="20"/>
          <w:szCs w:val="20"/>
          <w:lang w:val="de-CH"/>
        </w:rPr>
        <w:t>Matthias Preiss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6.7.2012.</w:t>
        <w:br/>
        <w:t>Unia Berner Oberland &gt; Nathalie-Stiftung. Firmenvertrag. 6.7.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2:56:00Z</dcterms:created>
  <dc:creator>Beat Schaffer</dc:creator>
  <dc:description/>
  <dc:language>en-US</dc:language>
  <cp:lastModifiedBy>Beat Schaffer</cp:lastModifiedBy>
  <dcterms:modified xsi:type="dcterms:W3CDTF">2012-07-06T12:56:00Z</dcterms:modified>
  <cp:revision>2</cp:revision>
  <dc:subject/>
  <dc:title/>
</cp:coreProperties>
</file>