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Im neuen Kleide</w:t>
      </w:r>
    </w:p>
    <w:p>
      <w:pPr>
        <w:pStyle w:val="Normal"/>
        <w:spacing w:before="0" w:after="120"/>
        <w:rPr>
          <w:rFonts w:ascii="Arial" w:hAnsi="Arial" w:cs="Arial"/>
          <w:sz w:val="20"/>
          <w:szCs w:val="20"/>
        </w:rPr>
      </w:pPr>
      <w:r>
        <w:rPr>
          <w:rFonts w:cs="Arial" w:ascii="Arial" w:hAnsi="Arial"/>
          <w:sz w:val="20"/>
          <w:szCs w:val="20"/>
        </w:rPr>
        <w:t>Wir sehen im Geiste den einen und andern befriedigt den neuen Kopf der Verbandszeitung betrachten, wieder andere hingegen ob der Aenderung verdriesslich den Kopf schütteln. Warum dieses Preisgeben des altgewohnten Namens, den Verband und Zeitung so manches Jahr führten?</w:t>
      </w:r>
    </w:p>
    <w:p>
      <w:pPr>
        <w:pStyle w:val="Normal"/>
        <w:spacing w:before="0" w:after="120"/>
        <w:rPr>
          <w:rFonts w:ascii="Arial" w:hAnsi="Arial" w:cs="Arial"/>
          <w:sz w:val="20"/>
          <w:szCs w:val="20"/>
        </w:rPr>
      </w:pPr>
      <w:r>
        <w:rPr>
          <w:rFonts w:cs="Arial" w:ascii="Arial" w:hAnsi="Arial"/>
          <w:sz w:val="20"/>
          <w:szCs w:val="20"/>
        </w:rPr>
        <w:t>Die Genossen werden sich des Verbandstages in Luzern erinnern, wo nach langer Diskussion, in der alle Ansichten zur Geltung kamen, endlich doch die Namensänderung beschlossen, der „Gemeinde- und Staatsarbeiter“ umgewandelt wurde in den „Verband des Personals öffentlicher Dienste.“ Wir möchten daher nicht wiederholen, was damals von den Befürwortern wie von den Gegnern vorgebracht wurde, sondern nur kurz einige Gründe streifen. Sie sind vorwiegend praktischer Natur: einerseits hat der alte Name den Rahmen unserer Organisation zu eng gespannt, so dass er längst der Wirklichkeit nicht mehr entsprach. Aus dem bescheidenen Verbändchen, das Anfang dieses Jahrhunderts bestand und in der Hauptsache ungelernte Kräfte umfasste, die nicht in die andern Berufsverbände aufgenommen werden konnten, ist ein Industrieverband geworden, der, wenn er auch sich nicht mit den grössten schweizerischen Verbänden messen kann, doch immerhin zu den grösseren zählt. Aber nicht nur an Zahl, auch an Bedeutung hat er gewonnen. Neben dem ungelernten Arbeiter finden wir Berufsarbeiter aller Art, finden wir zahlreiche Angestellte und selbst einige Beamte. Unser Verband ist damit auf dem Wege, der gut ausgebaute Industrieverband zu werden, der uns als Ziel vorschwebt, wo alle Arbeitnehmer – soweit sie nicht als Direktoren usw. in leitender Stellung sind und daher dem Arbeitgeber näherstehen – des gleichen Betriebs in einer Organisation vereinigt sind. Nicht mehr der oder jener Beruf soll ausschlaggebend sein für die Verbandszugehörigkeit, denn bei der heutigen Arbeitsteilung spielt der ursprüngliche Beruf nicht mehr die gleiche Rolle wie noch vor einigen Jahren, sondern der Betrieb, d.h., wer vom gleichen Arbeitgeber abhängt, soll auch in der gleicher, Arbeitnehmerorganisation sein.</w:t>
      </w:r>
    </w:p>
    <w:p>
      <w:pPr>
        <w:pStyle w:val="Normal"/>
        <w:spacing w:before="0" w:after="120"/>
        <w:rPr>
          <w:rFonts w:ascii="Arial" w:hAnsi="Arial" w:cs="Arial"/>
          <w:sz w:val="20"/>
          <w:szCs w:val="20"/>
        </w:rPr>
      </w:pPr>
      <w:r>
        <w:rPr>
          <w:rFonts w:cs="Arial" w:ascii="Arial" w:hAnsi="Arial"/>
          <w:sz w:val="20"/>
          <w:szCs w:val="20"/>
        </w:rPr>
        <w:t>So war man genötigt, das Wort „Arbeiter“ zu ersetzen durch „Personal“. Das soll nicht heissen, dass der Angestellte oder Beamte nicht auch Arbeiter sei. Wer sich sein Leben durch Arbeit verdient, gleich ob Kopf- oder Handarbeit, der ist es, allgemein genommen. Aber in rechtlicher Beziehung, den Behörden gegenüber, müssen wir heute noch den Arbeiter, der im Stunden- oder Taglohn entlöhnt wird, vom Angestellten im Monats- oder vom Beamten im festen Anstellungsverhältnis unterscheiden. Der Strassenbahner, der Irrenwärter, der untere Bureauangestellte, die alle sind eben nicht, rein formell betrachtet, Arbeiter. Unser Verband macht aber mit Recht Anspruch auf sie. Sie selbst fühlen sich wohl bei uns und da müssen wir halt die Form dem Inhalt anpassen.</w:t>
      </w:r>
    </w:p>
    <w:p>
      <w:pPr>
        <w:pStyle w:val="Normal"/>
        <w:spacing w:before="0" w:after="120"/>
        <w:rPr>
          <w:rFonts w:ascii="Arial" w:hAnsi="Arial" w:cs="Arial"/>
          <w:sz w:val="20"/>
          <w:szCs w:val="20"/>
        </w:rPr>
      </w:pPr>
      <w:r>
        <w:rPr>
          <w:rFonts w:cs="Arial" w:ascii="Arial" w:hAnsi="Arial"/>
          <w:sz w:val="20"/>
          <w:szCs w:val="20"/>
        </w:rPr>
        <w:t>Doch auch der andere Teil des alten Namens stimmt mit der Wirklichkeit nicht mehr überein. Neben den Gemeindebetrieben, neben den Staats- d.h. Kantonsverwaltungen, umfasst unser Verband auch einen schönen Teil des eidgenössischen Personals. Und darüber hinaus sind Genossen bei uns organisiert, die weder Gemeinde-, noch Kantons-, noch Bundespersonal darstellen. Es sind dies jene, die von Aktiengesellschaften wie die E.K.Z, die N.O.K. und andere Elektrizitätswerke, wie einzelne Strassenbahnen, oder wie die Rheinsalinen, oder von Stiftungen, wie das Inselspital in Bern, beschäftigt werden. Diese Betriebe erfüllen zwar einen öffentlichen Dienst, haben aber rechtlich die Form eines Privatunternehmens. Gerade diese Form, die eine kaufmännische Gestaltung und damit eine rationellere, nicht mehr vom Parteieinfluss abhängige Betriebsweiss ermöglicht, wird in der Zukunft noch reiche Anwendung finden. Es galt daher, auch in dieser Hinsicht uns der Wirklichkeit anzupassen.</w:t>
      </w:r>
    </w:p>
    <w:p>
      <w:pPr>
        <w:pStyle w:val="Normal"/>
        <w:spacing w:before="0" w:after="120"/>
        <w:rPr>
          <w:rFonts w:ascii="Arial" w:hAnsi="Arial" w:cs="Arial"/>
          <w:sz w:val="20"/>
          <w:szCs w:val="20"/>
        </w:rPr>
      </w:pPr>
      <w:r>
        <w:rPr>
          <w:rFonts w:cs="Arial" w:ascii="Arial" w:hAnsi="Arial"/>
          <w:sz w:val="20"/>
          <w:szCs w:val="20"/>
        </w:rPr>
        <w:t>Nun ist am Verbandstag von einem Delegierten, einem alten und eifrigen Mitglied, die Befürchtung geäussert worden, mit der Namensänderung werde auch der Geist ändern, es sollen damit gezeigt werden, dass der Arbeiter allmählich ausgeschaltet werde. Der Genosse hatte mit  seine, Misstrauen unrecht und ist auch am Verbandstag selbst von seinem Irrtum abgekommen. Aber wir wissen, dass das, was er geäussert hat, nur der Ausdruck dessen war, was andere noch dachten. Darum möchten wir hier nochmals erklären, dass trotz der neuen Form am Inhalt nicht gerüttelt und geflickt werden soll. Ob einer der Kategorie der eigentlichen Arbeiter angehört, ob er Angestellte oder Beamter ist, jeder soll im Verband willkommen sein, der es mit der Arbeiterbewegung ehrlich meint, der nicht nur die Vorteile, die ihm die Organisation bringt, schätzt, sondern ebenso gern auch die notwendigen Opfer leistet. Die Etikette, die heute noch die bürgerliche Gesellschaft den verschiedenen Arbeitnehmern anhängt und womit sie gerne den einen gegen den andern ausspielt, hat innerhalb des Verbandes nichts zu bedeuten. Jetzt schon, zur Verteidigung unseres täglichen Daseins, sind wir alle aufeinander angewiesen.</w:t>
      </w:r>
    </w:p>
    <w:p>
      <w:pPr>
        <w:pStyle w:val="Normal"/>
        <w:spacing w:before="0" w:after="120"/>
        <w:rPr>
          <w:rFonts w:ascii="Arial" w:hAnsi="Arial" w:cs="Arial"/>
          <w:sz w:val="20"/>
          <w:szCs w:val="20"/>
        </w:rPr>
      </w:pPr>
      <w:r>
        <w:rPr>
          <w:rFonts w:cs="Arial" w:ascii="Arial" w:hAnsi="Arial"/>
          <w:sz w:val="20"/>
          <w:szCs w:val="20"/>
        </w:rPr>
        <w:t>Wir wollen aber auch, darüber hinausschauend, die Uebernahme der Gütererzeugung und -verteilung vorbereiten, wie es unsere Statuten seit1920- deutlich zum Ausdruck bringen. Dazu bedürfen wir jedoch nicht nur der ausführenden Kräfte in Werkstatt und Kanzlei, sondern auch der vorbereitenden geistigen. Unsere Aufgabe muss infolgedessen sein, uns von den meist aus bürgerlichen Kreisen stammenden und bürgerlich denken Direktoren und Leitern freizumachen. Einerseits der Techniker und Buchhalter u.a. für uns gewinnen, anderseits aus der Masse der unteren Arbeitenden selbst die geeigneten Kräfte ausziehen und schulen. Die Schwierigkeiten, die beispielsweise die russischen Revolutionäre an der AusgestaItung ihres Werkes hinderten, rühren nicht zum wenigster davon her, dass sie auf die Mithilfe russischer und fremder Intellektueller langewiesen waren, die dem sozialistischen Gesellschaftsideal feindlich gesinnt sind, die man aber infolge ihrer Fachkenntnisse nicht ohne weiteres ersetzen konnte. So muss es uns befriedigen, wenn heute zahlreicher als in der Vergangenheit auch die Angestellten sich uns anschliessen, um so eher, als Los sich wenig unterscheidet von dem des Taglohn- oder Stundenlohnarbeiters, ja oft sogar noch schlimmer ist, weil sie sich weniger gut zur Wehr setzen oder einfach eine andere Arbeit suchen können.</w:t>
      </w:r>
    </w:p>
    <w:p>
      <w:pPr>
        <w:pStyle w:val="Normal"/>
        <w:spacing w:before="0" w:after="120"/>
        <w:rPr>
          <w:rFonts w:ascii="Arial" w:hAnsi="Arial" w:cs="Arial"/>
          <w:sz w:val="20"/>
          <w:szCs w:val="20"/>
        </w:rPr>
      </w:pPr>
      <w:r>
        <w:rPr>
          <w:rFonts w:cs="Arial" w:ascii="Arial" w:hAnsi="Arial"/>
          <w:sz w:val="20"/>
          <w:szCs w:val="20"/>
        </w:rPr>
        <w:t>Dem Namen des Verbandes entsprechend musste auch der Kopf der Zeitung geändert werden. Aber wenn der Zentralvorstand die Bezeichnung „Der öffentliche Dienst" gewählt hat, so tat er es nicht nur aus dieser Erwägung heraus. Unsere Verbandszeitung soll sich nicht nur mit den Arbeitsbedingungen befassen, nicht nur die Ungerechtigkeiten bekämpfen und als Versammlungschronik dienen, sondern sie soll dem oben schon angedeuteten Zweck folgend, sich auch mit der bessern Ausgestaltung und namentlich der Umgestaltung der öffentlichen Dienste befassen. Wir verlangen das Mitspracherecht im Betrieb; müssen uns aber auch vorbereifen, es benützen zu können, wenn es nicht nur tote Form bleiben soll. Was an einzelnen Orten schon mit Erfolg versucht wird, die Anteilnahme an der Verwaltung - wir erinnern nur an die Arbeiter- und Angestelltenkommissionen der Stadt Bern, die auch zur Beratung technischer Fragen herangezogen werden, namentlich bei den Strassenbahnen - das soll unser aller Ziel sein. Daher sollten neben den Artikeln allgemeiner Natur, neben denjenigen, die unsere besonderen Errungenschaften verteidigen und den Einsendungen über das Sektionsleben auch Arbeiten veröffentlicht werden, die sich mit den Fragen des Mitspracherechts der Betriebskontrolle, den Versuchen zur Sozialisierung usw. befassen.</w:t>
      </w:r>
    </w:p>
    <w:p>
      <w:pPr>
        <w:pStyle w:val="Normal"/>
        <w:spacing w:before="0" w:after="120"/>
        <w:rPr>
          <w:rFonts w:ascii="Arial" w:hAnsi="Arial" w:cs="Arial"/>
          <w:sz w:val="20"/>
          <w:szCs w:val="20"/>
        </w:rPr>
      </w:pPr>
      <w:r>
        <w:rPr>
          <w:rFonts w:cs="Arial" w:ascii="Arial" w:hAnsi="Arial"/>
          <w:sz w:val="20"/>
          <w:szCs w:val="20"/>
        </w:rPr>
        <w:t>Nicht jeder Artikel wird jeden Leser befriedigen. Bei der Mannigfaltigkeit der Berufe und der Vorbildung unserer Mitglieder wäre dies ein Ding der Unmöglichkeit. Aber wir hoffen - und wir werden uns alle Mühe geben – dass jedes Mitglied wenigstens aus dem grösseren Teil der Zeitung Anregung schöpft. Wir bitten aber auch, uns mehr als bisher die Mitarbeit angedeihen zu lassen. Schreibgewandte Genossen gibt es zahlreich im Verband. Sie mögen ihre Fähigkeiten in den Dienst der gesamten Organisation stellen.</w:t>
      </w:r>
    </w:p>
    <w:p>
      <w:pPr>
        <w:pStyle w:val="Normal"/>
        <w:spacing w:before="0" w:after="120"/>
        <w:rPr>
          <w:rFonts w:ascii="Arial" w:hAnsi="Arial" w:cs="Arial"/>
          <w:sz w:val="20"/>
          <w:szCs w:val="20"/>
        </w:rPr>
      </w:pPr>
      <w:r>
        <w:rPr>
          <w:rFonts w:cs="Arial" w:ascii="Arial" w:hAnsi="Arial"/>
          <w:sz w:val="20"/>
          <w:szCs w:val="20"/>
        </w:rPr>
        <w:t xml:space="preserve">Grosse Aufgaben harren der Arbeitnehmerschaft im allgemeinen und derjenigen der öffentlichen Betriebe im besonderen. Es gilt vorerst, zäh festzuhalten, was bisher erreicht werden konnte, darüber hinaus aber auch für eine bessere Zukunft zu kämpfen. Möge dabei die Einigkeit. die heute und schon lange wieder in unseren </w:t>
      </w:r>
    </w:p>
    <w:p>
      <w:pPr>
        <w:pStyle w:val="Normal"/>
        <w:spacing w:before="0" w:after="120"/>
        <w:rPr>
          <w:rFonts w:ascii="Arial" w:hAnsi="Arial" w:cs="Arial"/>
          <w:sz w:val="20"/>
          <w:szCs w:val="20"/>
        </w:rPr>
      </w:pPr>
      <w:r>
        <w:rPr>
          <w:rFonts w:cs="Arial" w:ascii="Arial" w:hAnsi="Arial"/>
          <w:sz w:val="20"/>
          <w:szCs w:val="20"/>
        </w:rPr>
        <w:t>Reihen herrscht, bewahrt bleiben. Einer für alle, alle für einen! Aber nicht im Sinne der kapitalistischer Schützenfestredner. Ehrlich und treu wollen wir zusammenhalten im neubegonnenen Jahre und in alle Zukunft, bis unser Ziel erreicht ist: die Gesellschaftsordnung, die keine Ausbeutung kennt!</w:t>
      </w:r>
    </w:p>
    <w:p>
      <w:pPr>
        <w:pStyle w:val="Normal"/>
        <w:spacing w:before="0" w:after="120"/>
        <w:rPr>
          <w:rFonts w:ascii="Arial" w:hAnsi="Arial" w:cs="Arial"/>
          <w:sz w:val="20"/>
          <w:szCs w:val="20"/>
        </w:rPr>
      </w:pPr>
      <w:r>
        <w:rPr>
          <w:rFonts w:cs="Arial" w:ascii="Arial" w:hAnsi="Arial"/>
          <w:sz w:val="20"/>
          <w:szCs w:val="20"/>
        </w:rPr>
        <w:t>Ernst Eichenber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öffentliche Dienst, 4.1.1924.</w:t>
        <w:br/>
        <w:t>Öffentlicher Dienst, Der &gt; Namensänderung. OeD. 04.01.1924.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05:00Z</dcterms:created>
  <dc:creator>Beat Schaffer</dc:creator>
  <dc:description/>
  <dc:language>en-US</dc:language>
  <cp:lastModifiedBy>Beat Schaffer</cp:lastModifiedBy>
  <dcterms:modified xsi:type="dcterms:W3CDTF">2013-01-22T11:05:00Z</dcterms:modified>
  <cp:revision>2</cp:revision>
  <dc:subject/>
  <dc:title/>
</cp:coreProperties>
</file>