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Garanto bleibt garaNto …</w:t>
      </w:r>
    </w:p>
    <w:p>
      <w:pPr>
        <w:pStyle w:val="Normal"/>
        <w:spacing w:before="0" w:after="120"/>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 xml:space="preserve">aber fortan ersparen wir uns und Ihnen die Fingerverrenkungen mit dem kleinen „g“ am Wortanfang und dem grossen „N“ mittendrin sowie die Vermischungen von gross und klein in allen möglichen Varianten. Diese werden letztlich weder dem Logo noch der Logik gerecht. Unser Logo ist eine Wort-Bild-Marke und wird als solches selbstverständlich auch künftig verwendet. „Garanto“ ist und bleibt aber in erster Linie ein Name bzw. ein Substantiv/Hauptwort und unterliegt der Logik und den Regeln der deutschen Grammatik und Rechtschreibung: stets gross am Wortanfang und dann klein weiter. </w:t>
      </w:r>
      <w:r>
        <w:rPr>
          <w:rFonts w:cs="Arial" w:ascii="Arial" w:hAnsi="Arial"/>
          <w:iCs/>
          <w:sz w:val="20"/>
          <w:szCs w:val="20"/>
          <w:lang w:eastAsia="de-DE"/>
        </w:rPr>
        <w:t>Oscar Zbinden, Informationsbeauftragter</w:t>
      </w:r>
    </w:p>
    <w:p>
      <w:pPr>
        <w:pStyle w:val="Normal"/>
        <w:spacing w:before="0" w:after="120"/>
        <w:rPr>
          <w:rFonts w:ascii="Arial" w:hAnsi="Arial" w:cs="Arial"/>
          <w:sz w:val="20"/>
          <w:szCs w:val="20"/>
          <w:lang w:eastAsia="de-DE"/>
        </w:rPr>
      </w:pPr>
      <w:r>
        <w:rPr>
          <w:rFonts w:cs="Arial" w:ascii="Arial" w:hAnsi="Arial"/>
          <w:sz w:val="20"/>
          <w:szCs w:val="20"/>
          <w:lang w:eastAsia="de-DE"/>
        </w:rPr>
        <w:t>Garanto, 26.1.2013.</w:t>
        <w:br/>
        <w:t>Garanto &gt; Namensänderung. Garanto. 26.1.2013..doc.</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8:00Z</dcterms:created>
  <dc:creator>Beat Schaffer</dc:creator>
  <dc:description/>
  <dc:language>en-US</dc:language>
  <cp:lastModifiedBy>Beat Schaffer</cp:lastModifiedBy>
  <dcterms:modified xsi:type="dcterms:W3CDTF">2013-01-31T11:28:00Z</dcterms:modified>
  <cp:revision>2</cp:revision>
  <dc:subject/>
  <dc:title/>
</cp:coreProperties>
</file>