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neue Initiative der Juso</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der Delegiertenversammlung in Frauenfeld wurde die Ausarbeitung einer Initiative gegen Nahrungsmittelspekulation beschlossen. Die Initiative der Geschäftsleitung setzte sich deutlich gegen zehn andere Projekte durch, die allesamt sehr unterschiedlich waren. Die marxistische Strömung unterstützte bis zuletzt eine Initiative aus der Romandie, welche eine Verstaatlichung der Banken forderte. Nichtsdestotrotz respektieren wir diesen demokratischen Entscheid und begrüssen insbesondere die innerparteilichen Diskussionen, welche im Vorfeld stattfa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ihrer neuen Initiative will die Juso an die Erfolgsgeschichte der l:12-lnitiative anknüpfen, explizites Ziel der Geschäftsleitung ist es dann auch, die Sektionen zu konsolidieren und die Mitglieder durch ein gemeinsames nationales Projekt zu verbinden. Die Stimmung im Vorfeld war jedoch bei vielen Mitgliedern wenig enthusiastisch, was ausser an der bereits überladenen politischen Agenda wohl auch an der Initiative selber lie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Nahrungsmittelspekulation ist ohne Frage eines der verabscheuungswürdigsten Standbeine der freien Marktwirtschaft, da die Steigerung der Profite in diesem Wirtschaftsbereich unmittelbar lebensgefährlich für Millionen von Menschen wird. Mit Genf und Zug befinden sich in der Schweiz zwei der prominentesten internationalen Spielplätze für Kapitalbesitzer, die im Nahrungsbereich spekulieren. Aber menschenverachtende Folgen des Kapitalismus findet man im reichsten Land der Welt zuhauf, es stellt sich nun die Frage, weshalb die Geschäftsleitung gerade diese Initiative gewählt hat und ob das Mittel der Initiative überhaupt geeignet ist, das Übel an der Wurzel zu pac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der Juso-Geschäftsleitung kamen zur Rechtfertigung ihrer Initiative erstaunlich viele technische Argumente, dass man die Unterschriften schnell zusammenbekommen müsse, weil dann der Abstimmungskampf für die 1:12-lnitiative anstehe, war eines der häufigsten. Also entschied man sich für das Thema „Hunger", weil das ja jeder verwerflich findet und man breite Unterstützung („auch bei den Bürgerlichen") fände. Der Zwang, die Unterschriften schnell sammeln zu müssen, lässt sich leicht als Warnung interpretieren, keine zu linken Themen zu bringen, da man keine Zeit dafür hat. Nicht wenige AktivistInnen waren überrascht darüber, wieso man dann überhaupt was macht, wenn man ja  keine freien  Kapazitäten hat? Die Aufgabe der Juso ist es nicht, ihre Anliegen gemäss der Unterstützung aus dem überparteilichen Lager auszurichten, sondern ganz im Gegenteil, die fortschrittlichsten linken Themen zu setzen und die bewussteste Masse der ArbeiterInnen und StudentInnen zu organisieren. Gerade emotional aufgeladene Drittweltthemen sind dazu eher ungeeignet, da sie erstens nicht an der Lebensrealität der hiesigen Bevölkerung anknüpfen und zweitens die Juso in eine Ecke mit Menschenrechtsorganisationen und christlichen Hilfswerken stellt. Die Geschäftsleitung versuchte dieses Argument zu entkräften, indem sie die fehlende Verankerung in der hiesigen Bevölkerung als Schritt Richtung „Internationalismus" beschrieb, aber gerade der sozialistische Internationalismus versteht sich als ein Miteinander von andersartigen Menschen mit denselben kollektiven Erfahrungen, an die dann angeknüpft wird (z.B. Ausbeutung durch Lohnarbeit). In der breiten Bevölkerung wird die Initiative nicht als internationaler Kampf gegen teure Lebensmittelpreise verstanden werden, sondern eher als Solidaritätsaktion und es ist des Weiteren nicht wahrscheinlich, dass die Juso ArbeiterInnen und StudentInnen in den betroffenen Ländern für gemeinsame Aktionen wird gewinn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rade als Identitätsstifter ist die Initiative denkbar schlecht geeignet, da dieses Thema von allen möglichen Organisationen und Einzelpersonen schon über Jahre hinweg beackert wird und einen stark moralischen Anstrich hat. Die Juso ist aber kein moralisierendes Hilfswerk, sondern eine schlagkräftige Partei, welche aufgrund ihrer politischen Argumente überzeugt. Gerade aber diese politischen Argumente sind noch sehr dürftig, das neu erschienene Buch der Erklärung von Bern „Rohstoff - Das gefährlichste Geschäft der Schweiz" zeichnet bereits die  Richtung der Diskussionen vor: Statistiken, Wirtschaftsrecht, noch mehr Statistiken und Volkswirtschaftstheorie. Was für sehr viele Mitglieder erst nach stundenlanger Vorbereitung fassbar sein wird, z.B. was Spekulation und Handel überhaupt ist, wird für den normalen Menschen auf der Strasse gänzlich unverständlich bleiben. Die Leute werden trotzdem unterschreiben, weil sie Nahrungsmittelspekulation moralisch verwerflich finden und sie ein Zeichen gegen die „oben" setzen wollen, ein politisches Bewusstsein schafft man damit aber n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Sogar in wirtschaftsfreundlichen Institutionen wird die Nahrungsmittelspekulation als „problematisch" angesehen. Die Chance der Initiative der Juso ist darum gerade auch, dass man durch Aufbauen eines Drucks von unten den bisher bloss rhetorischen Zugeständnissen den letzten Stoss gibt und tatsächlich durch stärkere Regulierung eine spürbare Verbesserung in diesem Sektor eintritt. Der bürgerliche Widerstand wird im Vergleich zu anderen linken Themen eher bescheiden sein. Für die Juso-Basis selber herrscht dann aber Frustgefahr, wenn einem durch Zugeständnisse der herrschenden Klasse der Wind aus den Segeln genommen wird. In einer Zeit der rasant zunehmenden Klassenkämpfe auf der Welt ist es gerade auch deswegen sehr gut möglich, dass die Initiative von der Tagesaktualität überholt werden wird. Andere Initiativideen wie die Verstaatlichung der Banken oder einem Entlassungsstop bei schwarzen Zahlen wären darum auch eher geeignet gewesen, um in Arbeitskämpfen und Studentenprotesten zu intervenieren. Die Juso wird aber, Initiative hin oder her, in den kommenden Ereignissen auf jeden Fall eine tragende Rolle spielen, man darf aber die politische Aktivität nicht auf das Sammeln der Initiative beschränken, sondern muss die Augen für die gesellschaftlichen Vorgänge offen halten. Bis zu diesem Zeitpunkt kann die Initiative aber eine wichtige Rolle spielen, da sie die Mitglieder aktiv hält, sie für ein gemeinsames Ziel kämpfen lässt und einen schweizweiten,  intensiven  Austausch  zwischen den GenossInnen voraussetzt. Alles Qualitäten, die in den kommenden Perioden von  existenzieller Wichtigkeit sei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yima Tsering, Vorstand Juso Winterthu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Funke, Nr. 22, Juli 2012.</w:t>
        <w:br/>
        <w:t>Juso &gt; Nahrungsmittel. Initiative. 2012-07-01.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26:00Z</dcterms:created>
  <dc:creator>Beat Schaffer</dc:creator>
  <dc:description/>
  <dc:language>en-US</dc:language>
  <cp:lastModifiedBy>Beat Schaffer</cp:lastModifiedBy>
  <dcterms:modified xsi:type="dcterms:W3CDTF">2012-07-13T08:26:00Z</dcterms:modified>
  <cp:revision>2</cp:revision>
  <dc:subject/>
  <dc:title/>
</cp:coreProperties>
</file>