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Juso-Initiative will Spekulation mit Nahrungsmitteln stoppen.</w:t>
      </w:r>
    </w:p>
    <w:p>
      <w:pPr>
        <w:pStyle w:val="Normal"/>
        <w:spacing w:before="0" w:after="120"/>
        <w:rPr/>
      </w:pPr>
      <w:r>
        <w:rPr>
          <w:rFonts w:cs="Arial" w:ascii="Arial" w:hAnsi="Arial"/>
          <w:b/>
          <w:sz w:val="28"/>
          <w:szCs w:val="28"/>
        </w:rPr>
        <w:t>Spiel mir das Lied vom Tod</w:t>
      </w:r>
    </w:p>
    <w:p>
      <w:pPr>
        <w:pStyle w:val="Normal"/>
        <w:spacing w:before="0" w:after="120"/>
        <w:rPr>
          <w:rFonts w:ascii="Arial" w:hAnsi="Arial" w:cs="Arial"/>
          <w:sz w:val="20"/>
          <w:szCs w:val="20"/>
        </w:rPr>
      </w:pPr>
      <w:r>
        <w:rPr>
          <w:rFonts w:cs="Arial" w:ascii="Arial" w:hAnsi="Arial"/>
          <w:sz w:val="20"/>
          <w:szCs w:val="20"/>
        </w:rPr>
        <w:t>Spekulanten treiben Lebensmittelpreise dramatisch in die Höhe. Sie zwingen damit 40 Millionen Menschen zusätzlich in den Hunger. Und CS und UBS machen mit bei diesem dreckigen Geschäft.</w:t>
      </w:r>
    </w:p>
    <w:p>
      <w:pPr>
        <w:pStyle w:val="Normal"/>
        <w:spacing w:before="0" w:after="120"/>
        <w:rPr>
          <w:rFonts w:ascii="Arial" w:hAnsi="Arial" w:cs="Arial"/>
          <w:sz w:val="20"/>
          <w:szCs w:val="20"/>
        </w:rPr>
      </w:pPr>
      <w:r>
        <w:rPr>
          <w:rFonts w:cs="Arial" w:ascii="Arial" w:hAnsi="Arial"/>
          <w:sz w:val="20"/>
          <w:szCs w:val="20"/>
        </w:rPr>
        <w:t>Reis, Mais, Soya oder Weizen sind zum Essen da. Doch Banken, Rohstoffkonzerne und Fonds haben aus Lebensmitteln Spekulationsmittel gemacht. Sie wetten auf die Verknappung. Das bringt hohen Profit. Es kann sein, dass auch Ihre Pensionskasse bei diesem Geschäft mit dem Hunger mitkassiert. Das kann sie, weil UBS und CS Papiere für diese Wetten anbieten. Die UBS bewirbt sie als „Farbtupfer in Ihrem Portfolio“. Die CS nennt sie „eine wichtige Differenzierungsstrategie“. Und Chris Mahoney, Manager beim Zuger Rohstoffkonzern Glencore, freut sich, weil „die Dürre in den USA interessante Geschäftsmöglichkeiten bietet“.</w:t>
      </w:r>
    </w:p>
    <w:p>
      <w:pPr>
        <w:pStyle w:val="Normal"/>
        <w:spacing w:before="0" w:after="120"/>
        <w:rPr>
          <w:rFonts w:ascii="Arial" w:hAnsi="Arial" w:cs="Arial"/>
          <w:sz w:val="20"/>
          <w:szCs w:val="20"/>
        </w:rPr>
      </w:pPr>
      <w:r>
        <w:rPr>
          <w:rFonts w:cs="Arial" w:ascii="Arial" w:hAnsi="Arial"/>
          <w:sz w:val="20"/>
          <w:szCs w:val="20"/>
        </w:rPr>
        <w:t>Mehr als 400 Milliarden Dollar investieren Anleger derzeit in Agrarprodukte. Mit sogenannten Termingeschäften wetten die Händler an Rohstoffbörsen auf die Preisentwicklung von Esswaren. Und wer auf Preise wettet, der macht diese auch. Das zeigt eine Studie der Weltbank.</w:t>
      </w:r>
    </w:p>
    <w:p>
      <w:pPr>
        <w:pStyle w:val="Normal"/>
        <w:spacing w:before="0" w:after="120"/>
        <w:rPr>
          <w:rFonts w:ascii="Arial" w:hAnsi="Arial" w:cs="Arial"/>
          <w:sz w:val="20"/>
          <w:szCs w:val="20"/>
        </w:rPr>
      </w:pPr>
      <w:r>
        <w:rPr>
          <w:rFonts w:cs="Arial" w:ascii="Arial" w:hAnsi="Arial"/>
          <w:sz w:val="20"/>
          <w:szCs w:val="20"/>
        </w:rPr>
        <w:t>Weil die Spekulanten vor allem auf steigende Preise wetten, kennt die Preisentwicklung von Agrargütern nur eine Richtung: steil nach oben. Laut dem Lebensmittelpreisindex FAO verdoppelte sich der Handelspreis wichtiger Agrarerzeugnisse in den vergangenen zehn Jahren. Dieser Preisanstieg trifft vor allem ärmere Länder. Millionen Menschen hungern dort, weil sie die Lebensmittel nicht mehr bezahlen können.</w:t>
      </w:r>
    </w:p>
    <w:p>
      <w:pPr>
        <w:pStyle w:val="Normal"/>
        <w:spacing w:before="0" w:after="120"/>
        <w:rPr>
          <w:rFonts w:ascii="Arial" w:hAnsi="Arial" w:cs="Arial"/>
          <w:sz w:val="20"/>
          <w:szCs w:val="20"/>
        </w:rPr>
      </w:pPr>
      <w:r>
        <w:rPr>
          <w:rFonts w:cs="Arial" w:ascii="Arial" w:hAnsi="Arial"/>
          <w:b/>
          <w:sz w:val="20"/>
          <w:szCs w:val="20"/>
        </w:rPr>
        <w:t>Massenvernichtungswaffen.</w:t>
      </w:r>
      <w:r>
        <w:rPr>
          <w:rFonts w:cs="Arial" w:ascii="Arial" w:hAnsi="Arial"/>
          <w:sz w:val="20"/>
          <w:szCs w:val="20"/>
        </w:rPr>
        <w:br/>
        <w:t xml:space="preserve">Die Spekulation mit Lebensmitteln „ist die widerlichste Form der Profitmacherei“, finden die Jungsozialisten. Sie wollen sie stoppen. Zusammen mit verschiedenen Hilfswerken sammeln sie derzeit Unterschriften für ihre Initiative „Keine Spekulation mit Nahrungsmitteln“. Am 16.Oktober, dem Welternährungstag („Welthungertag“ nennen ihn die Spezialisten), startete die Volksinitiative. Sie verbietet den Kauf oder Verkauf von Finanzinstrumenten, die sich auf Agrarrohstoffe und Nahrungsmittel beziehen. Juso-Präsident David Roth sagt: „Das sind keine Farbtupfer und keine Geschäftsmöglichkeiten. Das sind Massenvernichtungswaffen.“ </w:t>
      </w:r>
    </w:p>
    <w:p>
      <w:pPr>
        <w:pStyle w:val="Normal"/>
        <w:spacing w:before="0" w:after="120"/>
        <w:rPr>
          <w:rFonts w:ascii="Arial" w:hAnsi="Arial" w:cs="Arial"/>
          <w:sz w:val="20"/>
          <w:szCs w:val="20"/>
        </w:rPr>
      </w:pPr>
      <w:r>
        <w:rPr>
          <w:rFonts w:cs="Arial" w:ascii="Arial" w:hAnsi="Arial"/>
          <w:sz w:val="20"/>
          <w:szCs w:val="20"/>
        </w:rPr>
        <w:t>Die Spekulationsstop-Initiative zielt auf Banken, Fonds, Versicherungen und Pensionskassen. Direkte Verträge mit dem Handel und den Nahrungsmittelproduzenten wären weiterhin zugelassen. Im Initiativkomitee sitzen unter anderen SP-Präsident Christian Levrat und Ex-Nationalrat Jo Lang von den Grünen.</w:t>
      </w:r>
    </w:p>
    <w:p>
      <w:pPr>
        <w:pStyle w:val="Normal"/>
        <w:spacing w:before="0" w:after="120"/>
        <w:rPr>
          <w:rFonts w:ascii="Arial" w:hAnsi="Arial" w:cs="Arial"/>
          <w:sz w:val="20"/>
          <w:szCs w:val="20"/>
        </w:rPr>
      </w:pPr>
      <w:r>
        <w:rPr>
          <w:rFonts w:cs="Arial" w:ascii="Arial" w:hAnsi="Arial"/>
          <w:b/>
          <w:sz w:val="20"/>
          <w:szCs w:val="20"/>
        </w:rPr>
        <w:t>Nahrungsmittel immer teurer.</w:t>
      </w:r>
      <w:r>
        <w:rPr>
          <w:rFonts w:cs="Arial" w:ascii="Arial" w:hAnsi="Arial"/>
          <w:sz w:val="20"/>
          <w:szCs w:val="20"/>
        </w:rPr>
        <w:br/>
        <w:t>Diese Initiative kommt gerade richtig, denn seit Beginn der Krise suchen riesige Summen Geld neue Anlagemöglichkeiten. Und die Finanzspekulanten nehmen sich nun zunehmend die Ernten und den knappen Landwirtschaftsboden vor. Schweizer Rohstoffkonzerne wie Glencore haben dabei eine führende Rolle.</w:t>
      </w:r>
    </w:p>
    <w:p>
      <w:pPr>
        <w:pStyle w:val="Normal"/>
        <w:spacing w:before="0" w:after="120"/>
        <w:rPr>
          <w:rFonts w:ascii="Arial" w:hAnsi="Arial" w:cs="Arial"/>
          <w:sz w:val="20"/>
          <w:szCs w:val="20"/>
        </w:rPr>
      </w:pPr>
      <w:r>
        <w:rPr>
          <w:rFonts w:cs="Arial" w:ascii="Arial" w:hAnsi="Arial"/>
          <w:sz w:val="20"/>
          <w:szCs w:val="20"/>
        </w:rPr>
        <w:t>Provozieren Spekulanten mit ihren Wetten einen Preisanstieg bei Lebensmitteln, trifft dies vor allem die Armen. Ein Bewohner eines Entwicklungslandes gibt derzeit bis zu 80 Prozent seines Einkommens für Nahrung aus. Jeder weitere Preisanstieg kann Grundnahrungsmittel für diese Menschen unerschwinglich machen. Reis etwa ist heute, nach Abzug der Inflation, doppelt so teuer wie 2005.</w:t>
      </w:r>
    </w:p>
    <w:p>
      <w:pPr>
        <w:pStyle w:val="Normal"/>
        <w:spacing w:before="0" w:after="120"/>
        <w:rPr>
          <w:rFonts w:ascii="Arial" w:hAnsi="Arial" w:cs="Arial"/>
          <w:sz w:val="20"/>
          <w:szCs w:val="20"/>
        </w:rPr>
      </w:pPr>
      <w:r>
        <w:rPr>
          <w:rFonts w:cs="Arial" w:ascii="Arial" w:hAnsi="Arial"/>
          <w:sz w:val="20"/>
          <w:szCs w:val="20"/>
        </w:rPr>
        <w:t>Deshalb haben die USA und die EU begonnen, ihre Nahrungsmittelmärkte wieder stärker zu regulieren. Die Juso wollen, dass dies auch die Schweiz tue. Sie soll das Spiel mit dem Tod endlich verbieten.</w:t>
      </w:r>
    </w:p>
    <w:p>
      <w:pPr>
        <w:pStyle w:val="Normal"/>
        <w:spacing w:before="0" w:after="120"/>
        <w:rPr>
          <w:rFonts w:ascii="Arial" w:hAnsi="Arial" w:cs="Arial"/>
          <w:sz w:val="20"/>
          <w:szCs w:val="20"/>
        </w:rPr>
      </w:pPr>
      <w:r>
        <w:rPr>
          <w:rFonts w:cs="Arial" w:ascii="Arial" w:hAnsi="Arial"/>
          <w:sz w:val="20"/>
          <w:szCs w:val="20"/>
        </w:rPr>
        <w:t xml:space="preserve">Mehr wissen und unterschreiben: </w:t>
      </w:r>
      <w:hyperlink r:id="rId2">
        <w:r>
          <w:rPr>
            <w:rStyle w:val="InternetLink"/>
            <w:rFonts w:cs="Arial" w:ascii="Arial" w:hAnsi="Arial"/>
            <w:sz w:val="20"/>
            <w:szCs w:val="20"/>
          </w:rPr>
          <w:t>www.juso.ch/spekulatlonsstop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drian Sol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9.10.2012.</w:t>
        <w:br/>
        <w:t>Juso &gt; Nahrungsmittel. Initiative. 19.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o.ch/spekulatlonssto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3:00Z</dcterms:created>
  <dc:creator>Beat Schaffer</dc:creator>
  <dc:description/>
  <dc:language>en-US</dc:language>
  <cp:lastModifiedBy>Beat Schaffer</cp:lastModifiedBy>
  <dcterms:modified xsi:type="dcterms:W3CDTF">2012-10-24T11:03:00Z</dcterms:modified>
  <cp:revision>2</cp:revision>
  <dc:subject/>
  <dc:title/>
</cp:coreProperties>
</file>