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oll das Statut für Cabaret-Tänzerinnen abgeschafft werden?</w:t>
      </w:r>
    </w:p>
    <w:p>
      <w:pPr>
        <w:pStyle w:val="Normal"/>
        <w:spacing w:before="0" w:after="120"/>
        <w:rPr/>
      </w:pPr>
      <w:r>
        <w:rPr>
          <w:rFonts w:cs="Arial" w:ascii="Arial" w:hAnsi="Arial"/>
          <w:b/>
          <w:sz w:val="28"/>
          <w:szCs w:val="28"/>
        </w:rPr>
        <w:t>Plötzlich ist die SVP ganz ausländerinnenfreundlich</w:t>
      </w:r>
    </w:p>
    <w:p>
      <w:pPr>
        <w:pStyle w:val="Normal"/>
        <w:spacing w:before="0" w:after="120"/>
        <w:rPr>
          <w:rFonts w:ascii="Arial" w:hAnsi="Arial" w:cs="Arial"/>
          <w:sz w:val="20"/>
          <w:szCs w:val="20"/>
        </w:rPr>
      </w:pPr>
      <w:r>
        <w:rPr>
          <w:rFonts w:cs="Arial" w:ascii="Arial" w:hAnsi="Arial"/>
          <w:sz w:val="20"/>
          <w:szCs w:val="20"/>
        </w:rPr>
        <w:t>Die SVP will die Einwanderung stoppen. Nur nicht für Stripperinnen aus der Dritten Welt. Das zeigt die Debatte um das Statut für Cabaret-Tänzerinnen. Die Linke ist gespalten.</w:t>
      </w:r>
    </w:p>
    <w:p>
      <w:pPr>
        <w:pStyle w:val="Normal"/>
        <w:spacing w:before="0" w:after="120"/>
        <w:rPr>
          <w:rFonts w:ascii="Arial" w:hAnsi="Arial" w:cs="Arial"/>
          <w:sz w:val="20"/>
          <w:szCs w:val="20"/>
        </w:rPr>
      </w:pPr>
      <w:r>
        <w:rPr>
          <w:rFonts w:cs="Arial" w:ascii="Arial" w:hAnsi="Arial"/>
          <w:sz w:val="20"/>
          <w:szCs w:val="20"/>
        </w:rPr>
        <w:t>Abschaffen oder nicht? Der Bundesrat will das seit vierzig Jahren geltende Statut für Cabaret-Tänzerinnen aufheben. Die Vernehmlassung dazu ist jetzt abgeschlossen. Stripperinnen von ausserhalb der EU brauchen heute eine Bewilligung, um in hiesigen Rotlichtetablissements aufzutreten. Die sogenannte L-Bewilligung erhält, wer 20 Jahre alt ist und einen Jobnachweis hat. Tänzerinnen dürfen maximal acht Monate bleiben. Ein solches Saisonnierestatut gibt es sonst nirgends auf der Welt.</w:t>
      </w:r>
    </w:p>
    <w:p>
      <w:pPr>
        <w:pStyle w:val="Normal"/>
        <w:spacing w:before="0" w:after="120"/>
        <w:rPr>
          <w:rFonts w:ascii="Arial" w:hAnsi="Arial" w:cs="Arial"/>
          <w:sz w:val="20"/>
          <w:szCs w:val="20"/>
        </w:rPr>
      </w:pPr>
      <w:r>
        <w:rPr>
          <w:rFonts w:cs="Arial" w:ascii="Arial" w:hAnsi="Arial"/>
          <w:b/>
          <w:sz w:val="20"/>
          <w:szCs w:val="20"/>
        </w:rPr>
        <w:t>Mehr Menschenhandel.</w:t>
      </w:r>
      <w:r>
        <w:rPr>
          <w:rFonts w:cs="Arial" w:ascii="Arial" w:hAnsi="Arial"/>
          <w:sz w:val="20"/>
          <w:szCs w:val="20"/>
        </w:rPr>
        <w:br/>
        <w:t>Allerdings wird das Statut nur noch von wenigen Kantonen angewendet. Auch schütze es die Frauen mangels Kontrollen kaum, begründet das Eidgenössische Justiz- und Polizeidepartement die geplante Abschaffung. Ganz anderer Ansicht ist die Unia. Geschäftsleitungsmitglied Rita Schiavi sagt: „Das Statut bietet den Frauen wenigstens einen minimalen Schutz. Ohne diese Schutz-Regelung werden sie noch mehr in die Illegalität abgedrängt.“ Diesen Standpunkt vertreten auch Fachverbände wie die Fachstelle für Frauenhandel und Frauenmigration (FIZ). Ohne Statut würden die Frauen noch rechtloser und ausbeutbarer, heisst es in der Stellungnahme. Es werde mehr Menschenhandel geben.</w:t>
      </w:r>
    </w:p>
    <w:p>
      <w:pPr>
        <w:pStyle w:val="Normal"/>
        <w:spacing w:before="0" w:after="120"/>
        <w:rPr>
          <w:rFonts w:ascii="Arial" w:hAnsi="Arial" w:cs="Arial"/>
          <w:sz w:val="20"/>
          <w:szCs w:val="20"/>
        </w:rPr>
      </w:pPr>
      <w:r>
        <w:rPr>
          <w:rFonts w:cs="Arial" w:ascii="Arial" w:hAnsi="Arial"/>
          <w:sz w:val="20"/>
          <w:szCs w:val="20"/>
        </w:rPr>
        <w:t>Pikant die Haltung der SVP: Die Blocher-Partei, sonst strikte gegen Ausländer, Migrantinnen und Sans-papiers, plädiert plötzlich für den Erhalt des Statuts. Also für den freien Zugang von Stripperinnen aus dem Osten und aus Übersee. Auf Nachfrage heisst es im Parteisekretariat in Bern, man müsse die Frauen schützen, und so viele seien es ja gar nicht. Dass die „Ausländer-raus-Partei“ sich plötzlich um den Schutz von Ausländerinnen bemüht, ist rührend. Oder auch zynisch, wie der Journalist Daniel Binswanger im „Magazin“ schrieb. „Was unterscheidet für bürgerliche Patrioten eine gute von einer schlechten Ausländerin? Ganz offenbar die Bereitschaft, sich auszuziehen“.</w:t>
      </w:r>
    </w:p>
    <w:p>
      <w:pPr>
        <w:pStyle w:val="Normal"/>
        <w:spacing w:before="0" w:after="120"/>
        <w:rPr>
          <w:rFonts w:ascii="Arial" w:hAnsi="Arial" w:cs="Arial"/>
          <w:sz w:val="20"/>
          <w:szCs w:val="20"/>
        </w:rPr>
      </w:pPr>
      <w:r>
        <w:rPr>
          <w:rFonts w:cs="Arial" w:ascii="Arial" w:hAnsi="Arial"/>
          <w:b/>
          <w:sz w:val="20"/>
          <w:szCs w:val="20"/>
        </w:rPr>
        <w:t>Prostitution ist die Regel.</w:t>
        <w:br/>
      </w:r>
      <w:r>
        <w:rPr>
          <w:rFonts w:cs="Arial" w:ascii="Arial" w:hAnsi="Arial"/>
          <w:sz w:val="20"/>
          <w:szCs w:val="20"/>
        </w:rPr>
        <w:t>Für die Tänzerinnen im Rotlichtmilieu gilt die Personenfreizügigkeit im wörtlichen Sinne. Ihre Arbeit besteht darin, an der Pole-Stange zu strippen, an der Bar zum Trinken zu animieren und anschliessend mit der Kundschaft aufs Zimmer im ersten Stock zu verschwinden. Das ist zwar laut Statut verboten. Im Merkblatt des Bundesamts für Migration steht im schönsten Beamtendeutsch: „Sie müssen und dürfen keine Leistungen erbringen, welche nicht im Vertrag aufgeführt sind.“ Doch Prostitution und Sexarbeit sind die Regel. Das Geschäft funktioniert nur so. Das zeigte die Studie „Arbeits- und Lebensbedingungen von Cabaret-Tänzerinnen in der Schweiz“ aus dem Jahr 2006. Die Arbeit der Tänzerinnen sei prekär, so der klare Befund, Die Frauen seien oft der Willkür der Barbesitzer, nicht selten auch roher Gewalt ausgesetzt.</w:t>
      </w:r>
    </w:p>
    <w:p>
      <w:pPr>
        <w:pStyle w:val="Normal"/>
        <w:spacing w:before="0" w:after="120"/>
        <w:rPr>
          <w:rFonts w:ascii="Arial" w:hAnsi="Arial" w:cs="Arial"/>
          <w:sz w:val="20"/>
          <w:szCs w:val="20"/>
        </w:rPr>
      </w:pPr>
      <w:r>
        <w:rPr>
          <w:rFonts w:cs="Arial" w:ascii="Arial" w:hAnsi="Arial"/>
          <w:b/>
          <w:sz w:val="20"/>
          <w:szCs w:val="20"/>
        </w:rPr>
        <w:t>Frauen aus Osteuropa.</w:t>
      </w:r>
      <w:r>
        <w:rPr>
          <w:rFonts w:cs="Arial" w:ascii="Arial" w:hAnsi="Arial"/>
          <w:sz w:val="20"/>
          <w:szCs w:val="20"/>
        </w:rPr>
        <w:br/>
        <w:t>Das Argument, die Kontrollen griffen nicht, weshalb man das Statut streichen könne, ist für Rita Schiavi verfehlt. Es seien im Gegenteil wirksame Kontrollen nötig. „Schon bei den legalen Tänzerinnen aus Europa wird wenig gegen Ausbeutung und Menschenhandel getan, geschweige denn bei solchen aus nichteuropäischen Ländern.“ Erhebungen zeigen, dass die Arbeiterinnen für Cabarets, Night- und Erotikdubs heute vorwiegend aus Osteuropa kommen. Im Jahr 2011 gab es insgesamt 1016 Kurzarbeitsbewilligungen für Frauen ausserhalb der EU. 403 von ihnen kamen aus der Ukraine, 272 aus der Dominikanischen Republik und 98 aus Russland. Der Bundesrat selbst räumt ein, dass die Beobachtungen bezüglich des organisierten Menschenhandels besorgniserregend seien. Spektakuläre Strafverfahren in den Kantonen Bern, Freiburg und Schaffhausen brachten grosse Missstände ans Licht. Bundesrätin Simonetta Sommaruga will mit einem im Oktober vorgestellten Aktionsplan mehr gegen Menschenhandel vorgehen. Die Sozialdemokratische Partei der Schweiz votiert dennoch für eine Abschaffung des Statuts, verlangt aber explizit mehr Schutz für die Frauen. Demgegenüber setzt sich der Schweizerische Gewerkschaftsbund für die Beibehaltung ein. Er half auch mit bei einer Petition gegen die Streichung, die dem Bund kürzlich mit 5000 Unterschriften überreicht wurde.</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30.11.2012.</w:t>
        <w:br/>
        <w:t>SVP &gt; Nachtlokale. Frauen. SVP. 30.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0:00Z</dcterms:created>
  <dc:creator>Beat Schaffer</dc:creator>
  <dc:description/>
  <dc:language>en-US</dc:language>
  <cp:lastModifiedBy>Beat Schaffer</cp:lastModifiedBy>
  <dcterms:modified xsi:type="dcterms:W3CDTF">2012-12-05T10:10:00Z</dcterms:modified>
  <cp:revision>2</cp:revision>
  <dc:subject/>
  <dc:title/>
</cp:coreProperties>
</file>