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Siegeszug der Tagarbeit im Bäckergewerbe</w:t>
      </w:r>
    </w:p>
    <w:p>
      <w:pPr>
        <w:pStyle w:val="Normal"/>
        <w:spacing w:before="0" w:after="120"/>
        <w:rPr>
          <w:rFonts w:ascii="Arial" w:hAnsi="Arial" w:cs="Arial"/>
          <w:sz w:val="20"/>
          <w:szCs w:val="20"/>
        </w:rPr>
      </w:pPr>
      <w:r>
        <w:rPr>
          <w:rFonts w:cs="Arial" w:ascii="Arial" w:hAnsi="Arial"/>
          <w:sz w:val="20"/>
          <w:szCs w:val="20"/>
        </w:rPr>
        <w:t>I.U.L. Die 7. Internationale Arbeitskonterenz hat mit 81 gegen 26 Stimmen die Konvention über die Arbeit in den Bäckereien angenommen. Mit der Annahme der Konvention hat eine wichtige Episode in dem Kampfe der Bäckereiarbeiter gegen die fluchwürdige Nachtarbeit ihren Abschluss gefunden.</w:t>
      </w:r>
    </w:p>
    <w:p>
      <w:pPr>
        <w:pStyle w:val="Normal"/>
        <w:spacing w:before="0" w:after="120"/>
        <w:rPr>
          <w:rFonts w:ascii="Arial" w:hAnsi="Arial" w:cs="Arial"/>
          <w:sz w:val="20"/>
          <w:szCs w:val="20"/>
        </w:rPr>
      </w:pPr>
      <w:r>
        <w:rPr>
          <w:rFonts w:cs="Arial" w:ascii="Arial" w:hAnsi="Arial"/>
          <w:sz w:val="20"/>
          <w:szCs w:val="20"/>
        </w:rPr>
        <w:t>Die in Genf beschlossene Konvention geht jetzt an die Regierungen aller Staaten, die der Internationalen Arbeitsorganisation angeschlossen sind. Diese haben sich über die Ratifizierung auszusprechen. Der Kampf der Bäckereiarbeiter wird in Zukunft darauf gerichtet sein müssen, alle Kräfte zu mobilisieren, die für die Erwirkung der Ratifizierung in Betracht kommen. Wir sind davon überzeugt, dass noch nicht alle Schwierigkeiten überwunden sind, aber trotzdem darf erklärt werden, dass das Urteil über die Nachtarbeit gesprochen ist. Die Abstimmung in Genf zeigte, dass der fortschrittlich gesinnte Teil der Menschheit von der Nachtarbeit im Bäckergewerbe nichts mehr wissen will. Nur die ausgesprochenen Reaktionäre wagten es, gegen die Konvention zu stimmen.</w:t>
      </w:r>
    </w:p>
    <w:p>
      <w:pPr>
        <w:pStyle w:val="Normal"/>
        <w:spacing w:before="0" w:after="120"/>
        <w:rPr>
          <w:rFonts w:ascii="Arial" w:hAnsi="Arial" w:cs="Arial"/>
          <w:sz w:val="20"/>
          <w:szCs w:val="20"/>
        </w:rPr>
      </w:pPr>
      <w:r>
        <w:rPr>
          <w:rFonts w:cs="Arial" w:ascii="Arial" w:hAnsi="Arial"/>
          <w:sz w:val="20"/>
          <w:szCs w:val="20"/>
        </w:rPr>
        <w:t>Der in Genf zum Austrag gekommene Kampf war in verschiedener Hinsicht interessant und lehrreich. Gegenüber standen sich zwei Gegner, die übel die Bedingungen des Kampfes Bescheid wussten. Die Arbeiterschaft war dabei insofern im Nachteil, als keine Regierung einen Verbesserungsantrag gestellt hatte. Sie musste sich gegen die Verschlechterungsanträge der Regierungen wehren. Die Arbeitgeber nützten diese Gelegenheit gründlich aus. Der von ihnen geführte Kampf darf in allen Phasen als gut bezeichnet werden. Geschwächt wurde die Position der Unternehmer eigentlich nur dadurch, dass in der ersten Linie Advokaten und Unternehmersekretäre kämpften. Die Arbeitergruppe stellte hier Fachleute. Die sachlichen Darlegungen der Fachleute gaben zum Schluss den Ausschlag.</w:t>
      </w:r>
    </w:p>
    <w:p>
      <w:pPr>
        <w:pStyle w:val="Normal"/>
        <w:spacing w:before="0" w:after="120"/>
        <w:rPr/>
      </w:pPr>
      <w:r>
        <w:rPr>
          <w:rFonts w:cs="Arial" w:ascii="Arial" w:hAnsi="Arial"/>
          <w:sz w:val="20"/>
          <w:szCs w:val="20"/>
        </w:rPr>
        <w:t>Das Vorgehen der Gegner der Tagarbeit war in Genf äusserst geschickt gewählt. Im Vorjahr wandten sich die Gegner gegen das Verbot der Nachtarbeit überhaupt. Diesmal trat das Prinzip in den Hintergrund. Dafür waren die Abänderungsanträge so formuliert, dass die Annahme eines einzigen die ganze Konvention zum Scheitern gebracht hätte.</w:t>
      </w:r>
    </w:p>
    <w:p>
      <w:pPr>
        <w:pStyle w:val="Normal"/>
        <w:spacing w:before="0" w:after="120"/>
        <w:rPr>
          <w:rFonts w:ascii="Arial" w:hAnsi="Arial" w:cs="Arial"/>
          <w:sz w:val="20"/>
          <w:szCs w:val="20"/>
        </w:rPr>
      </w:pPr>
      <w:r>
        <w:rPr>
          <w:rFonts w:cs="Arial" w:ascii="Arial" w:hAnsi="Arial"/>
          <w:sz w:val="20"/>
          <w:szCs w:val="20"/>
        </w:rPr>
        <w:t>Verlangt wurde: 1. Die Zulassung der Nachtarbeit für den Meister, 2. die Einführung der dritten Schicht für die Grossbetriebe; 3. die Verlegung des Beginnes der Arbeit auf 4 Uhr morgens.</w:t>
      </w:r>
    </w:p>
    <w:p>
      <w:pPr>
        <w:pStyle w:val="Normal"/>
        <w:spacing w:before="0" w:after="120"/>
        <w:rPr>
          <w:rFonts w:ascii="Arial" w:hAnsi="Arial" w:cs="Arial"/>
          <w:sz w:val="20"/>
          <w:szCs w:val="20"/>
        </w:rPr>
      </w:pPr>
      <w:r>
        <w:rPr>
          <w:rFonts w:cs="Arial" w:ascii="Arial" w:hAnsi="Arial"/>
          <w:sz w:val="20"/>
          <w:szCs w:val="20"/>
        </w:rPr>
        <w:t>Die Zulassung der Nachtarbeit für den Meister hätte jede Kontrolle über die Durchführung der Konvention zur Unmöglichkeit gemacht. Mit der Einführung der dritten Schicht wäre einem Tell der Bäckereien die Nachtarbeit erlaubt gewesen, dem anderen dagegen nicht. Der Zustand wäre auf die Dauer unhaltbar gewesen. Schliesslich war es der Konkurrenzkampf der Unternehmer, der zu der Nachtarbeit im Bäckergewerbe führte. Er hätte auch diesmal die Nachtarbeit auf der ganzen Linie wieder gebracht.</w:t>
      </w:r>
    </w:p>
    <w:p>
      <w:pPr>
        <w:pStyle w:val="Normal"/>
        <w:spacing w:before="0" w:after="120"/>
        <w:rPr/>
      </w:pPr>
      <w:r>
        <w:rPr>
          <w:rFonts w:cs="Arial" w:ascii="Arial" w:hAnsi="Arial"/>
          <w:sz w:val="20"/>
          <w:szCs w:val="20"/>
        </w:rPr>
        <w:t>Die 7. Internationale Konferenz lehnte mit 70 gegen 36 Stimmen die Zulassung der Nachtarbeit für den Meister ab. Die Forderung: Zulassung der dritten Schicht, erfuhr bei den Kommissionsberatungen bereits eine so deutliche Abfuhr, dass die Unternehmer den Versuch nicht mehr wagten, die Meinung der Konferenz zu erfahren.</w:t>
      </w:r>
    </w:p>
    <w:p>
      <w:pPr>
        <w:pStyle w:val="Normal"/>
        <w:spacing w:before="0" w:after="120"/>
        <w:rPr/>
      </w:pPr>
      <w:r>
        <w:rPr>
          <w:rFonts w:cs="Arial" w:ascii="Arial" w:hAnsi="Arial"/>
          <w:sz w:val="20"/>
          <w:szCs w:val="20"/>
        </w:rPr>
        <w:t>Das Hauptgewicht des Kampfes legten die Gegner auf die Bewilligung des Vieruhrbeginnes. Hier waren die Aussichten für sie am günstigsten. Das schöne warme Frühstücksgebäck, das nach der Darstellung der Advokaten nur dann rechtzeitig geliefert werden kann, wenn der Begin der Arbeit auf 4 Uhr angesetzt wird, verfehlte auch in Genf seine Wirkung nicht. Die sachlichen Ausführungen der Arbeitervertreter brachten zum Schluss auch diese Forderung zu Fall. Mit 55 gegen 48 Stimmen lehnte die Konferenz den Vieruhrbeginn in der von den Gegnern gewählten Formulierung ab.</w:t>
      </w:r>
    </w:p>
    <w:p>
      <w:pPr>
        <w:pStyle w:val="Normal"/>
        <w:spacing w:before="0" w:after="120"/>
        <w:rPr>
          <w:rFonts w:ascii="Arial" w:hAnsi="Arial" w:cs="Arial"/>
          <w:sz w:val="20"/>
          <w:szCs w:val="20"/>
        </w:rPr>
      </w:pPr>
      <w:r>
        <w:rPr>
          <w:rFonts w:cs="Arial" w:ascii="Arial" w:hAnsi="Arial"/>
          <w:sz w:val="20"/>
          <w:szCs w:val="20"/>
        </w:rPr>
        <w:t>Das Endresultat, 81 gegen 26 Stimmen, bestätigt erneut die Berechtigung der Forderung der Bäckereiarbeiter. Er stellt gleichzeitig an die gesamte Arbeiterschaft die dringende Pflicht, in der gleichen Geschlossenheit Schulter an Schulter mit den Bäckereiarbeitern bis zur Verwirklichung des endgültigen Sieges auszuhalt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9.6.1925.</w:t>
        <w:br/>
        <w:t>VHTL &gt; Nachtarbeit. Bäckereien. 1925-06-19.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46:00Z</dcterms:created>
  <dc:creator>Beat Schaffer</dc:creator>
  <dc:description/>
  <dc:language>en-US</dc:language>
  <cp:lastModifiedBy>Beat Schaffer</cp:lastModifiedBy>
  <dcterms:modified xsi:type="dcterms:W3CDTF">2012-09-15T14:46:00Z</dcterms:modified>
  <cp:revision>2</cp:revision>
  <dc:subject/>
  <dc:title/>
</cp:coreProperties>
</file>