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Nachtbackverbot und Brotpreis</w:t>
      </w:r>
    </w:p>
    <w:p>
      <w:pPr>
        <w:pStyle w:val="Normal"/>
        <w:spacing w:before="0" w:after="120"/>
        <w:rPr>
          <w:rFonts w:ascii="Arial" w:hAnsi="Arial" w:cs="Arial"/>
          <w:sz w:val="20"/>
          <w:szCs w:val="20"/>
        </w:rPr>
      </w:pPr>
      <w:r>
        <w:rPr>
          <w:rFonts w:cs="Arial" w:ascii="Arial" w:hAnsi="Arial"/>
          <w:sz w:val="20"/>
          <w:szCs w:val="20"/>
        </w:rPr>
        <w:t>Die Befürworter der Beibehaltung der Nachtarbeit in den Bäckereien behaupten, dass bei einem Verbot der Nachtarbeit eine empfindliche Verteuerung des Brotes eintreten werde. Der Verband Schweizerischer Konsumvereine hat diese schon oft widerlegte Behauptung wieder aufgegriffen. Der Verband Schweizerischer Konsumvereine hat sich zur Begründung seiner Behauptung zwei Artikel aus dem Ausland von sogenannten „Sachverständigen“. Der „Genossenschafter“ Riehl aus Strassburg untersucht in einem Artikel des „Schweizerischen Konsumvereins“ vom 5. Dezember 1925 die Wirkungen des Nachtarbeitsverbots für die Grossbäckereien. Da durch das Nachtarbeitsverbot die Ausnützung der Backöfen und der maschinellen Anlagen in den Grossbetrieben während zweier  Anzahl Stunden unterbrochen werden müsse, so steigern sich die allgemeinen Unkosten. Der „Genossenschafter“ Riehl kommt deshalb zum Schluss, dass in Strassburg eine Erhöhung des Brotpreises von 8,4 Cts. eintreten werde, wenn die Nachtarbeit verboten wird.</w:t>
      </w:r>
    </w:p>
    <w:p>
      <w:pPr>
        <w:pStyle w:val="Normal"/>
        <w:spacing w:before="0" w:after="120"/>
        <w:rPr>
          <w:rFonts w:ascii="Arial" w:hAnsi="Arial" w:cs="Arial"/>
          <w:sz w:val="20"/>
          <w:szCs w:val="20"/>
        </w:rPr>
      </w:pPr>
      <w:r>
        <w:rPr>
          <w:rFonts w:cs="Arial" w:ascii="Arial" w:hAnsi="Arial"/>
          <w:sz w:val="20"/>
          <w:szCs w:val="20"/>
        </w:rPr>
        <w:t>In Nr. 52 des „Schweizerischen Konsumvereins“ ist ein Artikel von einem andern „Sachverständigen“ (Syndikus Dr. Karl Schacht aus Hamburg, der offenbar selbst schon sehr viel Brot gebacken hat) abgedruckt. Auch dieser „Sachverständige“ kommt auf Grund seiner Untersuchung über die Wirkung des Nachtbackverbotes auf die Grossbetriebe zum Schluss, dass dieses Verbot eine Erhöhung des Brotpreises von 10 Prozent zur Folge hat. Diese Berechnungen sind von den Arbeiterorganisationen der in Frage kommenden Länder schon wiederholt auf das richtige Mass zurück geführt worden. Trotzdem werden sie vom Verband Schweizerischer Konsumvereine benützt, um die Konsumvereinsmitglieder gegen die Ratifikation des internationalen Uebereinkommens für die Abschaffung der Nachtarbeit scharf zu machen. Es ist verwunderlich, dass der Verband Schweizerischer Konsumvereine zur Stützung seiner Behauptung ausländische „Sachverständige“ beizieht. Warum operiert er nicht mit den schweizerischen Verhältnissen?</w:t>
      </w:r>
    </w:p>
    <w:p>
      <w:pPr>
        <w:pStyle w:val="Normal"/>
        <w:spacing w:before="0" w:after="120"/>
        <w:rPr>
          <w:rFonts w:ascii="Arial" w:hAnsi="Arial" w:cs="Arial"/>
          <w:sz w:val="20"/>
          <w:szCs w:val="20"/>
        </w:rPr>
      </w:pPr>
      <w:r>
        <w:rPr>
          <w:rFonts w:cs="Arial" w:ascii="Arial" w:hAnsi="Arial"/>
          <w:sz w:val="20"/>
          <w:szCs w:val="20"/>
        </w:rPr>
        <w:t>Der Verband Schweizerischer Konsumvereine hat hierfür seine guten Gründe. Trotzdem wir in der Schweiz, mit Ausnahme einiger Kriegsjahre, kein Verbot der Nachtarbeit haben, konnten sich nur wenige Bäckereien zu eigentlichen Grossbetrieben entwickeln. Die Kleinmeister haben durch Zusammenschluss in Einkaufsgenossenschaften und durch technische Ausgestaltung ihrer Betriebe Mittel gefunden, mit den grösseren Betrieben die Konkurrenz aufzunehmen. Die Genossenschaftsbäckereien, die in früheren Jahren den Brotpreis zugunsten der Konsumenten beeinflussten, halten sich heute vielfach an die von den Bäckermeistervereinen festgesetzten Brotpreise. Zum Beispiel wird im Kanton Zürich der Brotpreis von einer Kommission von Bäckermeistern, in die auch die Konsumbäckereien Vertreter abordnen, für alle Bäckereien festgesetzt. Die Konsumbäckereien halten sich genau an diese Bestimmungen.</w:t>
      </w:r>
    </w:p>
    <w:p>
      <w:pPr>
        <w:pStyle w:val="Normal"/>
        <w:spacing w:before="0" w:after="120"/>
        <w:rPr>
          <w:rFonts w:ascii="Arial" w:hAnsi="Arial" w:cs="Arial"/>
          <w:sz w:val="20"/>
          <w:szCs w:val="20"/>
        </w:rPr>
      </w:pPr>
      <w:r>
        <w:rPr>
          <w:rFonts w:cs="Arial" w:ascii="Arial" w:hAnsi="Arial"/>
          <w:sz w:val="20"/>
          <w:szCs w:val="20"/>
        </w:rPr>
        <w:t>Aus dem Vorstehenden ergibt sich, dass in der Schweiz in Tat und Wahrheit der Brotpreis von den Bäckermeisterorganisationen in den weitaus meisten Fällen festgesetzt wird. Der Einfluss auf die Brotpreisbildung durch die „Grossbäckereien“ ist sehr gering. Ist nun auf Grund der schweizerischen Verhältnisse eine Brotpreiserhöhung zu befürworten, wenn durch ein Nachtbackverbot den „Grossbäckereien“ die Möglichkeit der durchgehenden Betriebsführung genommen wird? Die Tatsachen beweisen das Gegenteil. Die letzte eidgenössische Volkszählung ergab, dass sich in der Schweiz rund 6000 Bäckereien im Betrieb befinden. Von diesen 6000 Bäckereien verfügen nur rund 50 Betriebe über eine Produktion, die es rationell erscheinen lässt, die Arbeit in zwei Schichten einzuteilen. Uns ist kein einziger Betrieb bekannt, der zurzeit seine Anlagen im Dreischichtenbetrieb ununterbrochen ausnützt. Es steht somit fest, dass in sämtlichen Betrieben die Anlagen während längerer Zeit des Tages stillliegen. Durch das Verbot der Nachtarbeit tritt nur eine Verschiebung der Betriebsruhe ein. Statt dass die Betriebe in den Nachmittags- und Abendstunden stillliegen, werden sie während sieben Nachtstunden nicht benützt. Das internationale Uebereinkommen ermöglicht den Zweischichtenbetrieb. Während 17 Stunden ist es möglich, die Arbeit in zwei Schichten zu bewältigen. Damit ist der Nachweis erbracht, dass durch ein Verbot der Nachtarbeit für die schweizerischen Verhältnisse, auch für die grösseren Betriebe, keine Steigerung der Unkosten und damit auch keine Verteuerung des Brotes eintreten kann. Durch Ersparnis an Licht und durch vermehrte Arbeitsleistung am Tag ist eher mit einer Verbilligung der Unkosten und deshalb mit einer Senkung des Brotpreises unter dem Regime des Nachtarbeitsverbotes zu rechnen.</w:t>
      </w:r>
    </w:p>
    <w:p>
      <w:pPr>
        <w:pStyle w:val="Normal"/>
        <w:spacing w:before="0" w:after="120"/>
        <w:rPr>
          <w:rFonts w:ascii="Arial" w:hAnsi="Arial" w:cs="Arial"/>
          <w:sz w:val="20"/>
          <w:szCs w:val="20"/>
        </w:rPr>
      </w:pPr>
      <w:r>
        <w:rPr>
          <w:rFonts w:cs="Arial" w:ascii="Arial" w:hAnsi="Arial"/>
          <w:sz w:val="20"/>
          <w:szCs w:val="20"/>
        </w:rPr>
        <w:t>Die vom Ausland bezogenen Gutachten des Verbandes Schweizerischer Konsumvereine über die Wirkungen des Nachtbackverbots auf den Brotpreis treffen für die Schweiz nicht zu. Sie sind nur dazu bestimmt, die Konsumenten irrezuführen. Es ist bedauerlich, dass der Verband Schweizerischer Konsumvereine zu solchen Mitteln greift, um einen kleinen sozialen Fortschritt zu verhindern. AIle sozialdemokratischen Genossenschafter können diese Art der Kampfführung nur bedauern.</w:t>
      </w:r>
    </w:p>
    <w:p>
      <w:pPr>
        <w:pStyle w:val="Normal"/>
        <w:spacing w:before="0" w:after="120"/>
        <w:rPr/>
      </w:pPr>
      <w:r>
        <w:rPr>
          <w:rFonts w:cs="Arial" w:ascii="Arial" w:hAnsi="Arial"/>
          <w:sz w:val="20"/>
          <w:szCs w:val="20"/>
        </w:rPr>
        <w:t>Der öffentliche Dienst, 22.1.1926.</w:t>
        <w:br/>
        <w:t>Öffentliche Dienst, Der &gt; Nachtarbeit. Brotpreise. 22.1.1926.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5:08:00Z</dcterms:created>
  <dc:creator>Beat Schaffer</dc:creator>
  <dc:description/>
  <dc:language>en-US</dc:language>
  <cp:lastModifiedBy>Beat Schaffer</cp:lastModifiedBy>
  <dcterms:modified xsi:type="dcterms:W3CDTF">2012-11-24T15:08:00Z</dcterms:modified>
  <cp:revision>2</cp:revision>
  <dc:subject/>
  <dc:title/>
</cp:coreProperties>
</file>