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n die Adresse der Neuen Zürcher Zeitung</w:t>
      </w:r>
    </w:p>
    <w:p>
      <w:pPr>
        <w:pStyle w:val="Normal"/>
        <w:spacing w:before="0" w:after="120"/>
        <w:rPr>
          <w:rFonts w:ascii="Arial" w:hAnsi="Arial" w:cs="Arial"/>
          <w:sz w:val="20"/>
          <w:szCs w:val="20"/>
        </w:rPr>
      </w:pPr>
      <w:r>
        <w:rPr>
          <w:rFonts w:cs="Arial" w:ascii="Arial" w:hAnsi="Arial"/>
          <w:sz w:val="20"/>
          <w:szCs w:val="20"/>
        </w:rPr>
        <w:t>Im Anschluss an die Polemik gegen unseren Mitarbeiter H.O. (Hans Oprecht), von der im Leitartikel die Rede ist, macht die N.Z.Z. folgende geistreiche Bemerku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as über die Vermögensabgabe hier zusammengeschrieben wird, passt allerdings zum übrigen Inhalt dieses offiziellen und obligatorischen Organs ausgezeichnet. Wird doch ein Aufruf des Rates der Volkskommissäre in Moskau über die sogenannte „erste internationale Arbeiteranleihe für Sovietrussland" im Wortlaut publiziert. Man sieht unter diesen Umständen freilich nicht ein, warum sich der Schweiz. Gemeinde- und Staatsarbeiterverband mit vielen Kosten ein eigenes Blatt leistet. Das ‚Volksrecht', die ‚Tagwacht' oder der ‚Kämpfer‘ Ieisten doch genau denselben Dienst."</w:t>
      </w:r>
    </w:p>
    <w:p>
      <w:pPr>
        <w:pStyle w:val="Normal"/>
        <w:spacing w:before="0" w:after="120"/>
        <w:rPr>
          <w:rFonts w:ascii="Arial" w:hAnsi="Arial" w:cs="Arial"/>
          <w:sz w:val="20"/>
          <w:szCs w:val="20"/>
        </w:rPr>
      </w:pPr>
      <w:r>
        <w:rPr>
          <w:rFonts w:cs="Arial" w:ascii="Arial" w:hAnsi="Arial"/>
          <w:sz w:val="20"/>
          <w:szCs w:val="20"/>
        </w:rPr>
        <w:t>Worüber wundert sich denn die N.Z.Z.? Dass wir den Aufruf zugunsten der internationalen Arbeiteranleihe unseren Lesern zur Kenntnis gebracht haben und hoffen, er werde Berücksichtigung finden? Die Arbeiterschaft kennt eben eine andere Solidarität mit Russland als die Kreise, welche jeder bewaffneten Intervention im Innersten zujubelten und nur bedauerten, dass die Schweiz nicht auch ein Truppenkontingent beisteuern konnte (mit mögIichst vielen beschäftigungslosen Offizieren natürlich), wie ja auch der Schweiz die Rolle des Polizisten im „neuen" Österreich zugedacht ist.</w:t>
      </w:r>
    </w:p>
    <w:p>
      <w:pPr>
        <w:pStyle w:val="Normal"/>
        <w:spacing w:before="0" w:after="120"/>
        <w:rPr>
          <w:rFonts w:ascii="Arial" w:hAnsi="Arial" w:cs="Arial"/>
          <w:sz w:val="20"/>
          <w:szCs w:val="20"/>
        </w:rPr>
      </w:pPr>
      <w:r>
        <w:rPr>
          <w:rFonts w:cs="Arial" w:ascii="Arial" w:hAnsi="Arial"/>
          <w:sz w:val="20"/>
          <w:szCs w:val="20"/>
        </w:rPr>
        <w:t>Oder ist die N.Z.Z. erstaunt, dass Arbeiter noch Geld besitzen, das sie den Russen zur Verfügung stellen können? Keine Angst, es handelt sich nicht um Zehntausender, wie bei euch, wenn ihr den Bund durch teuer verzinste Mobilisations- und Elektrifikationsanleihen bewuchern könnt! Was hier für Russland gezeichnet wird, das sind bescheidene Ersparnisse aus dem kargen Lohn der Arbeiter, ist der Verzicht auf ein wenig Abwechslung im Alltag zugunsten derer, denen es noch schlechter geht. Doch das versteht ihr ja nicht, ihr, die ihr droht, bei der Annahme der Vermögensabgabe-Initiative alle Unterstützungen an gemeinnützige Veranstaltungen, an Künstler und Bildungsstätten zu sperren.</w:t>
      </w:r>
    </w:p>
    <w:p>
      <w:pPr>
        <w:pStyle w:val="Normal"/>
        <w:spacing w:before="0" w:after="120"/>
        <w:rPr>
          <w:rFonts w:ascii="Arial" w:hAnsi="Arial" w:cs="Arial"/>
          <w:sz w:val="20"/>
          <w:szCs w:val="20"/>
        </w:rPr>
      </w:pPr>
      <w:r>
        <w:rPr>
          <w:rFonts w:cs="Arial" w:ascii="Arial" w:hAnsi="Arial"/>
          <w:sz w:val="20"/>
          <w:szCs w:val="20"/>
        </w:rPr>
        <w:t>Im übrigen müssen wir Arbeiter und Angestellten der öffentlichen Betriebe es ablehnen, uns von einem Blatt über unseren Lesestoff belehren zu lassen, das von Sachwaltern der Hochfinanz geschrieben, von Streikbrechern gedruckt wird.</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Gemeinde- und Staatsarbeiter, 1.12.1922.</w:t>
        <w:br/>
        <w:t>Gemeinde- und Staatsarbeiter, Der &gt; NZZ. Hans Oprecht. 1.12.19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10:00Z</dcterms:created>
  <dc:creator>Beat Schaffer</dc:creator>
  <dc:description/>
  <dc:language>en-US</dc:language>
  <cp:lastModifiedBy>Beat Schaffer</cp:lastModifiedBy>
  <dcterms:modified xsi:type="dcterms:W3CDTF">2012-08-29T13:10:00Z</dcterms:modified>
  <cp:revision>2</cp:revision>
  <dc:subject/>
  <dc:title/>
</cp:coreProperties>
</file>