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usik, Musik, Musik!</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Freude über das Ja zur Musik an einem sonst eher bitteren Abstimmungssonntag.</w:t>
        <w:br/>
      </w:r>
      <w:r>
        <w:rPr>
          <w:rFonts w:cs="Arial" w:ascii="Arial" w:hAnsi="Arial"/>
          <w:sz w:val="20"/>
          <w:szCs w:val="20"/>
          <w:lang w:eastAsia="de-DE"/>
        </w:rPr>
        <w:t>Der stimmberechtigte Teil der Schweizer Bevölkerung hat an diesem Sonntag mit einem wuchtigen Ja die Verfassung des Musikunterrichts beschlossen.</w:t>
      </w:r>
    </w:p>
    <w:p>
      <w:pPr>
        <w:pStyle w:val="Normal"/>
        <w:spacing w:before="0" w:after="120"/>
        <w:rPr>
          <w:rFonts w:ascii="Arial" w:hAnsi="Arial" w:cs="Arial"/>
          <w:sz w:val="20"/>
          <w:szCs w:val="20"/>
          <w:lang w:eastAsia="de-DE"/>
        </w:rPr>
      </w:pPr>
      <w:r>
        <w:rPr>
          <w:rFonts w:cs="Arial" w:ascii="Arial" w:hAnsi="Arial"/>
          <w:sz w:val="20"/>
          <w:szCs w:val="20"/>
          <w:lang w:eastAsia="de-DE"/>
        </w:rPr>
        <w:t>Der VPOD begrüsst, dass über die Annahme der Initiative die musikalische Bildung analog zum Sport als selbstverständlicher Teil der Grundausbildung verankert wurde. Nur wenn alle Kantone die Verantwortung für ihre Musikschulen wahrnehmen, kann auch in der musikalischen Bildung eine gewisse Chancengerechtigkeit erreicht werden.</w:t>
      </w:r>
    </w:p>
    <w:p>
      <w:pPr>
        <w:pStyle w:val="Normal"/>
        <w:spacing w:before="0" w:after="120"/>
        <w:rPr>
          <w:rFonts w:ascii="Arial" w:hAnsi="Arial" w:cs="Arial"/>
          <w:sz w:val="20"/>
          <w:szCs w:val="20"/>
          <w:lang w:eastAsia="de-DE"/>
        </w:rPr>
      </w:pPr>
      <w:r>
        <w:rPr>
          <w:rFonts w:cs="Arial" w:ascii="Arial" w:hAnsi="Arial"/>
          <w:b/>
          <w:bCs/>
          <w:sz w:val="20"/>
          <w:szCs w:val="20"/>
          <w:lang w:eastAsia="de-DE"/>
        </w:rPr>
        <w:t>Trauer über die Steuergeschenke im Kanton Bern.</w:t>
        <w:br/>
      </w:r>
      <w:r>
        <w:rPr>
          <w:rFonts w:cs="Arial" w:ascii="Arial" w:hAnsi="Arial"/>
          <w:sz w:val="20"/>
          <w:szCs w:val="20"/>
          <w:lang w:eastAsia="de-DE"/>
        </w:rPr>
        <w:t xml:space="preserve">Die von Gewerkschaftsbund, SP, Grünen und EVP abgelehnte Initiative wollte zwei Ziele erreichen: die 2010 vom Grossen Rat beschlossene Steuersenkung rückgängig machen und die Pauschalbesteuerung für reiche Ausländer abschaffen. Zudem soll der Kinderabzug auf 8000 Franken erhöht werden. Unter dem Strich wäre die Staatskasse pro Jahr um rund 80 Millionen Franken entlastet worden. Mit dem angenommen Gegenvorschlag des Grossen Rats zur Initiative „Faire Steuern – für Familien“ bleiben die Steuersenkungen unberührt. Die Pauschalbesteuerung reicher Ausländer wird nicht abgeschafft, nur etwas erschwert. </w:t>
        <w:br/>
        <w:t>Auch bei der Motorfahrzeugsteuerreform kam ein für die Gewerkschaften bitteres Resultat heraus: Bei der Wiederholung der Abstimmung wurde nicht der Vorschlag des Grossen Rats angenommen, sondern der Volksvorschlag. Der Steuerausfall für den Kanton Bern beträgt rund 120 Millionen Franken und wird über massive Einsparungen kompensiert werden müssen.</w:t>
      </w:r>
    </w:p>
    <w:p>
      <w:pPr>
        <w:pStyle w:val="Normal"/>
        <w:spacing w:before="0" w:after="120"/>
        <w:rPr>
          <w:rFonts w:ascii="Arial" w:hAnsi="Arial" w:cs="Arial"/>
          <w:sz w:val="20"/>
          <w:szCs w:val="20"/>
          <w:lang w:eastAsia="de-DE"/>
        </w:rPr>
      </w:pPr>
      <w:r>
        <w:rPr>
          <w:rFonts w:cs="Arial" w:ascii="Arial" w:hAnsi="Arial"/>
          <w:b/>
          <w:bCs/>
          <w:sz w:val="20"/>
          <w:szCs w:val="20"/>
          <w:lang w:eastAsia="de-DE"/>
        </w:rPr>
        <w:t>Verlust von Volksrechten im Kanton Zürich.</w:t>
        <w:br/>
      </w:r>
      <w:r>
        <w:rPr>
          <w:rFonts w:cs="Arial" w:ascii="Arial" w:hAnsi="Arial"/>
          <w:sz w:val="20"/>
          <w:szCs w:val="20"/>
          <w:lang w:eastAsia="de-DE"/>
        </w:rPr>
        <w:t>Das konstruktive Referendum ist auf Betreiben der bürgerlichen Parteien aus der Kantonsverfassung gestrichen worden. Der Verfassungsrat hatte das konstruktive Referendum in die Zürcher Verfassung aufgenommen, um das Volk stärker am Gesetzgebungsprozess teilhaben zu lassen. Es sollte nicht mehr nur Nein sagen können zu einer Vorlage des Parlaments (mit einem einfachen Referendum), sondern eben auch "Nein, aber". Acht Mal wurde das konstruktive Referendum ergriffen, und acht Mal wurden diese Gegenvorschläge der Stimmberechtigten abgelehnt. Allerdings gab es so immerhin lebhafte Diskussionen und politischer Druck konnte ausgeübt werden. So hatte zum Beispiel der VPOD sein konstruktives Referendum zum Spitalgesetz mit 49% damals fast durchgebracht. Schade eigentlich...</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Rahel Imobersteg.</w:t>
        <w:br/>
        <w:br/>
        <w:t>VPOD Schweiz, online, 22.9.2012.</w:t>
        <w:br/>
        <w:t>VPOD Schweiz &gt; Musikunterricht. Abstimmung 22.9.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5:00Z</dcterms:created>
  <dc:creator>Beat Schaffer</dc:creator>
  <dc:description/>
  <dc:language>en-US</dc:language>
  <cp:lastModifiedBy>Beat Schaffer</cp:lastModifiedBy>
  <dcterms:modified xsi:type="dcterms:W3CDTF">2012-09-24T08:55:00Z</dcterms:modified>
  <cp:revision>2</cp:revision>
  <dc:subject/>
  <dc:title/>
</cp:coreProperties>
</file>