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Pikettdienst</w:t>
      </w:r>
    </w:p>
    <w:p>
      <w:pPr>
        <w:pStyle w:val="Normal"/>
        <w:spacing w:before="0" w:after="120"/>
        <w:rPr>
          <w:rFonts w:ascii="Arial" w:hAnsi="Arial" w:cs="Arial"/>
          <w:sz w:val="20"/>
          <w:szCs w:val="20"/>
        </w:rPr>
      </w:pPr>
      <w:r>
        <w:rPr>
          <w:rFonts w:cs="Arial" w:ascii="Arial" w:hAnsi="Arial"/>
          <w:sz w:val="20"/>
          <w:szCs w:val="20"/>
        </w:rPr>
        <w:t>Wie oft darf mich mein Chef einsetzen?</w:t>
      </w:r>
    </w:p>
    <w:p>
      <w:pPr>
        <w:pStyle w:val="Normal"/>
        <w:spacing w:before="0" w:after="120"/>
        <w:rPr>
          <w:rFonts w:ascii="Arial" w:hAnsi="Arial" w:cs="Arial"/>
          <w:sz w:val="20"/>
          <w:szCs w:val="20"/>
        </w:rPr>
      </w:pPr>
      <w:r>
        <w:rPr>
          <w:rFonts w:cs="Arial" w:ascii="Arial" w:hAnsi="Arial"/>
          <w:sz w:val="20"/>
          <w:szCs w:val="20"/>
        </w:rPr>
        <w:t>Ich muss zweimal pro Jahr während 17 aufeinanderfolgenden Nächten zu Hause auf Pikett sein. Es kann vorkommen, dass ich dann sehr oft oder auch gar nicht zum Einsatz komme. So oder so muss ich aber tagsüber normal arbeiten, selbst wenn ich in der Nacht davor einen längeren Einsatz gehabt habe. Ist das zulässig?</w:t>
      </w:r>
    </w:p>
    <w:p>
      <w:pPr>
        <w:pStyle w:val="Normal"/>
        <w:spacing w:before="0" w:after="120"/>
        <w:rPr>
          <w:rFonts w:ascii="Arial" w:hAnsi="Arial" w:cs="Arial"/>
          <w:sz w:val="20"/>
          <w:szCs w:val="20"/>
        </w:rPr>
      </w:pPr>
      <w:r>
        <w:rPr>
          <w:rFonts w:cs="Arial" w:ascii="Arial" w:hAnsi="Arial"/>
          <w:sz w:val="20"/>
          <w:szCs w:val="20"/>
        </w:rPr>
        <w:t>Myriam Muff:</w:t>
        <w:br/>
        <w:t>Nein, ist es nicht. Das Arbeitsgesetz gibt klare Regeln: In einem Zeitraum von vier Wochen dürfen Sie während höchstens sieben Tagen auf Pikett sein oder Piketteinsätze leisten. Nach jedem Pikettdienst darf Sie Ihr Chef zwei Wochen lang zu keinem weiteren auffordern. Unter ganz bestimmten Voraussetzungen ist der Pikettdienst innerhalb von vier Wochen an höchstens 14 Tagen erlaubt. Eindeutig nicht erlaubt ist jedoch ein Pikettdienst während 17 aufeinanderfolgenden Tagen beziehungsweise Nächten, wie es bei Ihnen der Fall ist. Wenn Sie während maximal 24 Nächten pro Jahr Piketteinsätze haben, muss Ihnen Ihr Chef für jede nach 23 Uhr geleistete Stunde einen Nachtzuschlag von 25 Prozent bezahlen. Bei 25 Nächten pro Jahr haben Sie Anspruch auf Kompensation in Form von Freizeit von 10 Prozent der geleisteten Nachtarbeitszeit. Müssen Sie am Sonntag zum Piketteinsatz antreten, bekommen Sie 50 Prozent Lohnzuschlag (bei maximal 6 Piketteinsätzen an Sonntagen).</w:t>
      </w:r>
    </w:p>
    <w:p>
      <w:pPr>
        <w:pStyle w:val="Normal"/>
        <w:spacing w:before="0" w:after="120"/>
        <w:rPr>
          <w:rFonts w:ascii="Arial" w:hAnsi="Arial" w:cs="Arial"/>
          <w:sz w:val="20"/>
          <w:szCs w:val="20"/>
        </w:rPr>
      </w:pPr>
      <w:r>
        <w:rPr>
          <w:rFonts w:cs="Arial" w:ascii="Arial" w:hAnsi="Arial"/>
          <w:sz w:val="20"/>
          <w:szCs w:val="20"/>
        </w:rPr>
        <w:t>Ebenfalls zu beachten ist: Wird wegen Piketteinsätzen die wöchentliche Höchstarbeitszeit (je nach Branche 45 oder 50 h/Woche) überschritten, müssen Sie die Überzeit entweder kompensieren können, oder Ihr Chef muss Ihnen einen Zuschlag von 25 Prozent bezahlen. Wichtig ist schliesslich die Einhaltung der Ruhezeit nach Arbeitsgesetz. Diese beträgt mindestens elf Stunden täglich. Einmal pro Woche kann der Chef sie auf acht Stunden herabsetzen, falls er die Dauer von elf Stunden im Durchschnitt von zwei Wochen einhält. Wenn Sie nachts einen Piketteinsatz leisten müssen, kommen Sie möglicherweise nicht auf die nötige Ruhezeit. Deshalb muss Ihnen Ihr Chef ertauben, am nächsten Tag entsprechend später zur Arbeit zu erscheinen.</w:t>
      </w:r>
    </w:p>
    <w:p>
      <w:pPr>
        <w:pStyle w:val="Normal"/>
        <w:spacing w:before="0" w:after="120"/>
        <w:rPr>
          <w:rFonts w:ascii="Arial" w:hAnsi="Arial" w:cs="Arial"/>
          <w:sz w:val="20"/>
          <w:szCs w:val="20"/>
        </w:rPr>
      </w:pPr>
      <w:r>
        <w:rPr>
          <w:rFonts w:cs="Arial" w:ascii="Arial" w:hAnsi="Arial"/>
          <w:sz w:val="20"/>
          <w:szCs w:val="20"/>
        </w:rPr>
        <w:t>Bitte beachten Sie: Falls Sie einem Gesamtarbeitsvertrag unterstehen, haben sie möglicherweise noch mehr Rechte als die oben erwähnten.</w:t>
      </w:r>
    </w:p>
    <w:p>
      <w:pPr>
        <w:pStyle w:val="Normal"/>
        <w:spacing w:before="0" w:after="120"/>
        <w:rPr>
          <w:rFonts w:ascii="Arial" w:hAnsi="Arial" w:cs="Arial"/>
          <w:sz w:val="20"/>
          <w:szCs w:val="20"/>
        </w:rPr>
      </w:pPr>
      <w:r>
        <w:rPr>
          <w:rFonts w:cs="Arial" w:ascii="Arial" w:hAnsi="Arial"/>
          <w:sz w:val="20"/>
          <w:szCs w:val="20"/>
        </w:rPr>
        <w:t>Myriam Muf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10.5.2013.</w:t>
        <w:br/>
        <w:t>Personen &gt; Muff Myriam. Pikettdienst. Work 2013-05-10.</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9:00Z</dcterms:created>
  <dc:creator>Beat Schaffer</dc:creator>
  <dc:description/>
  <dc:language>en-US</dc:language>
  <cp:lastModifiedBy>Beat Schaffer</cp:lastModifiedBy>
  <dcterms:modified xsi:type="dcterms:W3CDTF">2013-05-13T11:19:00Z</dcterms:modified>
  <cp:revision>2</cp:revision>
  <dc:subject/>
  <dc:title/>
</cp:coreProperties>
</file>