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as Archiv des SGB</w:t>
      </w:r>
    </w:p>
    <w:p>
      <w:pPr>
        <w:pStyle w:val="Normal"/>
        <w:spacing w:lineRule="auto" w:line="240" w:before="0" w:after="120"/>
        <w:rPr>
          <w:rFonts w:ascii="Arial" w:hAnsi="Arial" w:eastAsia="Times New Roman" w:cs="Arial"/>
          <w:b/>
          <w:b/>
          <w:sz w:val="28"/>
          <w:szCs w:val="28"/>
          <w:lang w:eastAsia="de-CH"/>
        </w:rPr>
      </w:pPr>
      <w:r>
        <w:rPr>
          <w:rFonts w:eastAsia="Times New Roman" w:cs="Arial" w:ascii="Arial" w:hAnsi="Arial"/>
          <w:b/>
          <w:sz w:val="28"/>
          <w:szCs w:val="28"/>
          <w:lang w:eastAsia="de-CH"/>
        </w:rPr>
        <w:t>Gedächtnis und Vermächtnis der Gewerkschaft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ominique Moser-Brossy betreut seit 1994 die Bibliothek und das Archiv des SGB-Sekretariats in Bern. Sie arbeitet in einer 50%-Anstellung. Für den nationalen Archivtag organisiert und gestaltet sie jeweils die Ausstellungen und Führungen des SGB-Archives.</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Oscar Zbinden: OZ: Seit wann macht das SGB-Archiv am nationalen Archivtag mit?</w:t>
      </w:r>
      <w:r>
        <w:rPr>
          <w:rFonts w:eastAsia="Times New Roman" w:cs="Arial" w:ascii="Arial" w:hAnsi="Arial"/>
          <w:sz w:val="20"/>
          <w:szCs w:val="20"/>
          <w:lang w:eastAsia="de-CH"/>
        </w:rPr>
        <w:br/>
        <w:t>Dominique Moser-Brossy: Wir haben zum dritten Mal mitgemacht. 2002 hatten wir eine Ausstellung mit verschiedenen Elementen und ohne spezifisches Thema. 2007 lautete das Thema „Mutterschaftsversicherung 1904 – 2004: Von Generation zu Generation – sechs politische SGB-Sekretärinnen und -Sekretäre als Zeitzeugen“. Der erste nationale Archivtag hatte 1997 stattgefunden, doch damals war für uns die Bibliothek noch wichtiger, und ausserdem arbeitete ich erst seit relativ kurzer Zeit für den SGB.</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Wird das SGB-Archiv auch nächstes Mal mitmachen?</w:t>
        <w:br/>
      </w:r>
      <w:r>
        <w:rPr>
          <w:rFonts w:eastAsia="Times New Roman" w:cs="Arial" w:ascii="Arial" w:hAnsi="Arial"/>
          <w:sz w:val="20"/>
          <w:szCs w:val="20"/>
          <w:lang w:eastAsia="de-CH"/>
        </w:rPr>
        <w:t>Das Bundesarchiv, welches die Eidgenossenschaft repräsentiert, ist auf der rechten Seite der Monbijoubrücke und das SGB-Archiv auf der linken – dieser Symbolik muss man doch einfach Rechnung tragen! Doch im Ernst: Ich finde es lohnend, an solchen Anlässen mitzumachen, denn es ist eine einzigartige Gelegenheit, die Bedeutung der Gewerkschaften und ihrer Errungenschaften einem grösseren Publikum näherzubringen, und dies ausserhalb des emotionalen Umfeldes von Kampagn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Archive gelten manchmal als verstaubter Luxus. Wie wichtig sind sie denn im Alltag noch?</w:t>
        <w:br/>
      </w:r>
      <w:r>
        <w:rPr>
          <w:rFonts w:eastAsia="Times New Roman" w:cs="Arial" w:ascii="Arial" w:hAnsi="Arial"/>
          <w:sz w:val="20"/>
          <w:szCs w:val="20"/>
          <w:lang w:eastAsia="de-CH"/>
        </w:rPr>
        <w:t>Auf Archive kann man nicht verzichten, denn ohne sie gibt es weder Belege noch Geschichte. In der Ära der Elektronik und Informatik werden sie weniger staubig, doch leistungsfähige Archivierungssysteme bleiben sehr teu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Welches sind die Perlen im SGB-Archiv?</w:t>
        <w:br/>
      </w:r>
      <w:r>
        <w:rPr>
          <w:rFonts w:eastAsia="Times New Roman" w:cs="Arial" w:ascii="Arial" w:hAnsi="Arial"/>
          <w:sz w:val="20"/>
          <w:szCs w:val="20"/>
          <w:lang w:eastAsia="de-CH"/>
        </w:rPr>
        <w:t>Das ist schwer zu beantworten. Buchstäblich ins Auge fallen einige Plakate, inhaltlich gesehen gibt es aber auch ausserordentliche Briefwechsel. Mir ist hingegen  aufgefallen, dass viele Besucher stärker von den grossen Sammelbänden der Gewerkschaftszeitungen vom Beginn des 20. Jahrhunderts fasziniert sind als von älteren Manuskript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Oscar Zbinden, Interview.</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Garanto, 22.11.2013.</w:t>
        <w:br/>
        <w:t>Personen &gt; Moser-Brossy Domonique. Archiv SGB. 2013-11-22</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07:00Z</dcterms:created>
  <dc:creator>W7!</dc:creator>
  <dc:description/>
  <dc:language>en-US</dc:language>
  <cp:lastModifiedBy>W7!</cp:lastModifiedBy>
  <dcterms:modified xsi:type="dcterms:W3CDTF">2014-01-10T14:18:00Z</dcterms:modified>
  <cp:revision>1</cp:revision>
  <dc:subject/>
  <dc:title/>
</cp:coreProperties>
</file>