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Arial" w:ascii="Arial" w:hAnsi="Arial"/>
          <w:sz w:val="20"/>
          <w:szCs w:val="20"/>
        </w:rPr>
        <w:t>VPOD-Verbandstag, Mittwoch, 23. Juni 1982, Basel.</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8"/>
          <w:szCs w:val="28"/>
        </w:rPr>
      </w:pPr>
      <w:r>
        <w:rPr>
          <w:rFonts w:cs="Arial" w:ascii="Arial" w:hAnsi="Arial"/>
          <w:b/>
          <w:sz w:val="28"/>
          <w:szCs w:val="28"/>
        </w:rPr>
        <w:t>Begrüssung im Namen der VPOD-Sektion Basel</w:t>
      </w:r>
    </w:p>
    <w:p>
      <w:pPr>
        <w:pStyle w:val="Normal"/>
        <w:spacing w:lineRule="auto" w:line="240" w:before="0" w:after="120"/>
        <w:rPr>
          <w:rFonts w:ascii="Arial" w:hAnsi="Arial" w:cs="Arial"/>
          <w:sz w:val="20"/>
          <w:szCs w:val="20"/>
        </w:rPr>
      </w:pPr>
      <w:r>
        <w:rPr>
          <w:rFonts w:cs="Arial" w:ascii="Arial" w:hAnsi="Arial"/>
          <w:sz w:val="20"/>
          <w:szCs w:val="20"/>
        </w:rPr>
        <w:t xml:space="preserve">Sehr geehrte Frau Zentralpräsidentin, liebe Kolleginnen und Kollegen. </w:t>
      </w:r>
    </w:p>
    <w:p>
      <w:pPr>
        <w:pStyle w:val="Normal"/>
        <w:spacing w:lineRule="auto" w:line="240" w:before="0" w:after="120"/>
        <w:rPr>
          <w:rFonts w:ascii="Arial" w:hAnsi="Arial" w:cs="Arial"/>
          <w:sz w:val="20"/>
          <w:szCs w:val="20"/>
        </w:rPr>
      </w:pPr>
      <w:r>
        <w:rPr>
          <w:rFonts w:cs="Arial" w:ascii="Arial" w:hAnsi="Arial"/>
          <w:sz w:val="20"/>
          <w:szCs w:val="20"/>
        </w:rPr>
        <w:t>Namens der Sektion Basel unseres Verbandes darf ich Sie in der Rheinstadt willkommen heissen. Ich kann Ihnen versichern, dass sich mit mir zusammen die ganze Sektion, insbesondere unsere Vertrauensleute und Funktionäre, die ja auch mit den Vorbereitungen für diesen Verbandstag zu tun hatten und denen ich für diese Arbeit herzlich danke, alle sehr darüber freuen, dass unsere Stadt als VPOD-Tagungsort gewählt worden ist. Wer dieser Tage in Basel die Strassenbahn benützt, entdeckt vielleicht ein Plakat mit unserem Verbandssignet im Wagen, mit dem die Sektion den Gästen und Delegierten unserer Gewerkschaft ihren Gruss entbietet.</w:t>
      </w:r>
    </w:p>
    <w:p>
      <w:pPr>
        <w:pStyle w:val="Normal"/>
        <w:spacing w:lineRule="auto" w:line="240" w:before="0" w:after="120"/>
        <w:rPr>
          <w:rFonts w:ascii="Arial" w:hAnsi="Arial" w:cs="Arial"/>
          <w:sz w:val="20"/>
          <w:szCs w:val="20"/>
        </w:rPr>
      </w:pPr>
      <w:r>
        <w:rPr>
          <w:rFonts w:cs="Arial" w:ascii="Arial" w:hAnsi="Arial"/>
          <w:sz w:val="20"/>
          <w:szCs w:val="20"/>
        </w:rPr>
        <w:t>Zu meiner Aufgabe gehört es, Ihnen die Stadt vorzustellen, in der Sie sich nun vier Tage lang aufhalten. Dabei kann ich auf den geschichtlichen Teil verzichten, denn er ist von unserem Sekretärkollegen Max Allemann in der Verbandstagsnummer des „ÖD“ vom 18. Juni 1982 in der Grussadresse unserer Sektion auf prägnante Weise zusammengefasst und dargestellt worden.</w:t>
      </w:r>
    </w:p>
    <w:p>
      <w:pPr>
        <w:pStyle w:val="Normal"/>
        <w:spacing w:lineRule="auto" w:line="240" w:before="0" w:after="120"/>
        <w:rPr/>
      </w:pPr>
      <w:r>
        <w:rPr>
          <w:rFonts w:cs="Arial" w:ascii="Arial" w:hAnsi="Arial"/>
          <w:sz w:val="20"/>
          <w:szCs w:val="20"/>
        </w:rPr>
        <w:t>Im erwähnten Grussartikel des „ÖD“ lesen Sie: „Selbstverständlich brachte das 19. Jahrhundert eine starke Industrialisierung auch in Basel…“ usw. Jene Industrialisierung war zunächst noch keineswegs die Chemie, sondern das war im letzten Jahrhundert die Textilindustrie, besonders die Seidenbandfabrikation und -Färberei und die Schappeindustrie. Noch im Jahre 1901 gehörten von 242 industriellen Betrieben Basels deren 46 zur Textilbranche, und 42 von ihnen verarbeiteten Seide. Das brachte grossen Reichtum nach Basel - nur nicht allen Beteiligten im gleichen Masse. Die Arbeitsbedingungen waren gesamtschweizerisch sicher nicht die schlechtesten, aber in weiten Teilen eben doch geprägt vom proletarischen Elend des Frühkapitalismus. So kam es bereits in den Jahren 1868/69 in Basel zu grossen Bandweberstreiks, die überall Aufsehen erregten und zu Solidaritätsaktionen der Internationalen Arbeiter-Association, der sogenannten „Ersten Internationale“ von Karl Marx und Friedrich Engels führten.</w:t>
      </w:r>
    </w:p>
    <w:p>
      <w:pPr>
        <w:pStyle w:val="Normal"/>
        <w:spacing w:lineRule="auto" w:line="240" w:before="0" w:after="120"/>
        <w:rPr>
          <w:rFonts w:ascii="Arial" w:hAnsi="Arial" w:cs="Arial"/>
          <w:sz w:val="20"/>
          <w:szCs w:val="20"/>
        </w:rPr>
      </w:pPr>
      <w:r>
        <w:rPr>
          <w:rFonts w:cs="Arial" w:ascii="Arial" w:hAnsi="Arial"/>
          <w:sz w:val="20"/>
          <w:szCs w:val="20"/>
        </w:rPr>
        <w:t>Von der Mitte des letzten Jahrhunderts an trat die Chemieindustrie, zunächst in kleinen Betrieben und fast unbemerkt, die Nachfolge des Textilsektors an. Sie war übrigens sehr direkt aus diesem heraus entstanden, nämlich im Bemühen, statt der teuren Naturfarben aus zum Teil tropischen Rohstoffen billigere synthetische Farben für die Textilien zu entwickeln. Bereits in den achtziger Jahren hatten Basler Teerfarben eine führende Stellung auf dem Weltmarkt, und heute kennt jedermann die hiesigen Weltkonzerne Ciba-Geigy, Hoffmann La Roche und Sandoz. Zu den Farben und Lacken sind die Pharmazeutika und die Agrochemie gekommen: jetzt wird in den heiklen Bereich der Gen-Technologie vorgestossen. Die Chemieindustrie bietet in der Nordwestschweiz etwa 35‘000 Arbeitsplätze an - und hier darf man nun sagen zu vergleichsweise guten Arbeitsbedingungen -, diese Betriebe investieren jährlich über eine Milliarde Franken allein in die Forschung und spielen in unserem Kanton natürlich auch als Steuerzahler eine grosse Rolle.</w:t>
      </w:r>
    </w:p>
    <w:p>
      <w:pPr>
        <w:pStyle w:val="Normal"/>
        <w:spacing w:lineRule="auto" w:line="240" w:before="0" w:after="120"/>
        <w:rPr>
          <w:rFonts w:ascii="Arial" w:hAnsi="Arial" w:cs="Arial"/>
          <w:sz w:val="20"/>
          <w:szCs w:val="20"/>
        </w:rPr>
      </w:pPr>
      <w:r>
        <w:rPr>
          <w:rFonts w:cs="Arial" w:ascii="Arial" w:hAnsi="Arial"/>
          <w:sz w:val="20"/>
          <w:szCs w:val="20"/>
        </w:rPr>
        <w:t>Aber es mehren sich die Mahnungen, dass Basel von der Chemie-Monokultur wegkommen sollte, denn auch hier sind Einbrüche denkbar, nicht zuletzt wegen des in aller Welt zunehmenden Protektionismus, der unserer Exportwirtschaft in verschiedener Hinsicht das Leben sauer macht. Was haben wir denn sonst noch? Wir haben etwas Metall- und Maschinenindustrie, wir sind als Grenzkanton an der Dreiländerecke ein Verkehrsknotenpunkt, seit Beginn unseres Jahrhunderts vor allem auch im Hinblick auf unsere Rheinhäfen, auf die Rheinschifffahrt, die aber einen immer härteren Konkurrenzkampf mit den modernen Bahnen im Ausland und mit den staatssubventionierten Billigfrachten der ausländischen Flotten zu führen hat. Im weiteren ist Basel Standort von Banken und Versicherungen; es ist aber auch - und das sage ich als Gewerkschafter mit Genugtuung - Genossenschaftsstadt, nämlich Sitz der grössten schweizerischen Konsumgenossenschaft - Coop Basel ACV - sowie der Zentrale Coop Schweiz. Beide haben uns für diesen Verbandstag einen „Bhaltis“ - so sagt man in Basel einem solchen Geschenk-Mitbringsel - gespendet, wofür ich ihnen herzlichen Dank sagen möchte. Eine grosse Rolle im Basler Wirtschaftsleben spielen sodann die Mustermesse, in der wir uns hier befinden, die Fachmessen und die Kongresse, für die wir nun ein grosses Kongresszentrum bauen wollen. Aber auch hier ist leider eine Einschränkung angebracht. Unter Hinweis auf die neueren wirtschaftlichen und sozioökonomischen Probleme unseres Kantons - ich meine die entwicklungshemmende Einschnürung durch enge Kantons- und Landesgrenzen, die Abwanderung von Firmen und der aktiven Bevölkerung, die zweithöchste Arbeitslosenziffer, bezogen auf die Zahl der Bevölkerung, nach dem Kanton Jura - unter Hinweis auf all das hat die „Schweizerische Handels-Zeitung“ am 6. Mai dieses Jahres mit Recht festgestellt, dass die Entwicklung Basels zur Messe- und Kongressstadt so lange nicht erfolgreich an die Hand genommen werden könne, als unser internationaler Flughafen Basel-Mühlhausen nicht ein wesentlich höheres Verkehrsaufkommen. also höhere Fracht- und Passagierfrequenzen aufweise.</w:t>
      </w:r>
    </w:p>
    <w:p>
      <w:pPr>
        <w:pStyle w:val="Normal"/>
        <w:spacing w:lineRule="auto" w:line="240" w:before="0" w:after="120"/>
        <w:rPr>
          <w:rFonts w:ascii="Arial" w:hAnsi="Arial" w:cs="Arial"/>
          <w:sz w:val="20"/>
          <w:szCs w:val="20"/>
        </w:rPr>
      </w:pPr>
      <w:r>
        <w:rPr>
          <w:rFonts w:cs="Arial" w:ascii="Arial" w:hAnsi="Arial"/>
          <w:sz w:val="20"/>
          <w:szCs w:val="20"/>
        </w:rPr>
        <w:t>In dieser Stadt gibt es auch Gewerkschafter, und es gibt sie schon seit langem. Den VPOD - um mich auf unseren Verband zu beschränken - gibt es seit dem 25. April 1891, nur hiess die damals gegründete Organisation noch „Verein der Vereinigten Staatsarbeiten“. Daneben entstanden in den ersten Jahren nach 1900 besondere Organisationen der Depotarbeiter, des Aushilfspersonals, der Bauarbeiter, der Streckenarbeiter und der Angestellten der Basler Strassenbahnen sowie der Arbeiter des Gas- und Elektrizitätswerks. Sie alle schlossen sich in der Folge mehr und mehr zusammen. Aus dem Gemeinde- und Staatsarbeiterverein wurde 1923 der VPOD, und drei Jahre später fusionierte dieser mit den Strassenbahnern, womit also 1926 die Sektion Basel in ihrer heutigen Gestalt formiert war.</w:t>
      </w:r>
    </w:p>
    <w:p>
      <w:pPr>
        <w:pStyle w:val="Normal"/>
        <w:spacing w:lineRule="auto" w:line="240" w:before="0" w:after="120"/>
        <w:rPr>
          <w:rFonts w:ascii="Arial" w:hAnsi="Arial" w:cs="Arial"/>
          <w:sz w:val="20"/>
          <w:szCs w:val="20"/>
        </w:rPr>
      </w:pPr>
      <w:r>
        <w:rPr>
          <w:rFonts w:cs="Arial" w:ascii="Arial" w:hAnsi="Arial"/>
          <w:sz w:val="20"/>
          <w:szCs w:val="20"/>
        </w:rPr>
        <w:t>Den Bestrebungen und Kämpfen der Gewerkschalten sowie der Aktivität der politischen Arbeiterbewegung - und hier vor allem der Sozialdemokratischen Partei - ist es zu verdanken, dass unser Gemeinwesen im Laufe dieses Jahrhunderts mehr und mehr die ehrenvolle Bezeichnung „Soziales Basel“ tragen durfte, eine Auszeichnung, die heute in hohem Masse gefährdet ist, seit eben ziemlich viel Gold vom „Goldenen Tor der Schweiz“ abgeblättert ist. Wir führten schon 1839 die progressive Einkommenssteuer ein, wir kamen 1869 – als Folge der eingangs erwähnten Bandweberstreiks - zu einem der ersten Fabrikgesetze der Schweiz, 1909 zu einer Staatlichen Arbeitslosenkasse, 1914 zu einer öffentlichen Krankenkasse mit Teilobligatorium, 1918 zu einem kantonalen Arbeitszeitgesetz,1925 zum ersten kantonalen Feriengesetz der Schweiz, 1926 zu einer kantonalen Altersfürsorge, 1931 zu einer kantonalen Altersversicherung (17 Jahre vor der eidgenössischen) und 1956 zu einer kantonalen Invalidenfürsorge (4 Jahre vor der eidgenössischen IV). Dies alles gestützt auf ein ausserordentlich soziales Steuerwesen, das z.B. schon seit 1921 die Besteuerung der anonymen Erwerbsgesellschaften einschloss.</w:t>
      </w:r>
    </w:p>
    <w:p>
      <w:pPr>
        <w:pStyle w:val="Normal"/>
        <w:spacing w:lineRule="auto" w:line="240" w:before="0" w:after="120"/>
        <w:rPr>
          <w:rFonts w:ascii="Arial" w:hAnsi="Arial" w:cs="Arial"/>
          <w:sz w:val="20"/>
          <w:szCs w:val="20"/>
        </w:rPr>
      </w:pPr>
      <w:r>
        <w:rPr>
          <w:rFonts w:cs="Arial" w:ascii="Arial" w:hAnsi="Arial"/>
          <w:sz w:val="20"/>
          <w:szCs w:val="20"/>
        </w:rPr>
        <w:t>Es wäre nicht ehrlich, zu verschweigen, dass dies alles heute infolge der veränderten wirtschaftlichen Verhältnisse in die Schusslinie der Sparbemühungen und damit wieder zum Objekt gewerkschaftlicher Kämpfe geworden ist. Nicht nur die Industrie analysiert ihre Gesamtkosten und spart hunderte von Stellen ein; auch der Staat wird immer härter und ablehnender gegenüber berechtigten Begehren seines Personals. Er schallt mit Personalstopp und -abbau, auch mit Privatisierungsmassnahmen, zum Teil unhaltbare, ja unerträgliche Verhältnisse in seinen Abteilungen und Betrieben, und auch die sozialen Errungenschaften werden beschnitten.</w:t>
      </w:r>
    </w:p>
    <w:p>
      <w:pPr>
        <w:pStyle w:val="Normal"/>
        <w:spacing w:lineRule="auto" w:line="240" w:before="0" w:after="120"/>
        <w:rPr>
          <w:rFonts w:ascii="Arial" w:hAnsi="Arial" w:cs="Arial"/>
          <w:sz w:val="20"/>
          <w:szCs w:val="20"/>
        </w:rPr>
      </w:pPr>
      <w:r>
        <w:rPr>
          <w:rFonts w:cs="Arial" w:ascii="Arial" w:hAnsi="Arial"/>
          <w:sz w:val="20"/>
          <w:szCs w:val="20"/>
        </w:rPr>
        <w:t>Damit bin ich bei den Themen dieses Verbandstages angelangt. Ich wünsche Ihnen allen einen erfolgreichen Kongress, hilfreiche Problemlösungen und angenehme Tage in unserer Stadt. Mit seiner Sektion Basel kann der VPDO weiterhin voll und ganz rechnen.</w:t>
      </w:r>
    </w:p>
    <w:p>
      <w:pPr>
        <w:pStyle w:val="Normal"/>
        <w:spacing w:lineRule="auto" w:line="240" w:before="0" w:after="120"/>
        <w:rPr>
          <w:rFonts w:ascii="Arial" w:hAnsi="Arial" w:cs="Arial"/>
          <w:sz w:val="20"/>
          <w:szCs w:val="20"/>
        </w:rPr>
      </w:pPr>
      <w:r>
        <w:rPr>
          <w:rFonts w:cs="Arial" w:ascii="Arial" w:hAnsi="Arial"/>
          <w:sz w:val="20"/>
          <w:szCs w:val="20"/>
        </w:rPr>
        <w:t>Carl Miville.</w:t>
      </w:r>
    </w:p>
    <w:p>
      <w:pPr>
        <w:pStyle w:val="Normal"/>
        <w:spacing w:lineRule="auto" w:line="240" w:before="0" w:after="120"/>
        <w:rPr>
          <w:rFonts w:ascii="Arial" w:hAnsi="Arial" w:cs="Arial"/>
          <w:sz w:val="20"/>
          <w:szCs w:val="20"/>
        </w:rPr>
      </w:pPr>
      <w:r>
        <w:rPr>
          <w:rFonts w:cs="Arial" w:ascii="Arial" w:hAnsi="Arial"/>
          <w:sz w:val="20"/>
          <w:szCs w:val="20"/>
        </w:rPr>
        <w:t>Protokoll des VPOD-Kongresses, 26.6.1982.</w:t>
        <w:br/>
        <w:t>Personen &gt; Miville Carl. VPOD-Kongress. Referat. 1982-06-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09:00Z</dcterms:created>
  <dc:creator>W7!</dc:creator>
  <dc:description/>
  <dc:language>en-US</dc:language>
  <cp:lastModifiedBy>W7!</cp:lastModifiedBy>
  <dcterms:modified xsi:type="dcterms:W3CDTF">2014-01-02T12:09:00Z</dcterms:modified>
  <cp:revision>2</cp:revision>
  <dc:subject/>
  <dc:title/>
</cp:coreProperties>
</file>