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sz w:val="20"/>
          <w:szCs w:val="20"/>
          <w:lang w:val="de-CH"/>
        </w:rPr>
      </w:pPr>
      <w:r>
        <w:rPr>
          <w:rFonts w:cs="Arial" w:ascii="Arial" w:hAnsi="Arial"/>
          <w:bCs/>
          <w:sz w:val="20"/>
          <w:szCs w:val="20"/>
          <w:lang w:val="de-CH"/>
        </w:rPr>
        <w:t>Werberanlass vom Samstag, 5. Mai 2012 im Unia-Sekretariat Olten.</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Erster Werberanlass im Namen der Kampagne</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Zusammen geht es besser. Mit viel Spass und Motivation lernen engagierte Werberinnen und Werber das Handwerk des erfolgreichen Werbens ke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herrscht eine entspannte Atmosphäre im Unia-Sekretariat in Olten. Die Teilnehmer trudeln nach und nach schwatzend und lachend  ein an diesem Samstagmorgen. Sie wollen den kostenlosen Werberkurs besuchen, lernen wie man erfolgreich Mitglieder gewinnt. Aber es ist nicht nur das wie Aline, eine Teilnehmerin meint: „wichtiger noch ist der soziale Aspekt. All diese Leute hier haben ähnliche Interessen und vertreten dieselben Werte, das verbindet“. Das kann der Gewerkschaftssekretär und Initiator dieses Anlasses, Jesus Fernandez, bestätigen: „Wir wollen die Mitglieder informieren, ihnen die Angst vor dem Werben nehmen. Und wir wollen ein motiviertes Werberteam aufbauen, ein Team in dem sich alle aufeinander verlassen  können.“ Nach der Vorstellungsrunde wird das Basiswissen für jeden Gewerkschaftssekretär und jede Werberin vermittelt. Als erstes werden die gewerkschaftspolitischen Leistungen präsentiert. Da erfahren die Teilnehmenden  mehr über den GAV, über Mindestlöhne und gute Arbeitsbedingungen. Weiter geht's mit sozialpolitischen Themen wie beispielsweise die Vereinbarkeit von Beruf und Familie oder die Integration der Kollegen und Kolleginnen ohne Schweizer Pass. Zuletzt werden die individuellen Dienstleistungen erklärt. Dazu gehören unter anderem die Reka-Checks, das breite Weiterbildungsangebot oder die Solidaritätsleistungen der Unia. In der Pause tauschen sich die Teilnehmer bei Kaffee und Gipfeli rege aus und Gianpietro verrät: „Es ist wichtig, über diese Themen Bescheid zu wissen, denn ein potenzielles Neumitglied will diese Informationen hören und darüber diskutieren können. Es reicht nicht, einfach eine Broschüre abzugeben“. Im zweiten Teil des Kurses geht es darum, wie ein Werbegespräch aufgebaut wird. Die TeilnehmerInnen lernen, sich auf ein Gespräch vorzubereiten und in drei Schritten zum Ziel zu gelangen. Konkret geht es darum, eine positive Atmosphäre zu schaffen und zielgerichtet durch das Gespräch zu führen. Für Jesus Fernandez ist das beste Argument immer noch die Werberin selber mit ihrer Persönlichkeit. Denn die griffigsten Argumente nützen nichts, wenn die Überzeugung fehlt. Im dritten Teil des Kurses können die Teilnehmer das Gehörte gleich umsetzen. „Das ist der wichtigste Teil“ meint Peter „das gibt Selbstvertrauen und man kriegt gleich noch eine konstruktive Rückmeldung“. Nach soviel Arbeit und Konzentration werden die Werberinnen und Werber mit einem gemeinsamen Paella-Essen belohnt. „Der gemütliche Teil darf nicht zu kurz kommen“, meint Jesus lachend. „Das stärkt die sozialen Kontakte und bei Speis und Trank lässt sich besser diskutie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Team vom Sekretariat Olten zieht eine positive Bilanz nach diesem Tag. Es mache Spass mit so motivierten Leuten zusammen zu arbeiten. Alle sind überzeugt, dass diese Werber erfolgreich Neumitglieder werben werden. Im November wird sich die Gruppe in dergleichen Besetzung zur Evaluation wieder treffen. In der Zwischenzeit werden die Werberinnen von den Gewerkschaftssekretären begleitet und ein regelmässiger Austausch in den Berufs- und Interessengruppen oder an Anlässen ist garantier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rk. Freitag, 25.5.2012.</w:t>
        <w:br/>
        <w:t>Unia Olten &gt; Mitgliederwerbung. 5.5.2012.doc.</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08:00Z</dcterms:created>
  <dc:creator>Beat Schaffer</dc:creator>
  <dc:description/>
  <dc:language>en-US</dc:language>
  <cp:lastModifiedBy>Beat Schaffer</cp:lastModifiedBy>
  <dcterms:modified xsi:type="dcterms:W3CDTF">2012-05-29T09:08:00Z</dcterms:modified>
  <cp:revision>2</cp:revision>
  <dc:subject/>
  <dc:title/>
</cp:coreProperties>
</file>