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b/>
          <w:sz w:val="28"/>
          <w:szCs w:val="28"/>
        </w:rPr>
        <w:t>Aufruf an die unorganisierten Gemeinde- und Staatsfunktionäre der Schweiz</w:t>
      </w:r>
    </w:p>
    <w:p>
      <w:pPr>
        <w:pStyle w:val="Normal"/>
        <w:spacing w:before="0" w:after="120"/>
        <w:rPr>
          <w:rFonts w:ascii="Arial" w:hAnsi="Arial" w:cs="Arial"/>
          <w:sz w:val="20"/>
          <w:szCs w:val="20"/>
        </w:rPr>
      </w:pPr>
      <w:r>
        <w:rPr>
          <w:rFonts w:cs="Arial" w:ascii="Arial" w:hAnsi="Arial"/>
          <w:sz w:val="20"/>
          <w:szCs w:val="20"/>
        </w:rPr>
        <w:t>Der von 190 Delegierten des Verbandes und Gästen in- und ausländischer Organisationen beschickte Verbandstag des Schweizerischen Verbandes des Personals öffentlicher Dienste vom 31. Mai und 1. Juni in Genf entbietet brüderlichen Gruss allen Gemeinde- und Staatsfunktionären der Schweiz.</w:t>
      </w:r>
    </w:p>
    <w:p>
      <w:pPr>
        <w:pStyle w:val="Normal"/>
        <w:spacing w:before="0" w:after="120"/>
        <w:rPr>
          <w:rFonts w:ascii="Arial" w:hAnsi="Arial" w:cs="Arial"/>
          <w:sz w:val="20"/>
          <w:szCs w:val="20"/>
        </w:rPr>
      </w:pPr>
      <w:r>
        <w:rPr>
          <w:rFonts w:cs="Arial" w:ascii="Arial" w:hAnsi="Arial"/>
          <w:sz w:val="20"/>
          <w:szCs w:val="20"/>
        </w:rPr>
        <w:t>Der Verbandstag stellt fest:</w:t>
        <w:br/>
        <w:t>1.dass noch in unzähligen Gemeinden und Kantonen der Schweiz die Arbeitszeit-, Lohn- und Anstellungsverhältnisse der Gemeinde- und Staatsfunktionäre den neuzeitlichen Errungenschaften der organisierten Arbeiterschaft nicht angepasst sind,</w:t>
        <w:br/>
        <w:t>2. dass die Ferienverhältnisse noch vielerorts zu wünschen übrig lassen,</w:t>
        <w:br/>
        <w:t>3. dass die Invaliditäts-, Alters- und Hinterbliebenenversicherung für die Gemeinde und Staatsfunktionäre in verhältnismässig wenigen Gemeinden und Kantonen der Schweiz eingeführt ist,</w:t>
        <w:br/>
        <w:t>4. dass vielerorts das Personal nicht das geringste Mitspracherecht hat und in einem Zustand der Rechtslosigkeit lebt, der nur durch die Macht der Organisation überwunden werden kann.</w:t>
      </w:r>
    </w:p>
    <w:p>
      <w:pPr>
        <w:pStyle w:val="Normal"/>
        <w:spacing w:before="0" w:after="120"/>
        <w:rPr>
          <w:rFonts w:ascii="Arial" w:hAnsi="Arial" w:cs="Arial"/>
          <w:sz w:val="20"/>
          <w:szCs w:val="20"/>
        </w:rPr>
      </w:pPr>
      <w:r>
        <w:rPr>
          <w:rFonts w:cs="Arial" w:ascii="Arial" w:hAnsi="Arial"/>
          <w:sz w:val="20"/>
          <w:szCs w:val="20"/>
        </w:rPr>
        <w:t>Indem der Verbandstag alle diese betrüblichen Tatsachen feststellt, richtet er die ernste Mahnung an alle nichtorganisierten Gemeinde- und Staatsfunktionäre der Schweiz im Interesse ihrer selbst, ihrer Familie und ihres Standes, die Vorurteile gegenüber der gewerkschaftlichen Organisation fallen zu lassen, ihre gleichgültige Haltung aufzugeben und sich überall in Massen dem schweizerischen Verband des Personals öffentlicher Dienste anzuschliessen. Möchten alle nichtorganisierten Gemeinde- und Staatsfunktionäre erkennen, dass ohne treues Zusammenhalten und ohne eine starke Organisation eine gerechte Ordnung des Arbeitsverhältnisses, die umfassende Verwirklichung der Sozialversicherung, überhaupt die wirtschaftliche Befreiung und der kulturelle Aufstieg des gesamten werktätigen Volkes nicht möglich ist.</w:t>
      </w:r>
    </w:p>
    <w:p>
      <w:pPr>
        <w:pStyle w:val="Normal"/>
        <w:spacing w:before="0" w:after="120"/>
        <w:rPr>
          <w:rFonts w:ascii="Arial" w:hAnsi="Arial" w:cs="Arial"/>
          <w:sz w:val="20"/>
          <w:szCs w:val="20"/>
        </w:rPr>
      </w:pPr>
      <w:r>
        <w:rPr>
          <w:rFonts w:cs="Arial" w:ascii="Arial" w:hAnsi="Arial"/>
          <w:sz w:val="20"/>
          <w:szCs w:val="20"/>
        </w:rPr>
        <w:t>Der Verbandstag bietet allen der Organisation noch fernstehenden Gemeinde- und Staatsfunktionäre die Bruderhand und fordert sie auf, mit dem Beitritt zum Schweizerischen Verband des Personals öffentlicher Dienste keine Stunde länger zuzuwarten.</w:t>
      </w:r>
    </w:p>
    <w:p>
      <w:pPr>
        <w:pStyle w:val="Normal"/>
        <w:spacing w:before="0" w:after="120"/>
        <w:rPr>
          <w:rFonts w:ascii="Arial" w:hAnsi="Arial" w:cs="Arial"/>
          <w:sz w:val="20"/>
          <w:szCs w:val="20"/>
        </w:rPr>
      </w:pPr>
      <w:r>
        <w:rPr>
          <w:rFonts w:cs="Arial" w:ascii="Arial" w:hAnsi="Arial"/>
          <w:sz w:val="20"/>
          <w:szCs w:val="20"/>
        </w:rPr>
        <w:t>Denn nur in der Stärke der Organisation liegt eure Macht, die euch eine bessere Zukunft zu bringen vermag, eine Welt ohne Unrecht und Elend, ohne Ausbeutung und Krieg, den wirkliehen VöIkermai, der für uns alle heute nur in der Sehnsucht leben kan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Der öffentliche Dienst, 3.7.1925.</w:t>
        <w:br/>
        <w:t>VPOD Schweiz &gt; Mitgliederwerbung VPOD. 1.7.1925.</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08:00Z</dcterms:created>
  <dc:creator>Beat Schaffer</dc:creator>
  <dc:description/>
  <dc:language>en-US</dc:language>
  <cp:lastModifiedBy>Beat Schaffer</cp:lastModifiedBy>
  <dcterms:modified xsi:type="dcterms:W3CDTF">2012-09-19T08:08:00Z</dcterms:modified>
  <cp:revision>2</cp:revision>
  <dc:subject/>
  <dc:title/>
</cp:coreProperties>
</file>