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t>Bald 200‘000 Mitglieder:</w:t>
      </w:r>
    </w:p>
    <w:p>
      <w:pPr>
        <w:pStyle w:val="Normal"/>
        <w:spacing w:before="0" w:after="120"/>
        <w:rPr/>
      </w:pPr>
      <w:r>
        <w:rPr>
          <w:rFonts w:cs="Arial" w:ascii="Arial" w:hAnsi="Arial"/>
          <w:b/>
          <w:sz w:val="28"/>
          <w:szCs w:val="28"/>
        </w:rPr>
        <w:t>Unia legt zu</w:t>
      </w:r>
    </w:p>
    <w:p>
      <w:pPr>
        <w:pStyle w:val="Normal"/>
        <w:spacing w:before="0" w:after="120"/>
        <w:rPr/>
      </w:pPr>
      <w:r>
        <w:rPr>
          <w:rFonts w:cs="Arial" w:ascii="Arial" w:hAnsi="Arial"/>
          <w:sz w:val="20"/>
          <w:szCs w:val="20"/>
        </w:rPr>
        <w:t>Die grösste Gewerkschaft wächst: Im letzten Jahr sind die Mitgliederzahlen um 1,3 Prozent gestiegen.</w:t>
      </w:r>
    </w:p>
    <w:p>
      <w:pPr>
        <w:pStyle w:val="Normal"/>
        <w:spacing w:before="0" w:after="120"/>
        <w:rPr/>
      </w:pPr>
      <w:r>
        <w:rPr>
          <w:rFonts w:cs="Arial" w:ascii="Arial" w:hAnsi="Arial"/>
          <w:sz w:val="20"/>
          <w:szCs w:val="20"/>
        </w:rPr>
        <w:t>195‘958 - diese stolze Zahl stand Ende Jahr auf dem Mitgliederkonto der grössten Gewerkschaft der Schweiz. Bloss noch 4000 mehr, und die magische Zahl von 200‘000 wird geknackt. Dieses Ziel will die Unia bis zum nächsten Kongress in vier Jahren erreichen.</w:t>
      </w:r>
    </w:p>
    <w:p>
      <w:pPr>
        <w:pStyle w:val="Normal"/>
        <w:spacing w:before="0" w:after="120"/>
        <w:rPr>
          <w:rFonts w:ascii="Arial" w:hAnsi="Arial" w:cs="Arial"/>
          <w:sz w:val="20"/>
          <w:szCs w:val="20"/>
        </w:rPr>
      </w:pPr>
      <w:r>
        <w:rPr>
          <w:rFonts w:cs="Arial" w:ascii="Arial" w:hAnsi="Arial"/>
          <w:sz w:val="20"/>
          <w:szCs w:val="20"/>
        </w:rPr>
        <w:t>Ein Blick auf die Mitgliederentwicklung zeigt: im vergangenen Jahr fanden 2440 Leute neu den Weg zur Unia. Überwiegend waren es Frauen. Ihr Anteil wächst besonders stark. Fast ein Viertel der Unia-Mitglieder (genau: 22,5Prozert) sind heute weiblich. Das kommt nicht von ungefähr. Geschäftsleitungsmitglied Nico Lutz: „Wir wollen unsere Basis im Dienstleistungssektor verbreitern, wo viele Frauen arbeiten.“</w:t>
      </w:r>
    </w:p>
    <w:p>
      <w:pPr>
        <w:pStyle w:val="Normal"/>
        <w:spacing w:before="0" w:after="120"/>
        <w:rPr/>
      </w:pPr>
      <w:r>
        <w:rPr>
          <w:rFonts w:cs="Arial" w:ascii="Arial" w:hAnsi="Arial"/>
          <w:b/>
          <w:sz w:val="20"/>
          <w:szCs w:val="20"/>
        </w:rPr>
        <w:t>Hoher Standard.</w:t>
        <w:br/>
      </w:r>
      <w:r>
        <w:rPr>
          <w:rFonts w:cs="Arial" w:ascii="Arial" w:hAnsi="Arial"/>
          <w:sz w:val="20"/>
          <w:szCs w:val="20"/>
        </w:rPr>
        <w:t>Anders als im Jahr 2011, als die Mitgliederzahl nur leicht positiv war, zog sie diesmal deutlich an. Co-Präsident Renzo Ambrosetti sieht einen Hauptgrund im hohen Standard der Dienstleistungen: „Unsere Mitglieder finden bei uns Schutz und praktische Hilfe bei einer Vielzahl von Konflikten und Problemen.“ Wirkung zeigen aber auch professionelle Betreuungsmethoden. Bei einem Versuch im Raum Zürich – Schaffhausen werden sowohl die neu Eintretenden als auch Ratsuchende, die poch nicht Mitglied sind, von einem speziellen Backoffice kontaktiert und beraten - mit guten Resultaten. Ein guter Teil der Ratsuchenden tritt jeweils in die Gewerkschaft ein.</w:t>
      </w:r>
    </w:p>
    <w:p>
      <w:pPr>
        <w:pStyle w:val="Normal"/>
        <w:spacing w:before="0" w:after="120"/>
        <w:rPr/>
      </w:pPr>
      <w:r>
        <w:rPr>
          <w:rFonts w:cs="Arial" w:ascii="Arial" w:hAnsi="Arial"/>
          <w:b/>
          <w:sz w:val="20"/>
          <w:szCs w:val="20"/>
        </w:rPr>
        <w:t>Internet boomt.</w:t>
        <w:br/>
      </w:r>
      <w:r>
        <w:rPr>
          <w:rFonts w:cs="Arial" w:ascii="Arial" w:hAnsi="Arial"/>
          <w:sz w:val="20"/>
          <w:szCs w:val="20"/>
        </w:rPr>
        <w:t>Interessant ist, dass ein wachsender Anteil der Neumitglieder übers Internet kommt. Bereits 5 Prozent melden sich online an. Es sind vor allem junge Leute, die nicht selten spontan oder auch aufgrund positiver Erlebnisse mit der Unia zur Gewerkschaft stossen.</w:t>
      </w:r>
    </w:p>
    <w:p>
      <w:pPr>
        <w:pStyle w:val="Normal"/>
        <w:spacing w:before="0" w:after="120"/>
        <w:rPr/>
      </w:pPr>
      <w:r>
        <w:rPr>
          <w:rFonts w:cs="Arial" w:ascii="Arial" w:hAnsi="Arial"/>
          <w:sz w:val="20"/>
          <w:szCs w:val="20"/>
        </w:rPr>
        <w:t>Laut Unia-Geschäftsleitungsmitglied Nico Lutz ist der Mitgliederanstieg geographisch ziemlich gleichmässig verteilt. Im Vergleich zu früher hat die Deutschschweiz gegenüber der Westschweiz aufgeholt. Positiv war die Mitgliederentwicklung in den Sektoren Tertiär, Bau und Gewerbe. In der Industrie konnte der Rückgang gebremst werden. Ins Auge sticht zudem der hohe Anteil der berufstätigen Mitglieder: 81 Prozent der Unia-Mitglieder stehen im Berufsleben, der Rest verteilt sich auf Stiftinnen und Stifte, Pensionäre und solche, die nicht erwerbstätig sind.</w:t>
      </w:r>
    </w:p>
    <w:p>
      <w:pPr>
        <w:pStyle w:val="Normal"/>
        <w:spacing w:before="0" w:after="120"/>
        <w:rPr>
          <w:rFonts w:ascii="Arial" w:hAnsi="Arial" w:cs="Arial"/>
          <w:sz w:val="20"/>
          <w:szCs w:val="20"/>
        </w:rPr>
      </w:pPr>
      <w:r>
        <w:rPr>
          <w:rFonts w:cs="Arial" w:ascii="Arial" w:hAnsi="Arial"/>
          <w:sz w:val="20"/>
          <w:szCs w:val="20"/>
        </w:rPr>
        <w:t>Ralph Hu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Work, 1.2.2013.</w:t>
        <w:br/>
        <w:t>Unia Schweiz &gt; Mitgliederbewegung Unia Schweiz 2013-02-01.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9:03:00Z</dcterms:created>
  <dc:creator>Beat Schaffer</dc:creator>
  <dc:description/>
  <dc:language>en-US</dc:language>
  <cp:lastModifiedBy>Beat Schaffer</cp:lastModifiedBy>
  <dcterms:modified xsi:type="dcterms:W3CDTF">2013-02-04T09:03:00Z</dcterms:modified>
  <cp:revision>2</cp:revision>
  <dc:subject/>
  <dc:title/>
</cp:coreProperties>
</file>