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Die Unia wächst kräftig und nähert sich der Zahl von 200'000 Mitgliedern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Die Gewerkschaft Unia ist 2012 kräftig gewachsen. 2440 zusätzliche Mitglieder entsprechen einem Wachstum von über 1,3%. Stark zulegen konnte die grösste Gewerkschaft der Schweiz vor allem bei den Frauen und in den Dienstleistungsberuf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885" cy="82550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36" r="-9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" cy="9588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Jedes Mitglied stärkt die Gewerkschaft.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620" cy="4445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20"/>
          <w:szCs w:val="20"/>
          <w:lang w:eastAsia="de-DE"/>
        </w:rPr>
        <w:t>Die Unia wächst weiter. Nachdem die mit Abstand grösste Gewerkschaft der Schweiz bereits 2011 eine leicht positive Mitgliederentwicklung vorweisen konnte (+112), hat sie im vergangenen Jahr 2440 zusätzliche Mitglieder gewinnen können. Mit 195'958 Mitgliedern nähert sich die Unia nun der 200'000er-Marke. Besonders stark gewachsen ist die Unia bei den Frauen, die nun 22,5% der Unia-Mitgliedschaft stellen. Fast der ganze Zuwachs (+2141) ist neuen weiblichen Mitgliedern zu verdanken. Ebenfalls erfreulich ist die überdurchschnittliche Zunahme der berufstätigen Mitglieder: Ihr Anteil an der Unia-Mitgliedschaft wächst konstant und liegt nun über 81%; der Rest verteilt sich auf Lehrlinge, Rentner und Nichterwerbstätig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ia-Co-Präsidentin Vania Alleva erklärt diese positive Entwicklung mit der immer stärkeren Verankerung der Unia in den Dienstleistungsbranchen, dem zeitgemässen Erscheinungsbild und dem kämpferischen Engagement: „Die Arbeitnehmenden honorieren, dass wir Antworten auf die Probleme bieten, die sie am meisten beschäftigen: faire Löhne, gute Arbeitsbedingungen und bessere Renten.“ Renzo Ambrosetti, ebenfalls Co-Präsident der Unia, betont zudem den hohen Standard der Unia-Mitgliederleistungen: „Unsere Mitglieder finden bei uns effektiven Schutz und praktische Hilfe bei einer Vielzahl von Konflikten und Problemen - das führt dazu, dass uns viele Mitglieder über Jahrzehnte treu bleiben.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de-DE"/>
        </w:rPr>
        <w:t>Für Rückfragen: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Vania Alleva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Co-Präsidentin Unia 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Renzo Ambrosetti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Co-Präsident Unia 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Hans Hartmann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Mediensprecher Unia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br/>
        <w:t>Unia Kommunikation, 24.1.2012.</w:t>
        <w:br/>
        <w:t>Unia Schweiz &gt; Mitgliederbewegung Unia Schweiz 2013-01-24.do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EC040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.ch/uploads/pics/unia_kongress_2012-27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javascript:linkTo_UnCryptMailto(&apos;nbjmup+wbojb/bmmfwbAvojb/di&apos;);" TargetMode="External"/><Relationship Id="rId7" Type="http://schemas.openxmlformats.org/officeDocument/2006/relationships/hyperlink" Target="javascript:linkTo_UnCryptMailto(&apos;nbjmup+sfoap/bncsptfuujAvojb/di&apos;);" TargetMode="External"/><Relationship Id="rId8" Type="http://schemas.openxmlformats.org/officeDocument/2006/relationships/hyperlink" Target="javascript:linkTo_UnCryptMailto(&apos;nbjmup+ibot/ibsunbooAvojb/di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4:00Z</dcterms:created>
  <dc:creator>Beat Schaffer</dc:creator>
  <dc:description/>
  <dc:language>en-US</dc:language>
  <cp:lastModifiedBy>Beat Schaffer</cp:lastModifiedBy>
  <dcterms:modified xsi:type="dcterms:W3CDTF">2013-01-24T09:54:00Z</dcterms:modified>
  <cp:revision>2</cp:revision>
  <dc:subject/>
  <dc:title/>
</cp:coreProperties>
</file>