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Von den welschen Sektionen</w:t>
      </w:r>
    </w:p>
    <w:p>
      <w:pPr>
        <w:pStyle w:val="Normal"/>
        <w:spacing w:before="0" w:after="120"/>
        <w:rPr>
          <w:rFonts w:ascii="Arial" w:hAnsi="Arial" w:cs="Arial"/>
          <w:sz w:val="20"/>
          <w:szCs w:val="20"/>
        </w:rPr>
      </w:pPr>
      <w:r>
        <w:rPr>
          <w:rFonts w:cs="Arial" w:ascii="Arial" w:hAnsi="Arial"/>
          <w:sz w:val="20"/>
          <w:szCs w:val="20"/>
        </w:rPr>
        <w:t>Die französische Schweiz zählt gegenwärtig 9 Sektionen. Im Vergleich zu den 50 Sektionen der deutschen Schweiz ist das wenig. Es darf aber nicht vergessen werden, dass die welsche Schweiz kaum einen Drittel der Fläche der ganzen Schweiz einnimmt und dass in ihr nur 25 Städte mit mehr als 5000 Einwohnern vorhanden sind, während in der deutschen Schweiz 64 solcher Städte gezählt werden können.</w:t>
      </w:r>
    </w:p>
    <w:p>
      <w:pPr>
        <w:pStyle w:val="Normal"/>
        <w:spacing w:before="0" w:after="120"/>
        <w:rPr>
          <w:rFonts w:ascii="Arial" w:hAnsi="Arial" w:cs="Arial"/>
          <w:sz w:val="20"/>
          <w:szCs w:val="20"/>
        </w:rPr>
      </w:pPr>
      <w:r>
        <w:rPr>
          <w:rFonts w:cs="Arial" w:ascii="Arial" w:hAnsi="Arial"/>
          <w:sz w:val="20"/>
          <w:szCs w:val="20"/>
        </w:rPr>
        <w:t>In den grösseren Städten wie in La Chaux-de-Fonds, Lausanne, Neuenburg und Genf hat unser Verband überall Fuss gefasst. Die Sektion Genf zählt Ende September 1926 rund 900 Mitglieder. In La Chaux-de-Fonds bestehen 3 Sektionen. Soviel wir wissen, wird die Frage der Fusion der drei Sektionen gegenwärtig geprüft. In Lausanne bestehen 2 Sektionen mit zusammen 280 Mitgliedern. Die beiden Sektionen arbeiten in einem Kartell eng zusammen. Neben den grossen Sektionen finden wir kleinere Sektionen, so in Avenches, die Pferdewärter des Eidg. Volkswirtschaftsdepartementes, so in Vevey und Yverdon. Vor wenigen Jahren bestand auch noch eine Sektion in Nyon, die aber eingegangen ist.</w:t>
      </w:r>
    </w:p>
    <w:p>
      <w:pPr>
        <w:pStyle w:val="Normal"/>
        <w:spacing w:before="0" w:after="120"/>
        <w:rPr/>
      </w:pPr>
      <w:r>
        <w:rPr>
          <w:rFonts w:cs="Arial" w:ascii="Arial" w:hAnsi="Arial"/>
          <w:sz w:val="20"/>
          <w:szCs w:val="20"/>
        </w:rPr>
        <w:t xml:space="preserve">Besteht die Möglichkeit, die Mitgliederzahlen in der welschen Schweiz zu erhöhen und neue Sektionen zu gründen? Ich will darauf keine bestimmte Antwort erteilen, sondern lediglich die gegenwärtige gewerkschaftliche Situation in der welschen Schweiz schildern. </w:t>
      </w:r>
    </w:p>
    <w:p>
      <w:pPr>
        <w:pStyle w:val="Normal"/>
        <w:spacing w:before="0" w:after="120"/>
        <w:rPr>
          <w:rFonts w:ascii="Arial" w:hAnsi="Arial" w:cs="Arial"/>
          <w:sz w:val="20"/>
          <w:szCs w:val="20"/>
        </w:rPr>
      </w:pPr>
      <w:r>
        <w:rPr>
          <w:rFonts w:cs="Arial" w:ascii="Arial" w:hAnsi="Arial"/>
          <w:sz w:val="20"/>
          <w:szCs w:val="20"/>
        </w:rPr>
        <w:t>Ich will mit Genf beginnen. In Genf herrscht das Beamtentum durch seine Masse. Die Stadt Genf zählt rund 106‘000 Einwohner. Der Kanton zählt 176‘000 Einwohner. Stadt und Kanton zusammen beschäftigen 3800 Angestellte, wovon der Löwenanteil beim Kanton in Stellung steht. Leider haben wir bisher erst etwa 900 Mitglieder unter den kantonalen und städtischen Beamten und Angestellten organisieren können. 1921 haben wir mit 250 Mitgliedern angefangen, 1924 zählten wir 750. Wir hoffen, bis Ende des Jahres das erste Tausend erreicht zu haben.</w:t>
      </w:r>
    </w:p>
    <w:p>
      <w:pPr>
        <w:pStyle w:val="Normal"/>
        <w:spacing w:before="0" w:after="120"/>
        <w:rPr>
          <w:rFonts w:ascii="Arial" w:hAnsi="Arial" w:cs="Arial"/>
          <w:sz w:val="20"/>
          <w:szCs w:val="20"/>
        </w:rPr>
      </w:pPr>
      <w:r>
        <w:rPr>
          <w:rFonts w:cs="Arial" w:ascii="Arial" w:hAnsi="Arial"/>
          <w:sz w:val="20"/>
          <w:szCs w:val="20"/>
        </w:rPr>
        <w:t>Auch in Lausanne machen die beiden Sektionen des Verbandes Fortschritte. Dasselbe ist von Neuenburg und La Chaux-de-Fonds zu berichten.</w:t>
      </w:r>
    </w:p>
    <w:p>
      <w:pPr>
        <w:pStyle w:val="Normal"/>
        <w:spacing w:before="0" w:after="120"/>
        <w:rPr>
          <w:rFonts w:ascii="Arial" w:hAnsi="Arial" w:cs="Arial"/>
          <w:sz w:val="20"/>
          <w:szCs w:val="20"/>
        </w:rPr>
      </w:pPr>
      <w:r>
        <w:rPr>
          <w:rFonts w:cs="Arial" w:ascii="Arial" w:hAnsi="Arial"/>
          <w:sz w:val="20"/>
          <w:szCs w:val="20"/>
        </w:rPr>
        <w:t>Aber damit bleibt immer noch eine grosse Arbeit in den übrigen Städten der französischen Schweiz zu verrichten. So in Montreux, Payerne, Sitten, Brig und Freiburg. In der letzten Stadt haben wir verschiedentlich Versuche unternommen, eine Sektion zu gründen, bisher leider ohne Erfolg.</w:t>
      </w:r>
    </w:p>
    <w:p>
      <w:pPr>
        <w:pStyle w:val="Normal"/>
        <w:spacing w:before="0" w:after="120"/>
        <w:rPr>
          <w:rFonts w:ascii="Arial" w:hAnsi="Arial" w:cs="Arial"/>
          <w:sz w:val="20"/>
          <w:szCs w:val="20"/>
        </w:rPr>
      </w:pPr>
      <w:r>
        <w:rPr>
          <w:rFonts w:cs="Arial" w:ascii="Arial" w:hAnsi="Arial"/>
          <w:sz w:val="20"/>
          <w:szCs w:val="20"/>
        </w:rPr>
        <w:t>Propaganda und Agitation sind in der französischen Schweiz nicht leicht zu führen. Die Welschen sind viel mehr individualistisch eingestellt als die Deutschschweizer. Es fällt ihnen viel schwerer, sich einer Organisation anzuschliessen. Trotzdem bin ich voller Zuversicht auch für die Zukunft.</w:t>
      </w:r>
    </w:p>
    <w:p>
      <w:pPr>
        <w:pStyle w:val="Normal"/>
        <w:spacing w:before="0" w:after="120"/>
        <w:rPr>
          <w:rFonts w:ascii="Arial" w:hAnsi="Arial" w:cs="Arial"/>
          <w:sz w:val="20"/>
          <w:szCs w:val="20"/>
        </w:rPr>
      </w:pPr>
      <w:r>
        <w:rPr>
          <w:rFonts w:cs="Arial" w:ascii="Arial" w:hAnsi="Arial"/>
          <w:sz w:val="20"/>
          <w:szCs w:val="20"/>
        </w:rPr>
        <w:t>Marius Maillard.</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öffentliche Dienst, 22.10.1926.</w:t>
        <w:br/>
        <w:t>VPOD Schweiz &gt; Mitgliederbewegung Romandi. 22.10.1926</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31:00Z</dcterms:created>
  <dc:creator>Beat Schaffer</dc:creator>
  <dc:description/>
  <dc:language>en-US</dc:language>
  <cp:lastModifiedBy>Beat Schaffer</cp:lastModifiedBy>
  <dcterms:modified xsi:type="dcterms:W3CDTF">2013-01-09T15:31:00Z</dcterms:modified>
  <cp:revision>2</cp:revision>
  <dc:subject/>
  <dc:title/>
</cp:coreProperties>
</file>