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Eine politikwissenschaftliche Untersuchung zu Altruismus und NGO.</w:t>
      </w:r>
    </w:p>
    <w:p>
      <w:pPr>
        <w:pStyle w:val="Normal"/>
        <w:spacing w:before="0" w:after="120"/>
        <w:rPr>
          <w:rFonts w:ascii="Arial" w:hAnsi="Arial" w:cs="Arial"/>
          <w:b/>
          <w:b/>
          <w:sz w:val="28"/>
          <w:szCs w:val="28"/>
        </w:rPr>
      </w:pPr>
      <w:r>
        <w:rPr>
          <w:rFonts w:cs="Arial" w:ascii="Arial" w:hAnsi="Arial"/>
          <w:b/>
          <w:sz w:val="28"/>
          <w:szCs w:val="28"/>
        </w:rPr>
        <w:t>Ich engagiere mich, also bin ich</w:t>
      </w:r>
    </w:p>
    <w:p>
      <w:pPr>
        <w:pStyle w:val="Normal"/>
        <w:spacing w:before="0" w:after="120"/>
        <w:rPr>
          <w:rFonts w:ascii="Arial" w:hAnsi="Arial" w:cs="Arial"/>
          <w:sz w:val="20"/>
          <w:szCs w:val="20"/>
        </w:rPr>
      </w:pPr>
      <w:r>
        <w:rPr>
          <w:rFonts w:cs="Arial" w:ascii="Arial" w:hAnsi="Arial"/>
          <w:sz w:val="20"/>
          <w:szCs w:val="20"/>
        </w:rPr>
        <w:t>Gewerkschafterinnen und Gewerkschafter stehen zwar in erster Linie für ihre eigene Sache ein. Aber auch sie werden von altruistischen Motiven mit angetrieben und wollen ihren Beitrag für eine bessere Welt leisten. Dies zeigt eine neue, vom Nationalfonds unterstützte Studie (anhand von Unia- Mitgliedern).</w:t>
      </w:r>
    </w:p>
    <w:p>
      <w:pPr>
        <w:pStyle w:val="Normal"/>
        <w:spacing w:before="0" w:after="120"/>
        <w:rPr>
          <w:rFonts w:ascii="Arial" w:hAnsi="Arial" w:cs="Arial"/>
          <w:sz w:val="20"/>
          <w:szCs w:val="20"/>
        </w:rPr>
      </w:pPr>
      <w:r>
        <w:rPr>
          <w:rFonts w:cs="Arial" w:ascii="Arial" w:hAnsi="Arial"/>
          <w:sz w:val="20"/>
          <w:szCs w:val="20"/>
        </w:rPr>
        <w:t>Die Frage stellt sich auch für Gewerkschafterinnen und Gewerkschafter: Warum engagieren wir uns eigentlich für bestimmte Ziele? Sind es eigennützige Motive, die zu einem Gewerkschaftsbeitritt führen: die Aufrechnung der Vergünstigungen oder die Zusicherung, im Konfliktfall jemanden an der Seite zu haben? Geht es um den Lohn, die Altersvorsorge, die bessere Ferienregelung, die kollektiv ausgehandelt wurden? Davon profitieren im Allgemeinen allerdings auch Nichtmitglieder. Die Politikwissenschaftlerin Florence Passy und ihr Kollege Gian-Andrea Monsch von der Universität Lausanne wollten es genauer wissen - nicht nur in Bezug auf Gewerkschaften.</w:t>
      </w:r>
    </w:p>
    <w:p>
      <w:pPr>
        <w:pStyle w:val="Normal"/>
        <w:spacing w:before="0" w:after="120"/>
        <w:rPr>
          <w:rFonts w:ascii="Arial" w:hAnsi="Arial" w:cs="Arial"/>
          <w:sz w:val="20"/>
          <w:szCs w:val="20"/>
        </w:rPr>
      </w:pPr>
      <w:r>
        <w:rPr>
          <w:rFonts w:cs="Arial" w:ascii="Arial" w:hAnsi="Arial"/>
          <w:b/>
          <w:sz w:val="20"/>
          <w:szCs w:val="20"/>
        </w:rPr>
        <w:t>Alte und neue Bewegungen.</w:t>
        <w:br/>
      </w:r>
      <w:r>
        <w:rPr>
          <w:rFonts w:cs="Arial" w:ascii="Arial" w:hAnsi="Arial"/>
          <w:sz w:val="20"/>
          <w:szCs w:val="20"/>
        </w:rPr>
        <w:t>Das Szenario des vom Nationalfonds unterstützten Forschungsproiekts sah so aus: Passy und Monsch befragten aktive und passive Mitglieder von fünf Organisationen mittels Fragebogen und Interview Bei den Verbänden handelte es sich um: Solidarité sans frontières (eine Organisation, die sich für Migrantinnen und Migranten einsetzt), das katholische Traditionshilfswerk Caritas, die Gesellschaft für bedrohte Völker (eine Gruppierung, die sich etwa für indigene Völker Amerikas oder für die Roma stark macht), die Umweltorganisation Greenpeace sowie die Gewerkschaft Unia. Bei der Unia wurden 4500 Personen angeschrieben, 827 antworteten, was einem guten Rücklauf von 18 Prozent entspricht.</w:t>
      </w:r>
    </w:p>
    <w:p>
      <w:pPr>
        <w:pStyle w:val="Normal"/>
        <w:spacing w:before="0" w:after="120"/>
        <w:rPr>
          <w:rFonts w:ascii="Arial" w:hAnsi="Arial" w:cs="Arial"/>
          <w:sz w:val="20"/>
          <w:szCs w:val="20"/>
        </w:rPr>
      </w:pPr>
      <w:r>
        <w:rPr>
          <w:rFonts w:cs="Arial" w:ascii="Arial" w:hAnsi="Arial"/>
          <w:sz w:val="20"/>
          <w:szCs w:val="20"/>
        </w:rPr>
        <w:t>Die angeschriebenen Organisationen lassen sich hinsichtlich ihres historischen Hintergrunds unterscheiden. „Alt“ sind die Caritas mit ihrer christlichen Fundierung sowie die Unia, deren Vorläuferorganisationen in den Kontext der sozialen Bewegungen des 19. und der ersten Hälfte des 20. Jahrhunderts gehören: Die Scheidelinien verliefen damals im Wesentlichen entlang der Klassengegensätze. In den 196oer Jahren begann eine neue Form des Engagements zu erstarken (nicht, dass es das nicht vorher auch schon gegeben hätte), die neuen „postindustriellen“ Bewegungen, wie sie in der Studie genannt werden, die sich ökologische, feministische, pazifistische, antirassistische, entwicklungspolitische oder menschenrechtliche Ziele gaben. Namentlich Greenpeace und Solidarité sans frontières können diesem Organisationstypus zugerechnet werden. Ihnen gemeinsam ist eine starke Verwurzelung in den sogenannten neuen Mittelschichten, speziell bei Bildungs-und Sozialtätigen. Von den Greenpeace-Leuten konnten 80, bei SOSF sogar 93 Prozent dieser Schicht zugeordnet werden, während die Unia-Mitglieder zu 63 Prozent aus der Arbeiterklasse und nur zu 31 Prozent aus der Mittelschicht stammen.</w:t>
      </w:r>
    </w:p>
    <w:p>
      <w:pPr>
        <w:pStyle w:val="Normal"/>
        <w:spacing w:before="0" w:after="120"/>
        <w:rPr>
          <w:rFonts w:ascii="Arial" w:hAnsi="Arial" w:cs="Arial"/>
          <w:sz w:val="20"/>
          <w:szCs w:val="20"/>
        </w:rPr>
      </w:pPr>
      <w:r>
        <w:rPr>
          <w:rFonts w:cs="Arial" w:ascii="Arial" w:hAnsi="Arial"/>
          <w:sz w:val="20"/>
          <w:szCs w:val="20"/>
        </w:rPr>
        <w:t>Allerdings vertritt die Unia schwergewichtig ein ganz bestimmtes Segment der Arbeiterschaft, nämlich die Berufsleute mit einem höheren Bildungsabschluss. Sie sind, verglichen mit der Wohnbevölkerung, bei den Unia-Befragten stark übervertreten. Dort stellen dafür jene, die lediglich einen Lehrabschluss besitzen und die in der Schweizer Bevölkerung fast die Hälfte ausmachen, nur gute 10 Prozent dar. Wenig überraschend ist das in der Studie deutlich herausgearbeitete politische Profil der Gewerkschafterinnen und Gewerkschafter, die überwiegend grün oder links oder sehr links sind.</w:t>
      </w:r>
    </w:p>
    <w:p>
      <w:pPr>
        <w:pStyle w:val="Normal"/>
        <w:spacing w:before="0" w:after="120"/>
        <w:rPr>
          <w:rFonts w:ascii="Arial" w:hAnsi="Arial" w:cs="Arial"/>
          <w:sz w:val="20"/>
          <w:szCs w:val="20"/>
        </w:rPr>
      </w:pPr>
      <w:r>
        <w:rPr>
          <w:rFonts w:cs="Arial" w:ascii="Arial" w:hAnsi="Arial"/>
          <w:sz w:val="20"/>
          <w:szCs w:val="20"/>
        </w:rPr>
        <w:t>Auch das war beinahe zu erwarten: Die Unia-Leute sprechen sich klar für eine fairere Ressourcenverteilung und für grössere soziale Gerechtigkeit aus. Wie aber sieht es mit jenen Werten aus, die namentlich in den mittelschichtsgetragenen postindustriellen Bewegungen gepflegt werden: der Verteidigung kollektiver und individueller Freiheit(en) ? Die Untersuchung situiert die Gewerkschaftsmitglieder in dieser Frage zwischen der Durchschnittsbevölkerung und den Nachachtundsechzigern. Mit anderen Worten: Sie sind nicht ganz so aufgeschlossen gegenüber individuellen Emanzipationsbestrebungen wie die Anhängerinnen und Anhänger der neuen Bewegungen, zeigen solchen Zielsetzungen gegenüber aber deutlich mehr Wohlwollen als der Durchschnitt.</w:t>
      </w:r>
    </w:p>
    <w:p>
      <w:pPr>
        <w:pStyle w:val="Normal"/>
        <w:spacing w:before="0" w:after="120"/>
        <w:rPr>
          <w:rFonts w:ascii="Arial" w:hAnsi="Arial" w:cs="Arial"/>
          <w:sz w:val="20"/>
          <w:szCs w:val="20"/>
        </w:rPr>
      </w:pPr>
      <w:r>
        <w:rPr>
          <w:rFonts w:cs="Arial" w:ascii="Arial" w:hAnsi="Arial"/>
          <w:b/>
          <w:sz w:val="20"/>
          <w:szCs w:val="20"/>
        </w:rPr>
        <w:t>Reine Kosten-Nutzen-Geschichte?</w:t>
        <w:br/>
      </w:r>
      <w:r>
        <w:rPr>
          <w:rFonts w:cs="Arial" w:ascii="Arial" w:hAnsi="Arial"/>
          <w:sz w:val="20"/>
          <w:szCs w:val="20"/>
        </w:rPr>
        <w:t xml:space="preserve">Hauptpunkt der Untersuchung ist folgende Frage: Aus welchen Gründen engagieren sich die Aktivistinnen und Sympathisanten, obwohl ihnen das doch zeitliche wie auch finanzielle Investitionen abnötigt? Die traditionelle ökonomistische These lautet: Sie tun es, weil sie dafür ganz persönlich einen bestimmten Gegenwert bekommen. In der Studie zählen dabei auch Dinge wie neu erworbene Kompetenzen und die Erweiterung des Freundeskreises zu den materiellen Vorteilen; vielleicht wäre besser von Gewinn auf der individuellen Ebene gesprochen worden - im Gegensatz zu jenen Motiven, die sich auf die ganze Gesellschaft beziehen: Ideale umsetzen, ein besseres Leben für künftiger Generationen erreichen, einer individuellen Gesellschaft angehören.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Unia-Mitglieder engagieren sich in der Tat auch wegen Vorteilen der ersten Kategorie: weil sie etwas lernen wollen (59 Prozent), weil sie neue Freundschaften anstreben (39 Prozent), weil sie Selbstbestätigung suchen (23 Prozent). Mit 66 Prozent am beliebtesten ist in dieser Sparte das Dienstleistungsangebot der Gewerkschaft. Die idealistischen Motive liegen jedoch deutlich vorn: Für 90 Prozent ist es ein Ansporn, die eigenen Ideale verwirklicht zu sehen, 86 Prozent denken an die Nachgeborenen, 66 Prozent wollen zu einer Community von Menschen gehören, die ihre Ideale teilen.</w:t>
      </w:r>
    </w:p>
    <w:p>
      <w:pPr>
        <w:pStyle w:val="Normal"/>
        <w:spacing w:before="0" w:after="120"/>
        <w:rPr>
          <w:rFonts w:ascii="Arial" w:hAnsi="Arial" w:cs="Arial"/>
          <w:sz w:val="20"/>
          <w:szCs w:val="20"/>
        </w:rPr>
      </w:pPr>
      <w:r>
        <w:rPr>
          <w:rFonts w:cs="Arial" w:ascii="Arial" w:hAnsi="Arial"/>
          <w:sz w:val="20"/>
          <w:szCs w:val="20"/>
        </w:rPr>
        <w:t>Dahinter steckt ein bestimmtes Weltbild, eine Orientierung, ein Kompass, welche die Unia-Mitglieder von der Durchschnittsbevölkerung unterscheiden. So ist für eine grosse Mehrheit unter ihnen soziale Ungerechtigkeit ein gewaltiger Stein des Anstosses; ihn zu beseitigen oder zu verkleinern, nimmt in ihrem Leben und Denken viel Raum ein. Zweitens billigen sie der gewerkschaftlichen Aktion eine starke Legitimität zu und glauben - drittens - an die Kraft, damit auch tatsächlich einen Wandel herbeizuführen. Keine grundlegenden Unterschiede zwischen der Durchschnittsbevölkerung und den Unia-Leuten fanden sich dort, wo es um den Konsum beispielsweiser ökologisch oder sozial nachhaltiger Produkte geht. Zwar sind die Gewerkschaftssympis ebenfalls dafür,  dass man solche Produkte wählt – aber wenn das mit Zusatzkosten verbunden ist, entscheiden sie sich nicht häufiger dafür als Erika und Max Mustermann. Dagegen ist Anhängerschaft der Post-68er-Organisationen eher dazu bereit, auch etwas mehr zu bezahlen, wenn es der guten Sache dient.</w:t>
      </w:r>
    </w:p>
    <w:p>
      <w:pPr>
        <w:pStyle w:val="Normal"/>
        <w:spacing w:before="0" w:after="120"/>
        <w:rPr>
          <w:rFonts w:ascii="Arial" w:hAnsi="Arial" w:cs="Arial"/>
          <w:sz w:val="20"/>
          <w:szCs w:val="20"/>
        </w:rPr>
      </w:pPr>
      <w:r>
        <w:rPr>
          <w:rFonts w:cs="Arial" w:ascii="Arial" w:hAnsi="Arial"/>
          <w:sz w:val="20"/>
          <w:szCs w:val="20"/>
        </w:rPr>
        <w:t>Über alle fünf Organisationen hinweg widerlege ihre Studie „das in den Sozialwissenschaften noch immer vorherrschende Paradigma, jeder versuche vor allem seine persönlichen Interessen zu befriedigen", sagen Florence Passy und Gian-Ardrea Monsch. Mit diesem Modell lasse sich nämlich nicht erklären, warum sich Menschen politisch und sozial engagieren. Für die Mitglieder der Unia stehe bei ihrem Engagement zwar die Befriedigung persönlicher Interessen im Vordergrund. Dennoch wollten auch sie ihren Beitrag zu einer besseren Gesellschaft leisten oder einer Gemeinschaft des Denkens und der Ideale angehören. Laut Passy und Monsch stellt sich daher die Frage, ob die Motivation der Menschen nicht auf wesentlich komplexeren Grundlagen als der einfachen utilitaristischen Kosten-Nutzen-Rechnung beruht. Es ist ganz offensichtlich eine rhetorische Frage: Altruismus ist wichtig.</w:t>
      </w:r>
    </w:p>
    <w:p>
      <w:pPr>
        <w:pStyle w:val="Normal"/>
        <w:spacing w:before="0" w:after="120"/>
        <w:rPr>
          <w:rFonts w:ascii="Arial" w:hAnsi="Arial" w:cs="Arial"/>
          <w:sz w:val="20"/>
          <w:szCs w:val="20"/>
        </w:rPr>
      </w:pPr>
      <w:r>
        <w:rPr>
          <w:rFonts w:cs="Arial" w:ascii="Arial" w:hAnsi="Arial"/>
          <w:b/>
          <w:sz w:val="20"/>
          <w:szCs w:val="20"/>
        </w:rPr>
        <w:t>Und der VPOD?</w:t>
        <w:br/>
      </w:r>
      <w:r>
        <w:rPr>
          <w:rFonts w:cs="Arial" w:ascii="Arial" w:hAnsi="Arial"/>
          <w:sz w:val="20"/>
          <w:szCs w:val="20"/>
        </w:rPr>
        <w:t>Für ein Anschlussprojekt wäre der Einbezug weiterer Gewerkschaften interessant. Was den VPOD angeht, so darf man vermuten, dass das soziologische Profil seiner Mitglieder weniger stark in der Arbeiterklasse zentriert ist als das der industriell geprägten Unia. Die Motivlage der Engagierten dürfte ebenfalls noch etwas näher bei derjenigen der sogenannten postindustriellen Bewegungen liegen, von denen der VPOD stärker als andere Gewerkschaften durchdrungen wurde. Dieser Vorgang war und ist nicht immer konfliktfrei: Eigeninteressen bestimmter Gruppen – etwa der Angestellten von (Atim)Kraftwerken oder der Beschäftigten des Militärdepartementes – gerieten in Widerspruch mit umwelt- oder friedenspolitischem Engagement anderer Mitglieder. Auch die Berufsverbände mit ihrer andersartigen Tradition wären ein spannendes Forschungsobjekt. Ob die ständische Orientierung sich in stärker eigennütziger  Motivlage der Mitglieder spiegel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8"/>
          <w:szCs w:val="28"/>
        </w:rPr>
      </w:pPr>
      <w:r>
        <w:rPr>
          <w:rFonts w:cs="Arial" w:ascii="Arial" w:hAnsi="Arial"/>
          <w:b/>
          <w:sz w:val="28"/>
          <w:szCs w:val="28"/>
        </w:rPr>
        <w:t>Solidarität ist Demo-Motiv Nummer 1</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der Schweiz wird etwas anders demonstriert als im Ausland. Dies ist das Fazit einer ebenfalls vom Schweizerischen Nationalfonds geförderten internationalen Studie. Im Vergleich mit Belgien, den Niederlanden, Schweden und Spanien haben Schweizer Demo-Teilnehmende deutlich mehr Vertrauen in die staatlichen Institutionen und sind mit den demokratischen Prozessen zufriedener als namentlich die SpanierInnen und die Engländer. Als Motiv für die Teilnahme an Demonstrationen nannten die Befragten zu 70 Prozent Solidarität; die Verteidigung von eigenen Interessen waren für 40 Prozent ein Motiv. Und wer ist's, der demonstriert? Rund die Hälfte ist zwischen 40 und 64 Jahre alt, 61 Prozent haben Hochschulbildung. Befragt wurden in der Schweiz Teilnehmende von Frauen-, 1.-Mai-, Anti-Atom- und Homosexuellen-Kundgebungen. Bei einer Antiglobalisierungsdemo wurden die Forscherinnen und Forscher der Universität Genf durch die Polizei an der Befragung gehindert; dieser Datensatz fehlt nun in der Untersuchung. SNF, Christoph Schlatt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VPOD-Magazin, Oktober 2012.</w:t>
        <w:br/>
        <w:t>Unia Schweiz &gt; Mitglieder. Unia. Meinungsumfrage. 1.10.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06:00Z</dcterms:created>
  <dc:creator>Beat Schaffer</dc:creator>
  <dc:description/>
  <dc:language>en-US</dc:language>
  <cp:lastModifiedBy>Beat Schaffer</cp:lastModifiedBy>
  <dcterms:modified xsi:type="dcterms:W3CDTF">2012-10-26T14:06:00Z</dcterms:modified>
  <cp:revision>2</cp:revision>
  <dc:subject/>
  <dc:title/>
</cp:coreProperties>
</file>