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Pensionskassen: Mindestzins bleibt bei nur 1,5 Prozent</w:t>
      </w:r>
    </w:p>
    <w:p>
      <w:pPr>
        <w:pStyle w:val="Normal"/>
        <w:rPr>
          <w:rFonts w:ascii="Arial" w:hAnsi="Arial" w:cs="Arial"/>
          <w:sz w:val="20"/>
          <w:szCs w:val="20"/>
        </w:rPr>
      </w:pPr>
      <w:r>
        <w:rPr>
          <w:rFonts w:cs="Arial" w:ascii="Arial" w:hAnsi="Arial"/>
          <w:sz w:val="20"/>
          <w:szCs w:val="20"/>
        </w:rPr>
        <w:t>Bern. Der Bundesrat beugt sich dem Druck der Versicherungslobby: Auch 2013 müssen Pensionskassenguthaben nur mit 1,5 Prozent verzinst werden. Die Regierung folgte dem Vorschlag der Eidgenössischen Kommission für berufliche Vorsorge und entschied sich damit gegen die Versicherten. Die Pensionskassen verdienten mit dem Geld der Versicherten immer weniger, argumentiert der Bundesrat. Obligationen würden kaum mehr Renditen abwerfen. Dieses Argument erstaunt, denn ein Blick auf die gängigen Pensionskassen-lndices zeigt: Sie haben in den letzten 12 Monaten teilweise fast 10 Prozent zugelegt. Auch Immobilien haben Wert gewonnen. Darum kritisiert der Gewerkschaftsbund den Entscheid. Diverse Pensionskassen hätten heuerviel bessere Renditen erzielt. Ein realistischer Zins wäre 2,5 Prozent. Mit 1,5 mache die Versicherungswirtschaft auch 2013 satte Gewinne auf Kosten unserer Pensionskassengutha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k. Freitag, 16.11.2012.</w:t>
        <w:br/>
        <w:t>SGB &gt; Mindestzinssatz. SGB. 16.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8:00Z</dcterms:created>
  <dc:creator>Beat Schaffer</dc:creator>
  <dc:description/>
  <dc:language>en-US</dc:language>
  <cp:lastModifiedBy>Beat Schaffer</cp:lastModifiedBy>
  <dcterms:modified xsi:type="dcterms:W3CDTF">2012-11-19T15:28:00Z</dcterms:modified>
  <cp:revision>2</cp:revision>
  <dc:subject/>
  <dc:title/>
</cp:coreProperties>
</file>