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Mindestzinssatz: Die BVG-Kommission voll und ganz im Dienst der Privatassekuranz.</w:t>
      </w:r>
    </w:p>
    <w:p>
      <w:pPr>
        <w:pStyle w:val="Normal"/>
        <w:spacing w:before="0" w:after="120"/>
        <w:rPr>
          <w:rFonts w:ascii="Arial" w:hAnsi="Arial" w:cs="Arial"/>
          <w:b/>
          <w:b/>
          <w:sz w:val="28"/>
          <w:szCs w:val="28"/>
        </w:rPr>
      </w:pPr>
      <w:r>
        <w:rPr>
          <w:rFonts w:cs="Arial" w:ascii="Arial" w:hAnsi="Arial"/>
          <w:b/>
          <w:sz w:val="28"/>
          <w:szCs w:val="28"/>
        </w:rPr>
        <w:t>Goldesel soll weiter scheissen</w:t>
      </w:r>
    </w:p>
    <w:p>
      <w:pPr>
        <w:pStyle w:val="Normal"/>
        <w:spacing w:before="0" w:after="120"/>
        <w:rPr>
          <w:rFonts w:ascii="Arial" w:hAnsi="Arial" w:cs="Arial"/>
          <w:sz w:val="20"/>
          <w:szCs w:val="20"/>
        </w:rPr>
      </w:pPr>
      <w:r>
        <w:rPr>
          <w:rFonts w:cs="Arial" w:ascii="Arial" w:hAnsi="Arial"/>
          <w:sz w:val="20"/>
          <w:szCs w:val="20"/>
        </w:rPr>
        <w:t>Der SGB fordert in der beruflichen Vorsorge mit guten Gründen für 2013 einen Mindestzinssatz von 2,5 Prozent. In der entsprechenden Kommission jedoch haben sich die Versicherer durchgesetzt.</w:t>
      </w:r>
    </w:p>
    <w:p>
      <w:pPr>
        <w:pStyle w:val="Normal"/>
        <w:spacing w:before="0" w:after="120"/>
        <w:rPr>
          <w:rFonts w:ascii="Arial" w:hAnsi="Arial" w:cs="Arial"/>
          <w:sz w:val="20"/>
          <w:szCs w:val="20"/>
        </w:rPr>
      </w:pPr>
      <w:r>
        <w:rPr>
          <w:rFonts w:cs="Arial" w:ascii="Arial" w:hAnsi="Arial"/>
          <w:sz w:val="20"/>
          <w:szCs w:val="20"/>
        </w:rPr>
        <w:t>Die Eidgenössische BVG-Kommission berät den Bundesrat in Fragen der beruflichen Vorsorge. Ihre Ratschläge sind aber kaum im Interesse der Versicherten. Die Kommission empfiehlt mit grosser Mehrheit, den Mindestzinssalz auch 2013 auf 1,5 Prozent zu belassen.</w:t>
      </w:r>
    </w:p>
    <w:p>
      <w:pPr>
        <w:pStyle w:val="Normal"/>
        <w:spacing w:before="0" w:after="120"/>
        <w:rPr>
          <w:rFonts w:ascii="Arial" w:hAnsi="Arial" w:cs="Arial"/>
          <w:sz w:val="20"/>
          <w:szCs w:val="20"/>
        </w:rPr>
      </w:pPr>
      <w:r>
        <w:rPr>
          <w:rFonts w:cs="Arial" w:ascii="Arial" w:hAnsi="Arial"/>
          <w:b/>
          <w:sz w:val="20"/>
          <w:szCs w:val="20"/>
        </w:rPr>
        <w:t>Wieder deutlich bessere Renditen.</w:t>
        <w:br/>
      </w:r>
      <w:r>
        <w:rPr>
          <w:rFonts w:cs="Arial" w:ascii="Arial" w:hAnsi="Arial"/>
          <w:sz w:val="20"/>
          <w:szCs w:val="20"/>
        </w:rPr>
        <w:t>Der Mindestzinssatz definiert die jährliche Verzinsung auf dem angesparten Altersguthaben. Er bestimmt also die künftige Altersrente mit. Je tiefer dieser Wert ist, desto weniger wächst das Altersguthaben. In den letzten Jahren sackte der Mindestzinssatz ab, von rund 4 Prozent auf aktuell 1,5 Prozent. Das ist sehr mager. Die Pensionskassengelder sind mit einem solchen Zinssatz quasi parkiert und rentieren sehr spärlich. In den letzten 12 Monaten haben jedoch die Aktienmärkte deutlich Schwung aufgenommen. Die gängigen Anlagen-Portfolios haben um rund 10 Prozent zugelegt. Die bessere Renditesituation spiegelt sich auch in der aktuellen Performance der Pensionskassen. Diese liegt bei über 3 Prozent, also doppelt so hoch wie der Mindestzins.</w:t>
      </w:r>
    </w:p>
    <w:p>
      <w:pPr>
        <w:pStyle w:val="Normal"/>
        <w:spacing w:before="0" w:after="120"/>
        <w:rPr>
          <w:rFonts w:ascii="Arial" w:hAnsi="Arial" w:cs="Arial"/>
          <w:sz w:val="20"/>
          <w:szCs w:val="20"/>
        </w:rPr>
      </w:pPr>
      <w:r>
        <w:rPr>
          <w:rFonts w:cs="Arial" w:ascii="Arial" w:hAnsi="Arial"/>
          <w:sz w:val="20"/>
          <w:szCs w:val="20"/>
        </w:rPr>
        <w:t>Wenn die Pensionskassen zulegen, müssen auch die Versicherten profitieren. Die gängigen, vorsichtigen Berechnungen zeigen, dass ein Mindestzins von 2,5 Prozent im nächsten Jahr angebracht ist. Der SGB hat sich für die Festlegung des Mindestzinses auf 2,5 Prozent ausgesprochen. Noch vorsichtigere Berechnungen ergeben immerhin einen Mindestzins von 2 Prozent. Eine Erhöhung des Mindestzinses liegt aufgrund der positiven Entwicklung der Anlagemärkte auf jeden Fall drin.</w:t>
      </w:r>
    </w:p>
    <w:p>
      <w:pPr>
        <w:pStyle w:val="Normal"/>
        <w:spacing w:before="0" w:after="120"/>
        <w:rPr>
          <w:rFonts w:ascii="Arial" w:hAnsi="Arial" w:cs="Arial"/>
          <w:sz w:val="20"/>
          <w:szCs w:val="20"/>
        </w:rPr>
      </w:pPr>
      <w:r>
        <w:rPr>
          <w:rFonts w:cs="Arial" w:ascii="Arial" w:hAnsi="Arial"/>
          <w:b/>
          <w:sz w:val="20"/>
          <w:szCs w:val="20"/>
        </w:rPr>
        <w:t>Allgemeinde Versicherungen.</w:t>
      </w:r>
      <w:r>
        <w:rPr>
          <w:rFonts w:cs="Arial" w:ascii="Arial" w:hAnsi="Arial"/>
          <w:sz w:val="20"/>
          <w:szCs w:val="20"/>
        </w:rPr>
        <w:br/>
        <w:t>Die Kommission aber hat sich von der allgemeinen Untergangsstimmung in der beruflichen Vorsorge leiten lassen. Vor allem die Lebensversicherer, die wegen einer höheren Mindestverzinsung kleinere Renditen fürchten, stemmen sich gegen einen höheren Mindestzins. Sie fordern sogar eine Senkung auf 1 Prozent. Trotz Untergangsstimmung ist die berufliche Vorsorge für die Finanz- und Versicherungsbranche immer noch ein Goldesel. Hohe Vermögensverwaltungskosten, überhöhte Risikoprämien und satte Gewinnausschüttungen an die Versicherungsgesellschaften sind trotz Renditekrise an der Tagesordnung. Die Verteilungsgerechtigkeit scheint in der beruflichen Vorsorge vollständig abhanden gekommen zu sein.</w:t>
      </w:r>
    </w:p>
    <w:p>
      <w:pPr>
        <w:pStyle w:val="Normal"/>
        <w:spacing w:before="0" w:after="120"/>
        <w:rPr>
          <w:rFonts w:ascii="Arial" w:hAnsi="Arial" w:cs="Arial"/>
          <w:sz w:val="20"/>
          <w:szCs w:val="20"/>
        </w:rPr>
      </w:pPr>
      <w:r>
        <w:rPr>
          <w:rFonts w:cs="Arial" w:ascii="Arial" w:hAnsi="Arial"/>
          <w:sz w:val="20"/>
          <w:szCs w:val="20"/>
        </w:rPr>
        <w:t xml:space="preserve">Nun ist der Bundesrat gefordert. Er legt im November den Mindestzinssatz für 2013 fest. Dabei muss er mit der Erhöhung des Mindestzinssatzes dafür sorgen, dass die angesparten Gelder in erster Linie den Versicherten zu Gute kommen. </w:t>
      </w:r>
    </w:p>
    <w:p>
      <w:pPr>
        <w:pStyle w:val="Normal"/>
        <w:spacing w:before="0" w:after="120"/>
        <w:rPr>
          <w:rFonts w:ascii="Arial" w:hAnsi="Arial" w:cs="Arial"/>
          <w:sz w:val="20"/>
          <w:szCs w:val="20"/>
        </w:rPr>
      </w:pPr>
      <w:r>
        <w:rPr>
          <w:rFonts w:cs="Arial" w:ascii="Arial" w:hAnsi="Arial"/>
          <w:sz w:val="20"/>
          <w:szCs w:val="20"/>
        </w:rPr>
        <w:t>Doris Bianchi, geschäftsführende Sekretärin SGB.</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VPOD-Magazin, Oktober 2012.</w:t>
        <w:br/>
        <w:t>Pensionskasse &gt; Mindestzinssatz. SGB. 1.10.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21:00Z</dcterms:created>
  <dc:creator>Beat Schaffer</dc:creator>
  <dc:description/>
  <dc:language>en-US</dc:language>
  <cp:lastModifiedBy>Beat Schaffer</cp:lastModifiedBy>
  <dcterms:modified xsi:type="dcterms:W3CDTF">2012-10-25T15:21:00Z</dcterms:modified>
  <cp:revision>2</cp:revision>
  <dc:subject/>
  <dc:title/>
</cp:coreProperties>
</file>