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lang w:val="de-CH"/>
        </w:rPr>
        <w:t>Mindestlohn für Industri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ia-Fest am 23. Juni in Rorschach SG. Anke Gähme, Unia-Sektionsleiterin in St. Gallen-Appenzell und Mitorganisatorin des Unia-lndustriefestes in Rorschach, sagt, worum es geh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Warum organisiert Ihr ein Industriefest</w:t>
      </w:r>
      <w:r>
        <w:rPr>
          <w:rFonts w:cs="Arial" w:ascii="Arial" w:hAnsi="Arial"/>
          <w:bCs/>
          <w:sz w:val="20"/>
          <w:szCs w:val="20"/>
          <w:lang w:val="de-CH"/>
        </w:rPr>
        <w:t xml:space="preserve">? </w:t>
      </w:r>
      <w:r>
        <w:rPr>
          <w:rFonts w:cs="Arial" w:ascii="Arial" w:hAnsi="Arial"/>
          <w:sz w:val="20"/>
          <w:szCs w:val="20"/>
          <w:lang w:val="de-CH"/>
        </w:rPr>
        <w:t>In der Maschinen-, Elektro- und Metallindustrie (Mem) wird der Gesamtarbeitsvertrag erneuert. Wir wollen diesmal nicht nur Unia-Mitglieder motivieren, sich für einen guten GAV einzusetzen, sondern ganze Familien in einem geselligen Rahmen für gewerkschaftliche Anliegen gewinn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Was steht auf dem Programm?</w:t>
      </w:r>
      <w:r>
        <w:rPr>
          <w:rFonts w:cs="Arial" w:ascii="Arial" w:hAnsi="Arial"/>
          <w:bCs/>
          <w:sz w:val="20"/>
          <w:szCs w:val="20"/>
          <w:lang w:val="de-CH"/>
        </w:rPr>
        <w:t xml:space="preserve"> </w:t>
      </w:r>
      <w:r>
        <w:rPr>
          <w:rFonts w:cs="Arial" w:ascii="Arial" w:hAnsi="Arial"/>
          <w:sz w:val="20"/>
          <w:szCs w:val="20"/>
          <w:lang w:val="de-CH"/>
        </w:rPr>
        <w:t>Corrado Pardini, Leiter Sektor Industrie, wird über unsere Ziele für den neuen GAV sprechen und mit Unia-Kolleginnen und -Kollegen über die wichtigsten Punkte diskutieren. Die Kinder können in der Hüpfburg spielen und sich schminken lassen. Am Schluss spielt die Band Oktopu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Was Ist beim GAV besonders wichtig?</w:t>
      </w:r>
      <w:r>
        <w:rPr>
          <w:rFonts w:cs="Arial" w:ascii="Arial" w:hAnsi="Arial"/>
          <w:bCs/>
          <w:sz w:val="20"/>
          <w:szCs w:val="20"/>
          <w:lang w:val="de-CH"/>
        </w:rPr>
        <w:t xml:space="preserve"> </w:t>
      </w:r>
      <w:r>
        <w:rPr>
          <w:rFonts w:cs="Arial" w:ascii="Arial" w:hAnsi="Arial"/>
          <w:sz w:val="20"/>
          <w:szCs w:val="20"/>
          <w:lang w:val="de-CH"/>
        </w:rPr>
        <w:t>Der Kündigungsschutz für Mitglieder der Personalkommissionen und Unia-Vertrauensleute. Zusätzlich braucht es endlich einen verbindlichen Mindestloh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Für den 22. September 2012 Ist In Bern eine grosse Industriedemo geplant</w:t>
      </w:r>
      <w:r>
        <w:rPr>
          <w:rFonts w:cs="Arial" w:ascii="Arial" w:hAnsi="Arial"/>
          <w:bCs/>
          <w:sz w:val="20"/>
          <w:szCs w:val="20"/>
          <w:lang w:val="de-CH"/>
        </w:rPr>
        <w:t xml:space="preserve">. Wie laufen die Vorbereitungen? </w:t>
      </w:r>
      <w:r>
        <w:rPr>
          <w:rFonts w:cs="Arial" w:ascii="Arial" w:hAnsi="Arial"/>
          <w:sz w:val="20"/>
          <w:szCs w:val="20"/>
          <w:lang w:val="de-CH"/>
        </w:rPr>
        <w:t>Die Stimmung in den Teams ist bestens. Uns muss es nun gelingen, möglichst viele mit unserem Elan anzusteck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Unia-Industriefest in Rotschach.</w:t>
        <w:br/>
      </w:r>
      <w:r>
        <w:rPr>
          <w:rFonts w:cs="Arial" w:ascii="Arial" w:hAnsi="Arial"/>
          <w:sz w:val="20"/>
          <w:szCs w:val="20"/>
          <w:lang w:val="de-CH"/>
        </w:rPr>
        <w:t>Am 23. Juni ab 14 Uhr beim Musikpavillon Nähe Hafenbahnhof. Mit Livemusik, Essen, Getränken und Attraktionen für Kinder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Work. Freitag, 8.6.2012.</w:t>
        <w:br/>
        <w:t>Unia &gt; Mindestlohn. Unia-Fest Rorschach. 23.6.2012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5:00Z</dcterms:created>
  <dc:creator>Beat Schaffer</dc:creator>
  <dc:description/>
  <dc:language>en-US</dc:language>
  <cp:lastModifiedBy>Beat Schaffer</cp:lastModifiedBy>
  <dcterms:modified xsi:type="dcterms:W3CDTF">2012-06-25T10:15:00Z</dcterms:modified>
  <cp:revision>2</cp:revision>
  <dc:subject/>
  <dc:title/>
</cp:coreProperties>
</file>