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Ein Mindestlohn von 22 Franken pro Stunde ist realistisch und wirtschaftlich verkraftbar</w:t>
      </w:r>
    </w:p>
    <w:p>
      <w:pPr>
        <w:pStyle w:val="Normal"/>
        <w:spacing w:before="0" w:after="120"/>
        <w:rPr>
          <w:rFonts w:ascii="Arial" w:hAnsi="Arial" w:cs="Arial"/>
          <w:sz w:val="20"/>
          <w:szCs w:val="20"/>
          <w:lang w:eastAsia="de-DE"/>
        </w:rPr>
      </w:pPr>
      <w:r>
        <w:rPr>
          <w:rFonts w:cs="Arial" w:ascii="Arial" w:hAnsi="Arial"/>
          <w:sz w:val="20"/>
          <w:szCs w:val="20"/>
          <w:lang w:eastAsia="de-DE"/>
        </w:rPr>
        <w:br/>
      </w:r>
      <w:r>
        <w:rPr>
          <w:rFonts w:cs="Arial" w:ascii="Arial" w:hAnsi="Arial"/>
          <w:bCs/>
          <w:sz w:val="20"/>
          <w:szCs w:val="20"/>
          <w:lang w:eastAsia="de-DE"/>
        </w:rPr>
        <w:t>Im November 2011 haben die Neuenburger Stimmbürger/innen die Einführung eines kantonalen Mindestlohns klar befürwortet. Doch das Dossier wird seither in der zuständigen Kommission von den Vertretern der Arbeitgeber und der Rechten blockiert. Wenn der Staatsrat nicht vorwärts macht, um den Volkswillen umzusetzen, werden die Linke und die Gewerkschaften ihr Projekt für ein Ausführungsgesetz direkt im Grossen Rat einbring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Parteien der Neuenburger Linken und die Gewerkschaften haben heute an einer Medienkonferenz verlangt, dass die 2011 von 55 % der Neuenburger Stimmbürger/-innen befürwortete Einführung eines Mindestlohns endlich umgesetzt wird. Der Volkswille muss jetzt umgehend respektiert werden. Wenn Arbeitgeber und rechte Parteien die Arbeiten der ausserparlamentarischen Kommission weiterhin blockieren, wird das Projekt für ein Ausführungsgesetz, das von der Linken und den Gewerkschaften ausgearbeitet worden ist, direkt im Parlament eingebracht. </w:t>
      </w:r>
    </w:p>
    <w:p>
      <w:pPr>
        <w:pStyle w:val="Normal"/>
        <w:spacing w:before="0" w:after="120"/>
        <w:rPr>
          <w:rFonts w:ascii="Arial" w:hAnsi="Arial" w:cs="Arial"/>
          <w:sz w:val="20"/>
          <w:szCs w:val="20"/>
          <w:lang w:eastAsia="de-DE"/>
        </w:rPr>
      </w:pPr>
      <w:r>
        <w:rPr>
          <w:rFonts w:cs="Arial" w:ascii="Arial" w:hAnsi="Arial"/>
          <w:b/>
          <w:bCs/>
          <w:sz w:val="20"/>
          <w:szCs w:val="20"/>
          <w:lang w:eastAsia="de-DE"/>
        </w:rPr>
        <w:t>Keine Arbeitsplätze bedroht</w:t>
      </w:r>
      <w:r>
        <w:rPr>
          <w:rFonts w:cs="Arial" w:ascii="Arial" w:hAnsi="Arial"/>
          <w:sz w:val="20"/>
          <w:szCs w:val="20"/>
          <w:lang w:eastAsia="de-DE"/>
        </w:rPr>
        <w:t xml:space="preserve"> </w:t>
        <w:br/>
        <w:t xml:space="preserve">Gemäss den vom Wirtschaftsdepartement bereitgestellten Zahlen würden im Kanton Neuenburg von der Einführung eines Mindestlohns von 4000 Franken bzw. 22 Franken pro Stunde ca. 5000 Personen profitieren. Diese arbeiten hauptsächlich in den ortsgebundenen Branchen des Dienstleistungssektors (Hotellerie/Gastgewerbe, Verkauf, Reinigung und in Branchen ohne Gesamtarbeitsvertrag). In der wichtigsten Industriebranche des Kantons, in der Uhrenindustrie, sieht der GAV bereits einen Brutto-Stundenlohn von Fr. 22.38 für Ungelernte vor. Gemäss Lohnstatistik verdienen nur 70 Uhren-Arbeitnehmende nach drei Jahren Beschäftigung weniger als 12 x 4000 Franken. In den Genuss einer Lohnerhöhung, kämen also bloss einige Dutzend Uhren-Arbeitnehmende, eine Auslagerung von Arbeitsplätzen wäre demnach nicht zu befürchten. </w:t>
      </w:r>
    </w:p>
    <w:p>
      <w:pPr>
        <w:pStyle w:val="Normal"/>
        <w:rPr/>
      </w:pPr>
      <w:r>
        <w:rPr>
          <w:rFonts w:cs="Arial" w:ascii="Arial" w:hAnsi="Arial"/>
          <w:b/>
          <w:bCs/>
          <w:sz w:val="20"/>
          <w:szCs w:val="20"/>
          <w:lang w:eastAsia="de-DE"/>
        </w:rPr>
        <w:t>22 Franken pro Stunde minimal, um von der Sozialhilfe unabhängig zu sein</w:t>
      </w:r>
      <w:r>
        <w:rPr>
          <w:rFonts w:cs="Arial" w:ascii="Arial" w:hAnsi="Arial"/>
          <w:sz w:val="20"/>
          <w:szCs w:val="20"/>
          <w:lang w:eastAsia="de-DE"/>
        </w:rPr>
        <w:t xml:space="preserve"> </w:t>
        <w:br/>
        <w:t xml:space="preserve">Das Bundesgericht hat am 8. April 2010 entschieden, dass sich Kantone bei der Festlegung eines Mindestlohns am minimalen Einkommensbedarf der Sozialversicherung bzw. der Sozialhilfe orientieren sollen. Gemäss den vom Sozialdienst des Kantons Neuenburg bereitgestellten Zahlen stimmt das Ziel eines Mindestlohnes von 22 Franken pro Stunde (bzw. 4000 Franken bei einem Vollzeitjob) gut mit dieser Vorgabe überein. Je nach Familienstruktur müsste der Mindestlohn sogar noch höher liegen, braucht doch beispielsweise eine in Neuenburg wohnende Ein-Eltern-Familie (ein Kind) ohne Vermögen, bei auswärtiger Erwerbsarbeit (2-Zonen-Abo) und Ausgaben für Krippe bzw. Hort ein Einkommen 5307 Franken brutto verdienen, um ganz von Sozialhilfe unabhängig zu sein. </w:t>
        <w:br/>
        <w:br/>
      </w:r>
      <w:r>
        <w:rPr>
          <w:rFonts w:cs="Arial" w:ascii="Arial" w:hAnsi="Arial"/>
          <w:b/>
          <w:bCs/>
          <w:sz w:val="20"/>
          <w:szCs w:val="20"/>
          <w:lang w:eastAsia="de-DE"/>
        </w:rPr>
        <w:t>Weitere Auskünfte / Mitglieder der kantonalen ad hoc-Kommission</w:t>
      </w:r>
      <w:r>
        <w:rPr>
          <w:rFonts w:cs="Arial" w:ascii="Arial" w:hAnsi="Arial"/>
          <w:sz w:val="20"/>
          <w:szCs w:val="20"/>
          <w:lang w:eastAsia="de-DE"/>
        </w:rPr>
        <w:t xml:space="preserve"> </w:t>
      </w:r>
    </w:p>
    <w:p>
      <w:pPr>
        <w:pStyle w:val="Normal"/>
        <w:rPr/>
      </w:pPr>
      <w:hyperlink r:id="rId2">
        <w:r>
          <w:rPr>
            <w:rStyle w:val="InternetLink"/>
            <w:rFonts w:cs="Arial" w:ascii="Arial" w:hAnsi="Arial"/>
            <w:sz w:val="20"/>
            <w:szCs w:val="20"/>
            <w:lang w:eastAsia="de-DE"/>
          </w:rPr>
          <w:t>Catherine Laubscher</w:t>
        </w:r>
      </w:hyperlink>
      <w:r>
        <w:rPr>
          <w:rFonts w:cs="Arial" w:ascii="Arial" w:hAnsi="Arial"/>
          <w:sz w:val="20"/>
          <w:szCs w:val="20"/>
          <w:lang w:eastAsia="de-DE"/>
        </w:rPr>
        <w:t xml:space="preserve">, Regionalsekretärin Unia </w:t>
      </w:r>
    </w:p>
    <w:p>
      <w:pPr>
        <w:pStyle w:val="Normal"/>
        <w:rPr>
          <w:rFonts w:ascii="Arial" w:hAnsi="Arial" w:cs="Arial"/>
          <w:sz w:val="20"/>
          <w:szCs w:val="20"/>
          <w:lang w:val="fr-CH" w:eastAsia="de-DE"/>
        </w:rPr>
      </w:pPr>
      <w:r>
        <w:rPr>
          <w:rFonts w:cs="Arial" w:ascii="Arial" w:hAnsi="Arial"/>
          <w:sz w:val="20"/>
          <w:szCs w:val="20"/>
          <w:lang w:val="fr-CH" w:eastAsia="de-DE"/>
        </w:rPr>
        <w:t xml:space="preserve">Silvia Locatelli, Vizepräsidentin des Parti socialiste neuchâtelois </w:t>
      </w:r>
    </w:p>
    <w:p>
      <w:pPr>
        <w:pStyle w:val="Normal"/>
        <w:rPr>
          <w:rFonts w:ascii="Arial" w:hAnsi="Arial" w:cs="Arial"/>
          <w:sz w:val="20"/>
          <w:szCs w:val="20"/>
          <w:lang w:eastAsia="de-DE"/>
        </w:rPr>
      </w:pPr>
      <w:r>
        <w:rPr>
          <w:rFonts w:cs="Arial" w:ascii="Arial" w:hAnsi="Arial"/>
          <w:sz w:val="20"/>
          <w:szCs w:val="20"/>
          <w:lang w:eastAsia="de-DE"/>
        </w:rPr>
        <w:t xml:space="preserve">Marianne Ebel, PdA/Grüne/solidaritéS </w:t>
      </w:r>
    </w:p>
    <w:p>
      <w:pPr>
        <w:pStyle w:val="Normal"/>
        <w:rPr>
          <w:rFonts w:ascii="Arial" w:hAnsi="Arial" w:cs="Arial"/>
          <w:sz w:val="20"/>
          <w:szCs w:val="20"/>
          <w:lang w:eastAsia="de-DE"/>
        </w:rPr>
      </w:pPr>
      <w:r>
        <w:rPr>
          <w:rFonts w:cs="Arial" w:ascii="Arial" w:hAnsi="Arial"/>
          <w:sz w:val="20"/>
          <w:szCs w:val="20"/>
          <w:lang w:eastAsia="de-DE"/>
        </w:rPr>
        <w:t>David Taillard, Präsident des kantonalen Gewerkschaftsbunds USCN.</w:t>
      </w:r>
    </w:p>
    <w:p>
      <w:pPr>
        <w:pStyle w:val="Normal"/>
        <w:tabs>
          <w:tab w:val="clear" w:pos="708"/>
          <w:tab w:val="left" w:pos="9597" w:leader="none"/>
        </w:tabs>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Unia Neuenburg, 22.3.2013.</w:t>
        <w:br/>
        <w:t>Unia Neuenburg &gt; Mindestlohn. Aktionskomitee Unia. 2013-03-2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dbuifsjof/mbvctdifsAvojb/di&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41:00Z</dcterms:created>
  <dc:creator>Beat Schaffer</dc:creator>
  <dc:description/>
  <dc:language>en-US</dc:language>
  <cp:lastModifiedBy>Beat Schaffer</cp:lastModifiedBy>
  <dcterms:modified xsi:type="dcterms:W3CDTF">2013-03-25T15:41:00Z</dcterms:modified>
  <cp:revision>2</cp:revision>
  <dc:subject/>
  <dc:title/>
</cp:coreProperties>
</file>